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к выбрать водоем для купания</w:t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авила, которые помогут вам сохранить здоровь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я отдых у воды необходимо уточнить на сайте Управления Роспотребнадзора, пригоден ли водоем для купан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боре мест отдыха необходимо обратить внимание на благоустройство пляжа: наличие мусоросборников, скамеек, теневых навесов, кабинок для переодевания, графиков уборки, организованного спасательного и медицинского пунктов. Рядом с пляжем должны быть общественные туалеты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ясь на пляж, обязательно нужно взять с собой головной убор, питьевую воду, полотенце, зонтик. Загорать лучше под зонтиком в утренние и послеобеденные часы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ьзя пить воду из водоема, мыть в ней овощи, посуду, полоскать ро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избегать употребления алкогольных напитков, тем более нельзя купаться в состоянии алкогольного опьянен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яжах не рекомендуется отдыхать и купаться с домашними животными. Нельзя бросать и отставлять после себя мусор, его нужно выбрасывать в специально отведенные мест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айтесь только в специально оборудованных и разрешенных для этих целей места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упании в водоемах и бассейнах не следует допускать попадания воды в рот. Если это случилось, рекомендуем следить за собственным здоровьем. При ухудшении самочувствия необходимо обратиться в медицинское учреждение. Кроме того, при попадании воды в рот очень важно сразу прополоскать рот бутилированной водой, это снизит риск заражен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купания в водоемах необходимо принять душ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2845" cy="4660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466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Чем можно заразиться в загрязненных водо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блиоз. Лямблии — простейшие микроорганизмы, которые могут попасть к человеку из сточных вод, в которых есть фекалии. Особенно рискуют дети, которые при купании часто глотают воду. Симптомы заражения — боль в животе, тошнота, жидкий стул могут появиться через 1–2 недели. Нужно сдать анализ на лямблии, и если он будет положительным, то придется лечиться антибиотиками и соблюдать диету.</w:t>
            </w:r>
          </w:p>
          <w:p>
            <w:pPr>
              <w:pStyle w:val="Normal"/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тоспироз. Эта опасная бактериальная инфекция передаётся людям от животных и поражает печень и почки. Риск заражения повышает наличие на коже ран и ссадин. Сначала возникает головная боль и жар, начинает болеть живот, затем краснеют глаза и возникает желтуха. С такими симптомами необходимо срочно обратиться к врачу, поскольку болезнь связана с угрозой жизни и здоровью.</w:t>
            </w:r>
          </w:p>
          <w:p>
            <w:pPr>
              <w:pStyle w:val="Normal"/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авирус. Симптомы ротавирусной инфекции — диарея, рвота, высокая температура, астения могут появиться не сразу. Инкубационный период у взрослых составляет от 15 часов до 1 недели. Этиотропного лечения нет, но есть прививка, которую необходимо сделать малышам и людям с сердечными заболеваниями, для которых обезвоживание может нести огромную опасность. Лечение ротавируса симптоматическое: обильное питье, регидратация с помощью специальных растворов, жаропонижающие лекарства, ди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ме этих инфекций в воде можно заразиться гепатитами А и Е, холерой, дизентерией, сальмонеллёзом, эшерихиозом, и даже брюшным тифом. Рекомендуем не рисковать и купаться только там, где это делать разрешено и безопа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иал ФБУЗ «Центр гигиены и эпидемиологии  Ростовской области» в городе  Шахты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7:00Z</dcterms:created>
  <dc:creator>Кудина И</dc:creator>
  <dc:description/>
  <cp:keywords/>
  <dc:language>en-US</dc:language>
  <cp:lastModifiedBy>Кудина И</cp:lastModifiedBy>
  <dcterms:modified xsi:type="dcterms:W3CDTF">2021-05-31T07:57:00Z</dcterms:modified>
  <cp:revision>3</cp:revision>
  <dc:subject/>
  <dc:title/>
</cp:coreProperties>
</file>