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нфекционных заболеваний у дет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екционные заболевания вызываются бактериями, вирусами, простейшими, гельминтами. Передача инфекции осуществляется различными путями: алиментарным (пищевым), водным, воздушно-капельным, контактным, трансмиссивным (через укусы насекомых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стрых кишечных заболеваниях (дизентерии, сальмонеллезе, рота-, норо-, энтеровирусной инфекции и др.) микроорганизмы заносятся от больного человека или животного в организм ребенка грязными руками, через предметы обихода, игрушки. Нередко причиной инфекции становятся недоброкачественные или неправильно обработанные продукты питания, питьевая вода. Инфекционные заболевания желудочно-кишечного тракта (ЖКТ) у детей протекают довольно тяжело, сопровождаются выраженной интоксикацией и порой приводят к осложнениям. Тошнота, рвота, понос, слабость, отсутствие аппетита, боли в животе. К инфекциям, передающимся воздушно-капельным путем относятся: ОРВИ, грипп, дифтерия, корь, краснуха, эпидемический паротит, ветряная оспа, скарлатина, менингококковая инфекция и др. Большое количество микроорганизмов выделяется больным человеком с капельками слизи при кашле, чихании, разговоре, дыхании. Воздушно-капельные инфекции сопровождаются повышением температуры, интоксикацией, респираторными явлениями (кашель, насморк, боль в горле и т.д.). При таких инфекциях как корь, краснуха,  ветряная оспа, скарлатина, менингококковая инфекция характерным признаком заболевания является сыпь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270</wp:posOffset>
            </wp:positionV>
            <wp:extent cx="3983355" cy="20961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0" t="7827" r="2764" b="2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упреждения возникновения и распространения инфекционных заболеваний желудочно-кишечного тра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обретайте пищевые продукты для питания детей в местах несанкционированной торговли или у случайных лиц. Не покупайте просроченные продукты в поврежденной упаковке или хранившиеся в ненадлежащих услов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авайте ребенку только безопасные пищевые продук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йте пастеризованное или кипяченое молоко, кипяченую или бутилированную воду. Сырые овощи, фрукты, ягоды тщательно мойте кипяченой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ища ребенка должна проходить полную кулинарную обработ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товьте пищу для ребенка непосредственно перед употреб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 храните приготовленные блюда более 3 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авильно храните продукты питания для ребен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и должны быть защищены от доступа насекомых, грызунов и животных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храните сырые продукты вместе с готовой пищ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смешивайте остатки еды со свежеприготовленными блюдами. Используйте для нарезки сырых и готовых продуктов отдельные разделочные доски и но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двергайте пищу тепловой обработ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о и тщательно мойте ру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 приготовлением пищи и после каждого перерыва в процессе пригото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ое количество микроорганизмов выделяется больным человеком с капельками слизи при кашле, чихании, разговоре, дыхании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филактики воздушно-капельных инфекций существует специфическая и неспецифическая профилактика. Специфическая (или иммунопрофилактика) – это прививки, которые проводятся в соответствии с Национальным календарем профилактических прививок, утвержденным приказом Минздравсоцразвития №125н от 21 марта 2014года. Вакциноуправляемыми из группы воздушно-капельных считаются такие инфекции как дифтерия, корь, краснуха, эпидемический паротит, грипп, ветряная оспа, менингококковая инфекция. Неспецифическая профилактика включает в себя ряд мероприятий, оказывающих влияние на иммунную систему ребенка. Важно закаливание, правильное питание, двигательная активность на свежем воздухе, так как хорошее физическое развитие ребенка повышает сопротивляемость к инфекционным заболевания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лиал ФБУЗ «Центр гигиены и эпидемиологии  Ростовской области» в городе  Шахты</w:t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1:00Z</dcterms:created>
  <dc:creator>Кудина И</dc:creator>
  <dc:description/>
  <cp:keywords/>
  <dc:language>en-US</dc:language>
  <cp:lastModifiedBy>Кудина И</cp:lastModifiedBy>
  <dcterms:modified xsi:type="dcterms:W3CDTF">2021-05-31T08:23:00Z</dcterms:modified>
  <cp:revision>2</cp:revision>
  <dc:subject/>
  <dc:title/>
</cp:coreProperties>
</file>