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312420</wp:posOffset>
                </wp:positionV>
                <wp:extent cx="394335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8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312420</wp:posOffset>
                </wp:positionV>
                <wp:extent cx="227647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312420</wp:posOffset>
                </wp:positionV>
                <wp:extent cx="733425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312420</wp:posOffset>
                </wp:positionV>
                <wp:extent cx="962025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312420</wp:posOffset>
                </wp:positionV>
                <wp:extent cx="2524125" cy="60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312420</wp:posOffset>
                </wp:positionV>
                <wp:extent cx="4162425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Взаимодействие в работе учителя - логопеда и специалистов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56"/>
        <w:gridCol w:w="2582"/>
        <w:gridCol w:w="2453"/>
        <w:gridCol w:w="2424"/>
        <w:gridCol w:w="242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-психоло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ший воспита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дицинский работни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ическая диагнос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ическая коррекц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ределение психологической нагруз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онсили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ая диагнос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ление и реализация индивидуальных программ развити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ализация образовательных программ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мощь в организации взаимодействи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ординационное функционирование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слеживание результатов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дицинское обследование дете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ределение нагрузки по каждому воспитанник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онсилиу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ая диагнос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оритм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-реч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ая диагнос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вигательная активность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ыхательная гимнастик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чевая нагрузк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лкая моторик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ция речи с 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1235</wp:posOffset>
                </wp:positionH>
                <wp:positionV relativeFrom="paragraph">
                  <wp:posOffset>-31115</wp:posOffset>
                </wp:positionV>
                <wp:extent cx="4324350" cy="1905000"/>
                <wp:effectExtent l="83185" t="825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команды единомышленников из всех специалисто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я – логопеда, педагога – психолога, воспитателей, музыкального руководителя, инструктора по физическому воспитанию),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повышение их профессиональног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мастер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05pt;margin-top:-2.45pt;width:340.4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команды единомышленников из всех специалисто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я – логопеда, педагога – психолога, воспитателей, музыкального руководителя, инструктора по физическому воспитанию),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повышение их профессиональног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мастер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4135</wp:posOffset>
                </wp:positionH>
                <wp:positionV relativeFrom="paragraph">
                  <wp:posOffset>191770</wp:posOffset>
                </wp:positionV>
                <wp:extent cx="3057525" cy="2209800"/>
                <wp:effectExtent l="83185" t="825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аботка карты взаимодействия со специалистами, построенной на основе комплексной диагно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05pt;margin-top:15.1pt;width:240.7pt;height:1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аботка карты взаимодействия со специалистами, построенной на основе комплексной диагности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8805</wp:posOffset>
                </wp:positionH>
                <wp:positionV relativeFrom="paragraph">
                  <wp:posOffset>258445</wp:posOffset>
                </wp:positionV>
                <wp:extent cx="90805" cy="276225"/>
                <wp:effectExtent l="9525" t="9525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up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47.15pt;margin-top:20.35pt;width:7.1pt;height:21.7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211455</wp:posOffset>
                </wp:positionV>
                <wp:extent cx="2628900" cy="2028825"/>
                <wp:effectExtent l="95250" t="958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289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сновные задачи взаимодействия специалистов  Д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53.8pt;margin-top:16.65pt;width:206.95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сновные задачи взаимодействия специалистов  ДО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3365</wp:posOffset>
                </wp:positionH>
                <wp:positionV relativeFrom="paragraph">
                  <wp:posOffset>11430</wp:posOffset>
                </wp:positionV>
                <wp:extent cx="3076575" cy="2228850"/>
                <wp:effectExtent l="83185" t="825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2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коррекционно-развивающей среды стимулирующей речевое и личностное развити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0.9pt;width:242.2pt;height:1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коррекционно-развивающей среды стимулирующей речевое и личностное развити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нников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2160</wp:posOffset>
                </wp:positionH>
                <wp:positionV relativeFrom="paragraph">
                  <wp:posOffset>165735</wp:posOffset>
                </wp:positionV>
                <wp:extent cx="381000" cy="90805"/>
                <wp:effectExtent l="5080" t="8255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ight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60.8pt;margin-top:13.05pt;width:29.9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835</wp:posOffset>
                </wp:positionH>
                <wp:positionV relativeFrom="paragraph">
                  <wp:posOffset>256540</wp:posOffset>
                </wp:positionV>
                <wp:extent cx="285750" cy="90805"/>
                <wp:effectExtent l="8890" t="9525" r="571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26.05pt;margin-top:20.2pt;width:22.45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948055</wp:posOffset>
                </wp:positionV>
                <wp:extent cx="90805" cy="219075"/>
                <wp:effectExtent l="10795" t="5715" r="1016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down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63.3pt;margin-top:74.65pt;width:7.1pt;height:17.2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4490720</wp:posOffset>
                </wp:positionV>
                <wp:extent cx="3019425" cy="20789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079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бор игр и упражнений по развитию общей и тонкой моторики; лексико-грамматических категорий и связной речи; психических процессов; просодической стороны речи; фонематического слу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53.05pt;margin-top:353.6pt;width:237.7pt;height:1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бор игр и упражнений по развитию общей и тонкой моторики; лексико-грамматических категорий и связной речи; психических процессов; просодической стороны речи; фонематического слух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843915</wp:posOffset>
                </wp:positionV>
                <wp:extent cx="4410075" cy="2266950"/>
                <wp:effectExtent l="83185" t="825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26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бор игр и упражнений по развитию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щей и тонкой моторики; лексико-грамматических категорий и связной речи; психических процессов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содической стороны реч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лухового внимания и фонематического с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66.45pt;width:347.2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бор игр и упражнений по развитию: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щей и тонкой моторики; лексико-грамматических категорий и связной речи; психических процессов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содической стороны реч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лухового внимания и фонематического с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х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4:00Z</dcterms:created>
  <dc:creator>Admin</dc:creator>
  <dc:description/>
  <cp:keywords/>
  <dc:language>en-US</dc:language>
  <cp:lastModifiedBy>Admin</cp:lastModifiedBy>
  <dcterms:modified xsi:type="dcterms:W3CDTF">2017-04-12T09:40:00Z</dcterms:modified>
  <cp:revision>7</cp:revision>
  <dc:subject/>
  <dc:title/>
</cp:coreProperties>
</file>