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76" w:before="0" w:after="200"/>
        <w:jc w:val="center"/>
        <w:rPr/>
      </w:pPr>
      <w:r>
        <w:rPr/>
        <w:t>Профилактика инфекционных и паразитарных заболеваний!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642"/>
      </w:tblGrid>
      <w:tr>
        <w:trPr/>
        <w:tc>
          <w:tcPr>
            <w:tcW w:w="15876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нфекционные и паразитарные заболе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это группа болезней, возбудителями которых являются бактерии, вирусы, грибковая микрофлора и паразиты (гельминты или членистоногие). Они имеют широкое распространение, нередко вызывают неблагоприятные последствия. Наиболее опасными являются инфекционные заболевания.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филактические мероприятия по предупреждению инфекционных заболеван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питайтесь правильно: не переедайте, употребляйте меньше животных жиров, включите в рацион больше свежих фруктов и овощей, как можно меньше ешьте жаренную пищу, кушайте чаще, но в меньших количествах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нфекционные заболевания можно предупредить систематическим употреблением иммунных препаратов: иммуномодуляторов и иммуностимуляторов (это второе по важности правило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крепляйте иммунитет систематическим употреблением таких растительных продуктов, как лук, чеснок, мед, лимонный сок (не в чистом виде), малина, облепиха, имбир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едите активный образ жизни: делайте зарядку по утрам, посещайте спортзал или бассейн, бегайте по вечера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збегайте стрессовых ситуаций и не поддавайтесь депрессивным состояниям, ничто так сильно не подавляет работу иммунной системы, как наши нервные срывы, поэтому станьте оптимистом и поймите, что в этой жизни нет ничего более важного, чем ваше здоровь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Научитесь правильно отдыхать. Постоянный просмотр телевизионных передач и "отдых" на диване - это не отдых. Настоящий отдых должен быть активным и обязательно предусматривать чередование физических и умственных нагруз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Это простые правила, которые должны стать образом жизни каждого человека, и тогда гарантируем вам: никакие инфекционные заболевания для вас не будут представлять абсолютно никакой опас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33860" cy="2261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2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386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Болезни, вызванные инфекционным процессом схожи с паразитарными заболеваниями по ряду признак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щее недомогание, головные боли, нарушение сна, раздражительность, апат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вышение температуры тела (чаще при инфекционных болезнях), озно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ледность кожных покров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ли в мышцах и болезненность сустав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испепсические расстройства: слюнотечение, боли в животе, расстройство стула, тошнота, нередко рвота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Для паразитарных заболеваний также характерн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витие аллергических реакц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скрежет зубами в ночное время (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бруксизм</w:t>
              </w:r>
            </w:hyperlink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астые острые заболевания верхних дыхательных пу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А инфекционные болезни могут сопровождать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явлением специфичной сыпи на тел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нингиальными симптом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еличением внутренних органов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филактика паразитарных заболеваний сводится к соблюдению следующих рекоменд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ил личной гигиены. Это касается мытья рук перед приёмом пищи, после каждого посещения туалета, общественных мест и после контакта с живот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продукты питания должны проходить соответствующую обработ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 и рыба должны быть обработаны термич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у следует кипят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мещении должна проводиться регулярная влажная убо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работы с землёй руки должны быть в перча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сновные меры профилактики паразитарных заболевания, которые позволят максимально оградить себя и близких от возможной инвази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679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1" t="-13" r="-3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Филиал ФБУЗ «Центр гигиены и эпидемиологии  Ростовской области» в городе  Шахт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ss-apollonia.ru/medicinskij_spravochnik/bruksizm_u_detej_i_vzroslyh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6:00Z</dcterms:created>
  <dc:creator>Кудина И</dc:creator>
  <dc:description/>
  <cp:keywords/>
  <dc:language>en-US</dc:language>
  <cp:lastModifiedBy>Кудина И</cp:lastModifiedBy>
  <cp:lastPrinted>2021-06-02T08:56:00Z</cp:lastPrinted>
  <dcterms:modified xsi:type="dcterms:W3CDTF">2021-06-02T05:59:00Z</dcterms:modified>
  <cp:revision>2</cp:revision>
  <dc:subject/>
  <dc:title/>
</cp:coreProperties>
</file>