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90" w:firstLine="47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   комбинированного вида  «Родничок»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90" w:firstLine="4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 «Первые книжки малышки»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ннего возраста</w:t>
      </w:r>
    </w:p>
    <w:p>
      <w:pPr>
        <w:pStyle w:val="Style17"/>
        <w:spacing w:lineRule="auto" w:line="240" w:before="0" w:after="0"/>
        <w:ind w:left="90" w:firstLine="4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ко Елена Анатольевна                                                                          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0E05"/>
          <w:sz w:val="28"/>
          <w:szCs w:val="28"/>
        </w:rPr>
      </w:pPr>
      <w:r>
        <w:rPr>
          <w:rFonts w:cs="Times New Roman" w:ascii="Times New Roman" w:hAnsi="Times New Roman"/>
          <w:b/>
          <w:color w:val="1E0E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0E05"/>
          <w:sz w:val="28"/>
          <w:szCs w:val="28"/>
        </w:rPr>
      </w:pPr>
      <w:r>
        <w:rPr>
          <w:rFonts w:cs="Times New Roman" w:ascii="Times New Roman" w:hAnsi="Times New Roman"/>
          <w:color w:val="1E0E05"/>
          <w:sz w:val="28"/>
          <w:szCs w:val="28"/>
        </w:rPr>
        <w:t>р.п. Усть-Доне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0E05"/>
          <w:sz w:val="28"/>
          <w:szCs w:val="28"/>
        </w:rPr>
      </w:pPr>
      <w:r>
        <w:rPr>
          <w:rFonts w:cs="Times New Roman" w:ascii="Times New Roman" w:hAnsi="Times New Roman"/>
          <w:b/>
          <w:color w:val="1E0E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од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сентябрь 2019 - май 2020</w:t>
      </w:r>
    </w:p>
    <w:p>
      <w:pPr>
        <w:pStyle w:val="Style17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, когда происходит переоценка ценностей, идёт активный поиск новых требований к дошкольному образованию, на первый план выдвигается задача развитие ребёнка.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Ранний дошкольный возраст – это период активного усвоения ребёнком разговорного языка, становления и развития всех сторон речи: фонетической, лексической, грамматической.  Грамотная, эмоционально насыщенная речь является одним из залогов успешности человека в современном мире.  Она позволит быстро и легко находить общий язык с любыми людьми, органично вписаться в любой коллектив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Существенную роль в процессе развития речи детей раннего возраста выполняет художественное слово – детская литература и фольклор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менно фольклорные произведения  характеризуются богатством, наполненностью, яркостью речи, интонационной выразительностью. Чем раньше мы начнём знакомить ребёнка с устным народным творчеством, тем больше шансов на то, что он раньше станет говорить, раньше научится связно выражать свои мысли, свои эмоции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rFonts w:eastAsia="Times New Roman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 xml:space="preserve">Малые формы фольклора являются первыми художественными произведениями, которые слышит ребёнок. Поэтому в развитии речи детей раннего возраста необходимо включать: чтение колыбельных песенок, потешек, сказок, и тактично, с чувством меры, с учётом доступности восприятия, вводить их в повседневный разговор. 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направленное и систематическое использование произведений фольклора в детском саду позволит заложить фундамент психофизического благополучия ребенка, определяющий успешность его общего развития в дошкольный период детства. </w:t>
      </w:r>
      <w:r>
        <w:rPr>
          <w:rStyle w:val="C1"/>
          <w:sz w:val="28"/>
          <w:szCs w:val="28"/>
        </w:rPr>
        <w:t>Устное народное творчество представляет собой прекрасный речевой материал, который можно использовать в непосредственно образовательной и в совместной деятельности.</w:t>
      </w:r>
    </w:p>
    <w:p>
      <w:pPr>
        <w:pStyle w:val="Style17"/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витие речи воспитанников группы раннего возраста средствами малых форм фолькл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ннего восприятия звуковой культуры речи на основе ритмико-мелодической структуры языка в малых формах фолькло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, понимания речи, звукоподражания, активизация словар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художественной литературе, формирование способности к целостному восприятию произведений разных жанров, усвоению содержания произведений и эмоциональной отзывчивости на не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основе устного народного творчества положительного отношения к совместной деятельности в режимных момен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взаимодействия с родителями и специалистами ДОУ в процессе работы. </w:t>
      </w:r>
    </w:p>
    <w:p>
      <w:pPr>
        <w:pStyle w:val="Style17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0" w:hanging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rFonts w:eastAsia="Times New Roman"/>
          <w:b/>
          <w:sz w:val="28"/>
          <w:szCs w:val="28"/>
        </w:rPr>
        <w:t xml:space="preserve">      </w:t>
      </w:r>
      <w:r>
        <w:rPr>
          <w:rStyle w:val="C1"/>
          <w:b/>
          <w:sz w:val="28"/>
          <w:szCs w:val="28"/>
        </w:rPr>
        <w:t xml:space="preserve">Участники проекта: </w:t>
      </w:r>
      <w:r>
        <w:rPr>
          <w:rStyle w:val="C1"/>
          <w:sz w:val="28"/>
          <w:szCs w:val="28"/>
        </w:rPr>
        <w:t>воспитатели, специалисты, воспитанники, родители.</w:t>
      </w:r>
    </w:p>
    <w:p>
      <w:pPr>
        <w:pStyle w:val="C0"/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Целевые группы проекта:</w:t>
      </w:r>
    </w:p>
    <w:p>
      <w:pPr>
        <w:pStyle w:val="C0"/>
        <w:spacing w:lineRule="auto" w:line="276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целевая группа – дети: </w:t>
      </w:r>
      <w:r>
        <w:rPr>
          <w:sz w:val="28"/>
          <w:szCs w:val="28"/>
        </w:rPr>
        <w:t>специально организованная деятельность, совместная деятельность педагога и ребенка (подгруппы детей, индивидуальная работа), самостоятельная детская деятельность</w:t>
      </w:r>
    </w:p>
    <w:p>
      <w:pPr>
        <w:pStyle w:val="C0"/>
        <w:spacing w:lineRule="auto" w:line="276" w:before="0" w:after="280"/>
        <w:rPr/>
      </w:pPr>
      <w:r>
        <w:rPr>
          <w:b/>
          <w:bCs/>
          <w:sz w:val="28"/>
          <w:szCs w:val="28"/>
        </w:rPr>
        <w:t xml:space="preserve">2 целевая группа – педагоги: </w:t>
      </w:r>
      <w:r>
        <w:rPr>
          <w:sz w:val="28"/>
          <w:szCs w:val="28"/>
        </w:rPr>
        <w:t>активная методическая работа .</w:t>
      </w:r>
    </w:p>
    <w:p>
      <w:pPr>
        <w:pStyle w:val="C0"/>
        <w:spacing w:lineRule="auto" w:line="276" w:before="0" w:after="280"/>
        <w:rPr/>
      </w:pPr>
      <w:r>
        <w:rPr>
          <w:b/>
          <w:bCs/>
          <w:sz w:val="28"/>
          <w:szCs w:val="28"/>
        </w:rPr>
        <w:t xml:space="preserve">3 целевая группа – родители: </w:t>
      </w:r>
      <w:r>
        <w:rPr>
          <w:sz w:val="28"/>
          <w:szCs w:val="28"/>
        </w:rPr>
        <w:t>оказание консультативной помощи.</w:t>
      </w:r>
    </w:p>
    <w:p>
      <w:pPr>
        <w:pStyle w:val="C0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276" w:before="0" w:after="280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ринципы реализации проекта</w:t>
      </w:r>
      <w:r>
        <w:rPr>
          <w:sz w:val="28"/>
          <w:szCs w:val="28"/>
        </w:rPr>
        <w:t>:</w:t>
      </w:r>
    </w:p>
    <w:p>
      <w:pPr>
        <w:pStyle w:val="C0"/>
        <w:numPr>
          <w:ilvl w:val="0"/>
          <w:numId w:val="4"/>
        </w:numPr>
        <w:spacing w:lineRule="auto" w:line="276" w:before="280" w:after="0"/>
        <w:rPr>
          <w:sz w:val="28"/>
          <w:szCs w:val="28"/>
        </w:rPr>
      </w:pPr>
      <w:r>
        <w:rPr>
          <w:bCs/>
          <w:sz w:val="28"/>
          <w:szCs w:val="28"/>
        </w:rPr>
        <w:t>Принцип активности и посильной самостоятельности</w:t>
      </w:r>
      <w:r>
        <w:rPr>
          <w:sz w:val="28"/>
          <w:szCs w:val="28"/>
        </w:rPr>
        <w:t xml:space="preserve">       </w:t>
      </w:r>
    </w:p>
    <w:p>
      <w:pPr>
        <w:pStyle w:val="C0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инцип познавательной активности</w:t>
      </w:r>
    </w:p>
    <w:p>
      <w:pPr>
        <w:pStyle w:val="C0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инцип наглядности</w:t>
      </w:r>
    </w:p>
    <w:p>
      <w:pPr>
        <w:pStyle w:val="C0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инцип поэтапности</w:t>
      </w:r>
    </w:p>
    <w:p>
      <w:pPr>
        <w:pStyle w:val="C0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bCs/>
          <w:sz w:val="28"/>
          <w:szCs w:val="28"/>
        </w:rPr>
        <w:t>Принцип вариативности</w:t>
      </w:r>
    </w:p>
    <w:p>
      <w:pPr>
        <w:pStyle w:val="C0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276" w:before="0" w:after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104"/>
        <w:gridCol w:w="196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 реализации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 (сентябрь 2019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едметно-пространственной среды группы. 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 xml:space="preserve">Сбор информации, материала для реализации проект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и задач проекта. Организация игрового взаимодействия Мониторинг обследования речи детей.  Введение родителей в су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(октябрь 2019 - апрель 2020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адаптационного периода с использованием различных форм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книг с различными жанрами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ини-музея «Курочка-Рябушечка», центра Театрализации «В гостях у сказ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режимных моментов с использованием фолькло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создание аппликаций и рисунков по фольклорным произвед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театров с использованием русских  народных 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ыгрывание фольклорных произведений на музыкальных инструмента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ользование традиционных и не традиционных форм работы при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доверия, круглый стол, анкетирование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оспита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ступление на педагогическом со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полнение развивающей игровой среды в группе на основе фолькло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бор материала в соответствии с тематическим планирование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а  по проблеме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индивидуальных и подгрупповых консульт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одительское собрание «Фольклор, как средство развития ре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уск буклета для родителей «Потешки  в период адаптации дошкольника в ДО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создание и выставка мини – книжек своими руками на основе фолькло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, наиболее понравившегося фолькло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создание аппликаций и семейных рисунков по фольклорным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ое мероприятие «Вечер  встреч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 Результативный (май -2020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иторинг речевого развития воспитанников на конец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, обобщение и распространение результатов проекта: выступление на методических объедине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, размещение материалов проекта в сети Интернет, публикации статей, рекомендации для педагогов ДОО  и п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ектной деятель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 количество детей с высоким уровнем развития реч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ы первичные навыки восприятия фонематической и лексической стороны реч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ь детей к концу года  обогатился  новыми словами, оборотами, выражения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лся интерес к устному народному творчеству, художественной литератур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ники овладели  навыками общения со взрослыми и сверстник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о положительное отношение к режимным моментам.</w:t>
      </w:r>
    </w:p>
    <w:p>
      <w:pPr>
        <w:pStyle w:val="Normal"/>
        <w:spacing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У родителей повысится общий культурный уровень и сформировалось понимание необходимости использования фольклора в развитии реч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бобщении и уточнении теоретического и практического материала в рамках проектной темы, а также в обосновании того, что использование малых форм фольклора имеет большое  значение для развития речи воспитанников группы ранне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екта заключается в разработке методических рекомендаций для воспитателей и родителей по развитию речи детей через устное народное творчество.</w:t>
      </w:r>
    </w:p>
    <w:p>
      <w:pPr>
        <w:pStyle w:val="C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спективный план по ознакомлению с фольклорными произведениями в группе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  <w:tab/>
        <w:t>1. Приобщать детей к устному народному твор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ознакомить детей с колыбельными песнями, их содерж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тимулировать желание детей исполнять поте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лыб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3"/>
        <w:gridCol w:w="2719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е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мама в кастрюле варила», «Ай, лады, лады», «Ой, люли, люли, люли,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новыми поте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очь детям запомнить потешки и выразительно рассказ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имулировать участие детей в исполнении потешек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 потешки 2.Рисование водички по потешке «Ай, лады, ла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ыгрывание фольклорных произведений 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 театров с использованием русских народных персонаж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тение книг и рассматривание иллюстраций в семейном кру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потешек во время режимны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по содержанию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потешек в сюжетно-ролевых игр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ыб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, дитя, усни», «Уж как сон ходил по лавке», «Баюшки-баю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жанром колыбель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ь некоторые сведения о происхождении и назначении колыбельной песни, ее отличительных особенностях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 –инсценировка «Уложим Алёнушку сп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о колыбельной п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лушивание колыбельных песен на музыкальных зан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ть колыбельные песни в сюжетно-ролев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дактическая игра «Уложим куклу Машу сп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ушание сказок и колыбельных песен перед сн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 – мальчик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, «Этот пальчик — дедуш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 детей с пальчиков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гащать словарный запас:  папенька, 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мелкую моторику п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действий согласн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– инсценировки по сюжету игр с использованием персонажей пальчикового те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картинок с изображением персонажей  «Моя семья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  <w:tab/>
        <w:t>1. Продолжать знакомить детей с малыми фольклор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м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Обогащать речь детей лексикой фольклор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Воспитывать любовь к художествен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75"/>
        <w:gridCol w:w="2697"/>
        <w:gridCol w:w="239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роиз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емок», «Репка», «Колобок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итывать любовь к художественной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артикуляционный аппарат, речевое 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ть атмосферу радостного настроения, способствовать речевому общени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теграция образовательных областей «Художественно - эстетическая» и «Речева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-инсценировка с игрушками по сюжету произведения «Теремок» с использованием театральных кукол бибаб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атривание картинок с изображением персонажей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д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вохчет, квохчет», «С хозяином дружит…», «Острые ушки…», «Хвост с узорами…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описательными загадками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детей отгадывать загад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ьзование загадок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гадывание загадок по описанию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атривание картинок с изображением персонажей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атривание домашних животных на «русском подворь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еш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шел козлик погуля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но – рано по утру пастушок ту – ру – ру…», «Идет коза рогатая…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новыми поте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кать детей к рассказыванию поте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огощать словарный запас фольклорной лексикой (плетень, вечерок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а о потеш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 травки для коровушки (коллектив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мини -книжки по  любой потешке всей семь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одвижные игры «Воробушки и автомобиль», «Кот и мыш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дактическая игра «Чьи д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потешек в режимных момен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1. Формировать понимание назначения и основного содерж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кличек, поговорок, поте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Развивать эмоциональный отклик на фольклорные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. Воспитывать умение использовать потешки в повседне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зни в соответствующих ситуациях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3109"/>
        <w:gridCol w:w="234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роиз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ич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лнышко, солнышко…», «Дождик, дождик…», «Радуга-дуг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о значением и содержанием заклички, помочь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детей выполнять движения в соответствии с текстом заклич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а о закли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местная аппликация по закличке «Дождик, дождик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 «Солнышко и дождик», «Дождик, дождик, кап, кап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ыгрывание закличек  на музыкальных инструмент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закличек во время наблюдений за явлениям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Солнечный зай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сование на песке дож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исование дождика на манке пальчиками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в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 с водой, а май с травой»,  «Где цветы, там и бабочки», «Солнце пригреет — все поспеет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поговоркам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говорок во время совместной деятельности взрослого и детей, требующей определенных умственных усил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ние поговорок о труде во время трудовых поручений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весна-красна», «Божья коровка», «Дождик, дождик», «Весна, весна красивая!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 с новыми поте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ить умение использовать потешки в определ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звать положительный эмоциональный отклик на чтение потешек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грация образовательных областей «Художественно - эстетическая»  и «Речевая»    «В гостях у бабушки Матр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ование весенней лужайки (коллектив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ровод  "Весняноч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ая игра «Яры Пчёлушк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нение потешек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сматривание иллюстраций по теме «Весна – красна!»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етский сад будущего №1,2,3,4 2015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школьная педагогика №3 2015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и воспитания детей раннего возраста: науч-метод. сборник/науч. Ред. Ю.А. Мичурина. – Магнитогорск: МаГУ, 2010. – вып. 1 – 197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.Л. Проектный метод в детском саду. «Мультфильм своими руками». – СПб .: ООО «Издательство «Детство-пресс», 2011. – 80 с. 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2"/>
      <w:szCs w:val="24"/>
      <w:lang w:val="ru-RU" w:bidi="ar-SA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70" w:before="0" w:after="240"/>
      <w:ind w:left="45" w:hanging="0"/>
    </w:pPr>
    <w:rPr>
      <w:rFonts w:ascii="Tahoma" w:hAnsi="Tahoma" w:cs="Tahoma"/>
      <w:color w:val="1E0E05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4:00Z</dcterms:created>
  <dc:creator>позитроника</dc:creator>
  <dc:description/>
  <cp:keywords/>
  <dc:language>en-US</dc:language>
  <cp:lastModifiedBy>1</cp:lastModifiedBy>
  <cp:lastPrinted>2015-09-16T07:10:00Z</cp:lastPrinted>
  <dcterms:modified xsi:type="dcterms:W3CDTF">2020-03-17T11:45:00Z</dcterms:modified>
  <cp:revision>16</cp:revision>
  <dc:subject/>
  <dc:title>МУНИЦИПАЛЬНОЕ ДОШКОЛЬНОЕ ОБРАЗОВАТЕЛЬНОЕ УЧРЕЖДЕНИЕ</dc:title>
</cp:coreProperties>
</file>