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12"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«Согласовано»                                                                         «Утверждена»  Отдел  образования  Администрации                              на педагогическом совете  </w:t>
      </w:r>
    </w:p>
    <w:p>
      <w:pPr>
        <w:pStyle w:val="Style17"/>
        <w:shd w:fill="FFFFFF" w:val="clear"/>
        <w:spacing w:lineRule="atLeast" w:line="312"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Усть-Донецкого района                                                     протокол № _____</w:t>
      </w:r>
    </w:p>
    <w:p>
      <w:pPr>
        <w:pStyle w:val="Style17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___________ С.П. Сироткина                                              от «____» _______ 20__г.                                                                     «___»  _______ 20__г.                                                        председатель </w:t>
      </w:r>
    </w:p>
    <w:p>
      <w:pPr>
        <w:pStyle w:val="Style17"/>
        <w:shd w:fill="FFFFFF" w:val="clear"/>
        <w:spacing w:lineRule="atLeast" w:line="312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_______ В.Ф. Озерская                                                  </w:t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/>
      </w:pPr>
      <w:r>
        <w:rPr>
          <w:rStyle w:val="Emphasis"/>
          <w:b/>
          <w:bCs/>
          <w:i w:val="false"/>
          <w:color w:val="000000"/>
          <w:sz w:val="56"/>
          <w:szCs w:val="56"/>
        </w:rPr>
        <w:t>ПРОГРАММА</w:t>
      </w:r>
      <w:r>
        <w:rPr>
          <w:rStyle w:val="Appleconvertedspace"/>
          <w:b/>
          <w:bCs/>
          <w:i/>
          <w:iCs/>
          <w:color w:val="000000"/>
          <w:sz w:val="56"/>
          <w:szCs w:val="56"/>
        </w:rPr>
        <w:t> </w:t>
      </w:r>
      <w:r>
        <w:rPr>
          <w:rStyle w:val="Emphasis"/>
          <w:b/>
          <w:bCs/>
          <w:i w:val="false"/>
          <w:color w:val="000000"/>
          <w:sz w:val="56"/>
          <w:szCs w:val="56"/>
        </w:rPr>
        <w:t>РАЗВИТИЯ</w:t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/>
          <w:i/>
          <w:color w:val="000000"/>
          <w:sz w:val="52"/>
          <w:szCs w:val="52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Appleconvertedspace"/>
          <w:b/>
          <w:b/>
          <w:bCs/>
          <w:iCs/>
          <w:color w:val="000000"/>
          <w:sz w:val="52"/>
          <w:szCs w:val="52"/>
        </w:rPr>
      </w:pPr>
      <w:r>
        <w:rPr>
          <w:rStyle w:val="Emphasis"/>
          <w:b/>
          <w:bCs/>
          <w:i w:val="false"/>
          <w:color w:val="000000"/>
          <w:sz w:val="52"/>
          <w:szCs w:val="52"/>
        </w:rPr>
        <w:t xml:space="preserve">муниципального бюджетного дошкольного образовательного учреждения детского сада комбинированного вида </w:t>
      </w:r>
      <w:r>
        <w:rPr>
          <w:rStyle w:val="Appleconvertedspace"/>
          <w:b/>
          <w:bCs/>
          <w:iCs/>
          <w:color w:val="000000"/>
          <w:sz w:val="52"/>
          <w:szCs w:val="52"/>
        </w:rPr>
        <w:t>«Родничок»</w:t>
      </w:r>
    </w:p>
    <w:p>
      <w:pPr>
        <w:pStyle w:val="Style17"/>
        <w:shd w:fill="FFFFFF" w:val="clear"/>
        <w:spacing w:lineRule="atLeast" w:line="312" w:before="0" w:after="0"/>
        <w:jc w:val="center"/>
        <w:rPr/>
      </w:pPr>
      <w:r>
        <w:rPr>
          <w:rStyle w:val="Appleconvertedspace"/>
          <w:b/>
          <w:bCs/>
          <w:iCs/>
          <w:color w:val="000000"/>
          <w:sz w:val="52"/>
          <w:szCs w:val="52"/>
        </w:rPr>
        <w:t>р.п. Усть-Донецкий</w:t>
      </w:r>
      <w:r>
        <w:rPr>
          <w:rStyle w:val="Appleconvertedspace"/>
          <w:b/>
          <w:bCs/>
          <w:i/>
          <w:iCs/>
          <w:color w:val="000000"/>
          <w:sz w:val="52"/>
          <w:szCs w:val="52"/>
        </w:rPr>
        <w:t> </w:t>
      </w:r>
    </w:p>
    <w:p>
      <w:pPr>
        <w:pStyle w:val="Style17"/>
        <w:shd w:fill="FFFFFF" w:val="clear"/>
        <w:spacing w:lineRule="atLeast" w:line="312" w:before="0" w:after="0"/>
        <w:jc w:val="center"/>
        <w:rPr>
          <w:i/>
          <w:i/>
          <w:color w:val="000000"/>
          <w:sz w:val="52"/>
          <w:szCs w:val="52"/>
        </w:rPr>
      </w:pPr>
      <w:r>
        <w:rPr>
          <w:rStyle w:val="Emphasis"/>
          <w:b/>
          <w:bCs/>
          <w:i w:val="false"/>
          <w:color w:val="000000"/>
          <w:sz w:val="52"/>
          <w:szCs w:val="52"/>
        </w:rPr>
        <w:t>на 2020-2025 годы</w:t>
      </w:r>
      <w:r>
        <w:rPr>
          <w:rStyle w:val="Emphasis"/>
          <w:i w:val="false"/>
          <w:color w:val="000000"/>
          <w:sz w:val="52"/>
          <w:szCs w:val="52"/>
        </w:rPr>
        <w:t> </w:t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Style17"/>
        <w:shd w:fill="FFFFFF" w:val="clear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Программы развития ……………………………………………………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нформационная справка…………………………………………………………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1. Сведения о МБДОУ ДС КВ «Родничок»……………………………………..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Сведения о детях…………………………………………………………………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Кадровое обеспечение………………………………………………………….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Сведения о родителях………………………………………………………… 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Характеристика социума………………………………………………………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Организация воспитательно-образовательного процесса в ДОУ……………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Предметно-развивающая среда……………………………………………….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8. Материально-техническая база………………………………………………..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9. Программно-методическое обеспечение……………………………………..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 Проблемно-ориентированный анализ…………………………………….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Результаты образовательной деятельности………………………………….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Состояние здоровья детей, меры по охране и укреплению здоровья……….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Взаимодействие со школой…………………………………………………….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Работа с родителями…………………………………………………………….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 Основные сохраняемые проблемы ДОО……………………...………………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 Основные направления развития ДОО………………………………………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3. Концепция………………………………………………………………….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на пять лет…………………………………………..30</w:t>
      </w:r>
    </w:p>
    <w:p>
      <w:pPr>
        <w:pStyle w:val="Style17"/>
        <w:shd w:fill="FFFFFF" w:val="clear"/>
        <w:spacing w:lineRule="atLeast" w:line="312"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hd w:fill="FFFFFF" w:val="clear"/>
        <w:spacing w:lineRule="atLeast" w:line="312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7"/>
        <w:shd w:fill="FFFFFF" w:val="clear"/>
        <w:spacing w:lineRule="atLeast" w:line="312" w:before="0" w:after="0"/>
        <w:jc w:val="center"/>
        <w:rPr/>
      </w:pPr>
      <w:r>
        <w:rPr>
          <w:rStyle w:val="Emphasis"/>
          <w:b/>
          <w:bCs/>
          <w:i/>
          <w:color w:val="000000"/>
          <w:sz w:val="28"/>
          <w:szCs w:val="28"/>
        </w:rPr>
        <w:t>Паспорт Программы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i/>
          <w:color w:val="000000"/>
          <w:sz w:val="28"/>
          <w:szCs w:val="28"/>
        </w:rPr>
        <w:t>развития</w:t>
      </w:r>
    </w:p>
    <w:tbl>
      <w:tblPr>
        <w:tblW w:w="981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839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312" w:before="0" w:after="0"/>
              <w:ind w:left="180" w:right="180" w:hanging="8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494" w:right="188" w:hanging="314"/>
              <w:rPr/>
            </w:pPr>
            <w:r>
              <w:rPr>
                <w:sz w:val="28"/>
                <w:szCs w:val="28"/>
              </w:rPr>
              <w:t>ФЗ «Об образовании в Российской Федерации»  №273-ФЗ от 21 декабря 2013г.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80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дошкольного образования, утвержденный приказом Министерства образования и науки РФ от 17.10.2013 № 1155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значение программы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7" w:leader="none"/>
              </w:tabs>
              <w:ind w:left="185" w:hanging="5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й  организации на основе анализа  работы МБДОУ ДС КВ «Родничок» (далее ДОО) за предыдущий период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85" w:right="188" w:hanging="51"/>
              <w:rPr/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ой организацией на основе инновационных процессов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блема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14" w:hanging="180"/>
              <w:rPr/>
            </w:pPr>
            <w:r>
              <w:rPr>
                <w:sz w:val="28"/>
                <w:szCs w:val="28"/>
              </w:rPr>
              <w:t>Развитие дошкольной образовательной организации 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,  Донского края; 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494" w:right="1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494" w:right="1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49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312" w:before="0" w:after="120"/>
              <w:ind w:left="314" w:right="188" w:hanging="0"/>
              <w:rPr/>
            </w:pPr>
            <w:r>
              <w:rPr>
                <w:sz w:val="28"/>
                <w:szCs w:val="28"/>
              </w:rPr>
              <w:t>Программа реализуется в период 2020-2025 гг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312" w:before="0" w:after="0"/>
              <w:ind w:left="18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ормативные докумен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shd w:fill="FFFFFF" w:val="clear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4" w:leader="none"/>
              </w:tabs>
              <w:ind w:left="31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4" w:leader="none"/>
              </w:tabs>
              <w:ind w:left="31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б образовании в Российской Федерации»  №273-ФЗ от 21   декабря 2013г.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34" w:leader="none"/>
              </w:tabs>
              <w:ind w:left="31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дошкольного образования, утвержденный приказом Министерства образования и науки РФ от 17.10.2013 № 1155,</w:t>
            </w:r>
          </w:p>
          <w:p>
            <w:pPr>
              <w:pStyle w:val="Normal"/>
              <w:shd w:fill="FFFFFF" w:val="clear"/>
              <w:ind w:left="3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в МБДОУ ДС КВ «Родничок», муниципальная программа Усть-Донецкого района «Развитие образования», утверждённая постановлением Администрации Усть-Донецкого района от 05.12.2018 № 100/947-н-18.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312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вторы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312" w:before="0" w:after="12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педагогических работников МБДОУ ДС КВ «Родничок»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312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Цель</w:t>
            </w:r>
            <w:r>
              <w:rPr>
                <w:rStyle w:val="StrongEmphasis"/>
                <w:i/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360" w:right="142" w:hanging="180"/>
              <w:rPr/>
            </w:pPr>
            <w:r>
              <w:rPr>
                <w:sz w:val="28"/>
                <w:szCs w:val="28"/>
              </w:rPr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 как основы их успешного обучения в школе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360" w:right="142" w:hanging="180"/>
              <w:rPr/>
            </w:pPr>
            <w:r>
              <w:rPr>
                <w:sz w:val="28"/>
                <w:szCs w:val="28"/>
              </w:rPr>
              <w:t>Повышение качества образования и воспитания в ДОО через внедрение современных педагогических технологий, в том числе информационно-коммуникационных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едостатков речи детей с ОВЗ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312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Задачи</w:t>
            </w:r>
          </w:p>
          <w:p>
            <w:pPr>
              <w:pStyle w:val="Style17"/>
              <w:shd w:fill="FFFFFF" w:val="clear"/>
              <w:spacing w:lineRule="atLeast" w:line="312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 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чества воспитания и образования в ДОО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ind w:left="360" w:right="142" w:hanging="180"/>
              <w:rPr/>
            </w:pPr>
            <w:r>
              <w:rPr>
                <w:sz w:val="28"/>
                <w:szCs w:val="28"/>
              </w:rPr>
              <w:t>Повышение эффективности использования средств цифровой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ОО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ind w:left="360" w:right="142" w:hanging="180"/>
              <w:rPr/>
            </w:pPr>
            <w:r>
              <w:rPr>
                <w:sz w:val="28"/>
                <w:szCs w:val="28"/>
              </w:rPr>
              <w:t>Развитие системы управления ДОО на основе повышения компетентности родителей по вопросам взаимодействия с детским садом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540" w:righ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 использование бюджет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540" w:righ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, благотворительност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312" w:before="0" w:after="0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жидаемые результаты:</w:t>
            </w:r>
          </w:p>
          <w:p>
            <w:pPr>
              <w:pStyle w:val="Style17"/>
              <w:shd w:fill="FFFFFF" w:val="clear"/>
              <w:spacing w:lineRule="atLeast" w:line="312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60" w:right="142" w:hanging="180"/>
              <w:rPr/>
            </w:pPr>
            <w:r>
              <w:rPr>
                <w:sz w:val="28"/>
                <w:szCs w:val="28"/>
              </w:rPr>
              <w:t>Повышение  компетентности педагогов в области применения ИКТ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60" w:right="142" w:hanging="180"/>
              <w:rPr/>
            </w:pPr>
            <w:r>
              <w:rPr>
                <w:sz w:val="28"/>
                <w:szCs w:val="28"/>
              </w:rPr>
              <w:t>Внедрение  информацион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60" w:right="142" w:hanging="180"/>
              <w:rPr/>
            </w:pPr>
            <w:r>
              <w:rPr>
                <w:sz w:val="28"/>
                <w:szCs w:val="28"/>
              </w:rPr>
              <w:t>Создание  базы методических разработок с  использованием ИКТ для развития творческого потенциала ребенка в условиях ДОО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состояния здоровья детей, способствующее повышению качества их образован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 сформированных ключевых компетенций, способствующих успешному обучению ребёнка в школ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60" w:right="14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государственно-общественного управления организацией ,способствующих повышению качества образования дошкольников.</w:t>
            </w:r>
          </w:p>
        </w:tc>
      </w:tr>
    </w:tbl>
    <w:p>
      <w:pPr>
        <w:pStyle w:val="Style17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 Информационная справка</w:t>
      </w:r>
    </w:p>
    <w:p>
      <w:pPr>
        <w:pStyle w:val="Style17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 1. Сведения о МБДОУ ДС КВ «Родничок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 «Родничок»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оритетным осуществлением коррекционно-речевого направления развития воспитанников и статусом «казачье»  открыт в  1980 году как ясли-сад; с момента открытия, единственный в районе, находился в ведении отдела образования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 образовательной организации: МБДОУ ДС КВ «Родничок» далее  по тексту ДОО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ДС КВ «Родничок» осуществляет свою деятельность на основании  лицензии – серия 61Л01 № 0000180, регистрационный   № 2926  от 12.10.2012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ава: Оперативное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й адрес организации: 346550,Ростовская область, Усть-Донецкий район, р.п. Усть-Донецкий, ул. Ленина,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адрес организации: 346550,Ростовская область, Усть-Донецкий район, р.п. Усть-Донецкий, ул. Ленина,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8(86351) 9-71-31;8(86351) 9-13-8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сайта: родничок-уд.рф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ds_rodnichok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ДОО – муниципальное образование «Усть-Донецкий район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тском саду воспитывается  107  детей. На основании Устава МБДОУ ДС КВ «Родничок» работает в 12-часовом режиме (с 7.00 до 19.00 часов), при пятидневной рабочей неделе, выходные дни – суббота и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работы организации заложены задачи, среди которых ведущее место занимают вопросы, связанные с охраной жизни и здоровья детей  -  как физического, так и психолог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ДОУ ДС КВ «Родничок» осуществляет деятельность, определенную Уставом муниципального бюджетного  дошкольного образовательного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храна жизни и укрепление физического и психического здоровья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с учетом возрастных категорий гражданственности, уважения к правам и свободам человека, любви к окружающей природе Донского края, Родине,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заимодействие с семьями воспитанников для обеспечения полноцен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воспитательно-образовательного процесса МБДОУ ДС КВ «Родничок» обеспечивается в рамках реализации основной образовательной программы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вышесказанным, ДОО решает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равных стартовых возможностей для обучения воспитанников в образовательной дошко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атмосферы эмоционального комфорта, условий для самовыражения, само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, благоприятствующих становлению базисных характеристик личности дошкольника, отвечающих современ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традиционных, инновационных технологий, направленных на обновление учебно-воспитательного процесса, развитие познавательных способностей детей, детского творчества и на интеллектуальное 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гражданственности, уважения к правам и свободам человека, любви к окружающей природе Донского края,  Родине, семье с учетом возрастных категорий детей; духовно- нравственное воспитание детей;                 •</w:t>
        <w:tab/>
        <w:t>ознакомление с национально – культурными ценностями, видами казачьего фольклора , приобщение детей к народным праздникам и традициям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профессионального мастерств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заимодействие с семьями воспитанников для обеспечения полноценного развития детей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7"/>
        <w:shd w:fill="FFFFFF" w:val="clear"/>
        <w:jc w:val="center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2. Сведения о детях.</w:t>
      </w:r>
    </w:p>
    <w:p>
      <w:pPr>
        <w:pStyle w:val="Style17"/>
        <w:shd w:fill="FFFFFF" w:val="clear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</w:t>
      </w:r>
      <w:r>
        <w:rPr>
          <w:color w:val="181910"/>
          <w:sz w:val="28"/>
          <w:szCs w:val="28"/>
        </w:rPr>
        <w:t xml:space="preserve">Комплектование контингента детей осуществляется на основании путёвок отдела образования, приказа по ДОО, Устава ДОО, правил приема детей в дошкольную образовательную организацию. </w:t>
      </w:r>
    </w:p>
    <w:p>
      <w:pPr>
        <w:pStyle w:val="Style17"/>
        <w:shd w:fill="FFFFFF" w:val="clear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</w:t>
      </w:r>
      <w:r>
        <w:rPr>
          <w:color w:val="181910"/>
          <w:sz w:val="28"/>
          <w:szCs w:val="28"/>
        </w:rPr>
        <w:t>Контингент детей формируется в соответствии с их возрастом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 детском саду функционирует 5 групп:</w:t>
      </w:r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0"/>
        <w:gridCol w:w="1504"/>
        <w:gridCol w:w="1454"/>
        <w:gridCol w:w="1562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rStyle w:val="StrongEmphasis"/>
                <w:sz w:val="27"/>
                <w:szCs w:val="27"/>
              </w:rPr>
              <w:t>Группа, возраст детей</w:t>
            </w:r>
          </w:p>
          <w:p>
            <w:pPr>
              <w:pStyle w:val="Style17"/>
              <w:shd w:fill="FFFFFF" w:val="clear"/>
              <w:spacing w:before="280" w:after="0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7"/>
                <w:szCs w:val="27"/>
              </w:rPr>
              <w:t>Количество детей</w:t>
            </w:r>
          </w:p>
          <w:p>
            <w:pPr>
              <w:pStyle w:val="Style17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6 - 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7"/>
                <w:szCs w:val="27"/>
              </w:rPr>
              <w:t>Количество детей</w:t>
            </w:r>
          </w:p>
          <w:p>
            <w:pPr>
              <w:pStyle w:val="Style17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7 - 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7"/>
                <w:szCs w:val="27"/>
              </w:rPr>
              <w:t>Количество детей</w:t>
            </w:r>
          </w:p>
          <w:p>
            <w:pPr>
              <w:pStyle w:val="Style17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8 - 2019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руппа раннего возраста – дети от 1 года до 3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ладшая группа – дети от 3 до 4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 группа – дети от 4 до 5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  группа – дети от 5 до 6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sz w:val="27"/>
                <w:szCs w:val="27"/>
              </w:rPr>
              <w:t>Подготовительная   группа – дети  от 6 до 8 лет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  <w:tab w:val="center" w:pos="1216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  <w:tab w:val="center" w:pos="1216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tabs>
                <w:tab w:val="clear" w:pos="708"/>
                <w:tab w:val="left" w:pos="1080" w:leader="none"/>
                <w:tab w:val="center" w:pos="1216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880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04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454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562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</w:tbl>
    <w:p>
      <w:pPr>
        <w:pStyle w:val="Style17"/>
        <w:shd w:fill="FFFFFF" w:val="clear"/>
        <w:rPr/>
      </w:pPr>
      <w:r>
        <w:rPr>
          <w:rStyle w:val="StrongEmphasis"/>
          <w:color w:val="181910"/>
          <w:sz w:val="28"/>
          <w:szCs w:val="28"/>
        </w:rPr>
        <w:t>По физическому развитию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66"/>
        <w:gridCol w:w="2340"/>
        <w:gridCol w:w="247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Высо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Сред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Ниже среднего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6 - 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3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61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7 - 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3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63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8 – 20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34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 %</w:t>
            </w:r>
          </w:p>
        </w:tc>
      </w:tr>
    </w:tbl>
    <w:p>
      <w:pPr>
        <w:pStyle w:val="Style17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                               </w:t>
      </w:r>
      <w:r>
        <w:rPr>
          <w:rStyle w:val="StrongEmphasis"/>
          <w:color w:val="181910"/>
          <w:sz w:val="28"/>
          <w:szCs w:val="28"/>
        </w:rPr>
        <w:t>1.3. Кадровое обеспечение.</w:t>
      </w:r>
    </w:p>
    <w:p>
      <w:pPr>
        <w:pStyle w:val="Style17"/>
        <w:shd w:fill="FFFFFF" w:val="clear"/>
        <w:spacing w:before="0" w:after="0"/>
        <w:rPr/>
      </w:pPr>
      <w:r>
        <w:rPr>
          <w:color w:val="181910"/>
          <w:sz w:val="28"/>
          <w:szCs w:val="28"/>
        </w:rPr>
        <w:t xml:space="preserve">             </w:t>
      </w:r>
      <w:r>
        <w:rPr>
          <w:color w:val="181910"/>
          <w:sz w:val="28"/>
          <w:szCs w:val="28"/>
        </w:rPr>
        <w:t>Административный персонал: 5 человека;</w:t>
      </w:r>
    </w:p>
    <w:p>
      <w:pPr>
        <w:pStyle w:val="Style17"/>
        <w:shd w:fill="FFFFFF" w:val="clear"/>
        <w:spacing w:before="0" w:after="280"/>
        <w:rPr/>
      </w:pPr>
      <w:r>
        <w:rPr>
          <w:rStyle w:val="StrongEmphasis"/>
          <w:color w:val="181910"/>
          <w:sz w:val="28"/>
          <w:szCs w:val="28"/>
        </w:rPr>
        <w:t>С</w:t>
      </w:r>
      <w:r>
        <w:rPr/>
        <w:t>ведения о педагогических работниках.</w:t>
      </w:r>
    </w:p>
    <w:tbl>
      <w:tblPr>
        <w:tblW w:w="883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3"/>
        <w:gridCol w:w="1276"/>
        <w:gridCol w:w="1456"/>
        <w:gridCol w:w="1410"/>
      </w:tblGrid>
      <w:tr>
        <w:trPr/>
        <w:tc>
          <w:tcPr>
            <w:tcW w:w="469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 образованию</w:t>
            </w:r>
          </w:p>
        </w:tc>
        <w:tc>
          <w:tcPr>
            <w:tcW w:w="127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</w:t>
            </w:r>
          </w:p>
        </w:tc>
      </w:tr>
      <w:tr>
        <w:trPr/>
        <w:tc>
          <w:tcPr>
            <w:tcW w:w="469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9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9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 стажу</w:t>
            </w:r>
          </w:p>
        </w:tc>
        <w:tc>
          <w:tcPr>
            <w:tcW w:w="127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 лет</w:t>
            </w:r>
          </w:p>
        </w:tc>
        <w:tc>
          <w:tcPr>
            <w:tcW w:w="127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9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127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9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127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9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и более  лет</w:t>
            </w:r>
          </w:p>
        </w:tc>
        <w:tc>
          <w:tcPr>
            <w:tcW w:w="127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6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4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4" w:space="0" w:color="76923C"/>
              <w:bottom w:val="single" w:sz="6" w:space="0" w:color="B5B893"/>
              <w:right w:val="single" w:sz="6" w:space="0" w:color="B5B89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Style18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right="0" w:hanging="0"/>
        <w:jc w:val="center"/>
        <w:rPr/>
      </w:pPr>
      <w:r>
        <w:rPr/>
        <w:t>Участие педагогических работников в системе переподготовки</w:t>
      </w:r>
    </w:p>
    <w:p>
      <w:pPr>
        <w:pStyle w:val="Style18"/>
        <w:ind w:left="0" w:right="0" w:hanging="0"/>
        <w:jc w:val="center"/>
        <w:rPr/>
      </w:pPr>
      <w:r>
        <w:rPr/>
        <w:t xml:space="preserve"> </w:t>
      </w:r>
      <w:r>
        <w:rPr/>
        <w:t>и повышения квалифик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835"/>
        <w:gridCol w:w="1417"/>
        <w:gridCol w:w="141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b/>
                <w:sz w:val="26"/>
                <w:szCs w:val="26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-2019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рская В.Ф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жильцев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патье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хина Е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нкова Л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 М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хина 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я  Г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очк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ко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тикова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jc w:val="center"/>
        <w:rPr/>
      </w:pPr>
      <w:r>
        <w:rPr>
          <w:rStyle w:val="StrongEmphasis"/>
          <w:b/>
          <w:bCs/>
          <w:color w:val="181910"/>
          <w:sz w:val="28"/>
          <w:szCs w:val="28"/>
        </w:rPr>
        <w:t>1.4. Сведения о родителях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31"/>
        <w:gridCol w:w="824"/>
        <w:gridCol w:w="825"/>
        <w:gridCol w:w="832"/>
        <w:gridCol w:w="831"/>
        <w:gridCol w:w="1238"/>
        <w:gridCol w:w="1091"/>
        <w:gridCol w:w="699"/>
        <w:gridCol w:w="1316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а</w:t>
            </w:r>
          </w:p>
          <w:p>
            <w:pPr>
              <w:pStyle w:val="3"/>
              <w:ind w:left="113" w:right="113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22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енный состав семей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циальный состав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ные </w:t>
            </w:r>
          </w:p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72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ь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36" w:right="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детны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полные семьи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36" w:right="-1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14" w:right="-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ащ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14" w:right="-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43" w:right="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работающие</w:t>
            </w:r>
          </w:p>
        </w:tc>
      </w:tr>
      <w:tr>
        <w:trPr>
          <w:trHeight w:val="1489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113" w:right="-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 одиноч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113"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веден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112" w:right="-101" w:firstLine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на попеч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6 - 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58" w:hanging="0"/>
              <w:rPr/>
            </w:pPr>
            <w:r>
              <w:rPr>
                <w:sz w:val="27"/>
                <w:szCs w:val="27"/>
              </w:rPr>
              <w:t>8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/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495" w:leader="none"/>
                <w:tab w:val="center" w:pos="614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/>
            </w:pPr>
            <w:r>
              <w:rPr>
                <w:sz w:val="27"/>
                <w:szCs w:val="27"/>
              </w:rPr>
              <w:t>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%</w:t>
            </w:r>
          </w:p>
        </w:tc>
      </w:tr>
      <w:tr>
        <w:trPr>
          <w:trHeight w:val="28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7 - 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5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495" w:leader="none"/>
                <w:tab w:val="center" w:pos="614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%</w:t>
            </w:r>
          </w:p>
        </w:tc>
      </w:tr>
      <w:tr>
        <w:trPr>
          <w:trHeight w:val="4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8 - 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5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495" w:leader="none"/>
                <w:tab w:val="center" w:pos="614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%</w:t>
            </w:r>
          </w:p>
        </w:tc>
      </w:tr>
    </w:tbl>
    <w:p>
      <w:pPr>
        <w:pStyle w:val="Style21"/>
        <w:tabs>
          <w:tab w:val="clear" w:pos="708"/>
          <w:tab w:val="left" w:pos="-2160" w:leader="none"/>
          <w:tab w:val="left" w:pos="-570" w:leader="none"/>
          <w:tab w:val="left" w:pos="15960" w:leader="none"/>
        </w:tabs>
        <w:snapToGrid w:val="false"/>
        <w:spacing w:before="0" w:after="283"/>
        <w:ind w:right="-3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-2160" w:leader="none"/>
          <w:tab w:val="left" w:pos="-570" w:leader="none"/>
          <w:tab w:val="left" w:pos="15960" w:leader="none"/>
        </w:tabs>
        <w:snapToGrid w:val="false"/>
        <w:spacing w:before="0" w:after="283"/>
        <w:ind w:right="-33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b/>
          <w:i/>
          <w:sz w:val="24"/>
          <w:szCs w:val="24"/>
        </w:rPr>
        <w:t>Уровень образования родите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42"/>
        <w:gridCol w:w="1545"/>
        <w:gridCol w:w="1914"/>
        <w:gridCol w:w="2111"/>
        <w:gridCol w:w="1545"/>
      </w:tblGrid>
      <w:tr>
        <w:trPr>
          <w:trHeight w:val="7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е </w:t>
            </w:r>
          </w:p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сем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Незаконченное высше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Среднее - специальн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Среднее</w:t>
            </w:r>
          </w:p>
        </w:tc>
      </w:tr>
      <w:tr>
        <w:trPr>
          <w:trHeight w:val="1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6 –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%</w:t>
            </w:r>
          </w:p>
        </w:tc>
      </w:tr>
      <w:tr>
        <w:trPr>
          <w:trHeight w:val="4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7 – 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%</w:t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8 -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5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2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7"/>
                <w:szCs w:val="27"/>
              </w:rPr>
              <w:t>3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%</w:t>
            </w:r>
          </w:p>
        </w:tc>
      </w:tr>
    </w:tbl>
    <w:p>
      <w:pPr>
        <w:pStyle w:val="Style17"/>
        <w:shd w:fill="FFFFFF" w:val="clear"/>
        <w:jc w:val="center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5. Характеристика социума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 </w:t>
      </w:r>
      <w:r>
        <w:rPr>
          <w:sz w:val="28"/>
          <w:szCs w:val="28"/>
        </w:rPr>
        <w:t>Наш детский сад расположен в центре р.п. Усть-Донецкий. В микрорайоне имеются: МБОУ УДСОШ № 2, Администрация Усть-Донецкого района, МБДОУ «Золотой ключик»,МБОУ ДО ДДТ, МБОУ ДО ДЮСШ пожарная часть, стоматологическая поликлиника.  Такое удачное соседство позволяет продуктивно взаимодействовать с учреждениями социальной сферы: с МБОУ УДСОШ №2 ведется работа согласно совместному плану мероприятий по преемственности в подготовке детей к школьному обучению через родительские конференции, совместные мероприятия и педагогические советы. Родители имеют возможность познакомиться с учителями, получить информацию о программах обучения детей в школе, о требованиях школы к будущему первокласснику, об основных компонентах педагогической готовности дошкольника к обучению в школ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 сотрудничества с детско-юношеской спортивной школой и Домом детского творчества проводятся мероприятия, на основе совместного плана работ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я профилактических мероприятий осуществляется при участии специалистов поликлиники.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етьми проводятся экскурсии на социально-значимые объек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color w:val="181910"/>
          <w:sz w:val="28"/>
          <w:szCs w:val="28"/>
        </w:rPr>
        <w:t> </w:t>
      </w:r>
      <w:r>
        <w:rPr>
          <w:color w:val="181910"/>
          <w:sz w:val="28"/>
          <w:szCs w:val="28"/>
        </w:rPr>
        <w:t>МБДОУ  ДС КВ «Родничок»  сотрудничает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5"/>
        <w:gridCol w:w="6885"/>
      </w:tblGrid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Направления</w:t>
            </w:r>
          </w:p>
          <w:p>
            <w:pPr>
              <w:pStyle w:val="Style17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сотрудничества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рганизации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е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88" w:before="48" w:after="48"/>
              <w:ind w:left="480" w:hanging="360"/>
              <w:rPr/>
            </w:pPr>
            <w:r>
              <w:rPr>
                <w:color w:val="1A1E0B"/>
                <w:sz w:val="27"/>
                <w:szCs w:val="27"/>
              </w:rPr>
              <w:t>Отдел образования Администрации Усть-Донецкого  район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государственного пожарного надзора по Усть -Донецкому району 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sz w:val="27"/>
                <w:szCs w:val="27"/>
              </w:rPr>
              <w:t>ОМВД Ростовской области по Усть-Донецкому району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sz w:val="27"/>
                <w:szCs w:val="27"/>
              </w:rPr>
              <w:t>Роспотребнадзор  Ростовской области по Усть-Донецкому району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еемственности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ОУ УДСОШ № 1 и МБОУ УДСОШ № 2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tLeast" w:line="288" w:before="48" w:after="48"/>
              <w:ind w:left="480" w:hanging="360"/>
              <w:rPr/>
            </w:pPr>
            <w:r>
              <w:rPr>
                <w:color w:val="1A1E0B"/>
                <w:sz w:val="27"/>
                <w:szCs w:val="27"/>
              </w:rPr>
              <w:t>Дошкольные организации Усть-Донецкого района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ОУ ДОД «УДДШИ»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ежпоселенческая библиотека им. А. Калинина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ГИБДД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УК «РДК»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УЗ «ЦРБ»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ОУ ДО ДДТ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МБОУ ДОД ДЮСШ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валификации кадров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 xml:space="preserve">Ростовский областной институт повышения квалификации и переподготовки работников образования  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ЮФУ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Районная методическая служба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МБУЗ «ЦРБ»</w:t>
            </w:r>
          </w:p>
        </w:tc>
      </w:tr>
      <w:tr>
        <w:trPr>
          <w:trHeight w:val="705" w:hRule="atLeast"/>
        </w:trPr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4" w:space="0" w:color="83B9A7"/>
              <w:right w:val="single" w:sz="6" w:space="0" w:color="B5B893"/>
            </w:tcBorders>
          </w:tcPr>
          <w:p>
            <w:pPr>
              <w:pStyle w:val="Style17"/>
              <w:shd w:fill="FFFFFF" w:val="clear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4" w:space="0" w:color="83B9A7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tLeast" w:line="288" w:before="48" w:after="48"/>
              <w:ind w:left="480" w:hanging="360"/>
              <w:rPr/>
            </w:pPr>
            <w:r>
              <w:rPr>
                <w:color w:val="1A1E0B"/>
                <w:sz w:val="27"/>
                <w:szCs w:val="27"/>
              </w:rPr>
              <w:t>Районная общественно-политическая газета «Звезда Придонья»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  <w:sz w:val="27"/>
                <w:szCs w:val="27"/>
              </w:rPr>
            </w:pPr>
            <w:r>
              <w:rPr>
                <w:color w:val="1A1E0B"/>
                <w:sz w:val="27"/>
                <w:szCs w:val="27"/>
              </w:rPr>
              <w:t>Гостевая книга на сайте ДОО</w:t>
            </w:r>
          </w:p>
        </w:tc>
      </w:tr>
    </w:tbl>
    <w:p>
      <w:pPr>
        <w:pStyle w:val="Style17"/>
        <w:shd w:fill="FFFFFF" w:val="clear"/>
        <w:rPr>
          <w:b/>
          <w:b/>
          <w:bCs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 xml:space="preserve">      </w:t>
      </w:r>
      <w:r>
        <w:rPr>
          <w:rStyle w:val="StrongEmphasis"/>
          <w:color w:val="181910"/>
          <w:sz w:val="28"/>
          <w:szCs w:val="28"/>
        </w:rPr>
        <w:t>1.6. Организация воспитательно-образовательного процесса в ДО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организации воспитательно-образовательной деятельности в детском саду носит комплексный, плановый характер. Разработана основная образовательная программа для ООП ( далее- ООП ДОО), представляющая собой модель целостного процесса воспитания и обучения детей, направленного на полноценное, всестороннее развитие ребенка: физическое, социально-коммуникативное, художественно-эстетическое, познавательное и речевое  развитие во взаимосвязи. ООП ДОО охватывает все основные моменты жизнедеятельности детей дошкольного возраста и учитывает основные и дополнительные образовательные нагрузки. Основная образовательная программа определяет следующие задачи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задачи реализуются педагогическим коллективом согласно Учебному плану ДОО в соответствии с ООП ДОО.</w:t>
      </w:r>
    </w:p>
    <w:p>
      <w:pPr>
        <w:pStyle w:val="Normal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7. Предметно-развивающая сред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 ДОО создана предметно-развивающая среда, отвечающая  требованиям ФГОС ДОО, САНПиН, с учетом возрастных и психологических особенностей детей, зарождающихся половых склонностей и интересов и конструируется так, чтобы ребенок в течение дня в детском саду мог найти себе увлекательное дело, занятие.  Помещения групп оборудованы игровыми зонами, отражающими многообразие окружающего мира и развивающими сенсорные способности детей. В группах созданы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; дидактический материал подбирается с учетом функциональности, качества, эстетичности, возможности активной и целенаправленной деятельности; в группах создаются музыкальные, театрализованные уголки, условия для творческого развития</w:t>
      </w:r>
    </w:p>
    <w:tbl>
      <w:tblPr>
        <w:tblW w:w="9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3977"/>
        <w:gridCol w:w="3433"/>
      </w:tblGrid>
      <w:tr>
        <w:trPr>
          <w:trHeight w:val="389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деятельности  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частники</w:t>
            </w:r>
          </w:p>
        </w:tc>
      </w:tr>
      <w:tr>
        <w:trPr>
          <w:trHeight w:val="103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83B9A7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изкультурный зал</w:t>
            </w:r>
          </w:p>
          <w:p>
            <w:pPr>
              <w:pStyle w:val="Normal"/>
              <w:shd w:fill="FFFFFF" w:val="clear"/>
              <w:ind w:right="245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45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right="48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4" w:space="0" w:color="000000"/>
              <w:bottom w:val="single" w:sz="4" w:space="0" w:color="83B9A7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2"/>
                <w:sz w:val="26"/>
                <w:szCs w:val="26"/>
              </w:rPr>
              <w:t>Утренняя гимнастика.</w:t>
            </w:r>
          </w:p>
          <w:p>
            <w:pPr>
              <w:pStyle w:val="Normal"/>
              <w:shd w:fill="FFFFFF" w:val="clear"/>
              <w:ind w:right="67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нятия:  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  <w:tab/>
              <w:t>фронта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67" w:firstLine="1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3"/>
                <w:sz w:val="26"/>
                <w:szCs w:val="26"/>
              </w:rPr>
              <w:t>индивидуальные</w:t>
              <w:br/>
            </w:r>
            <w:r>
              <w:rPr>
                <w:sz w:val="26"/>
                <w:szCs w:val="26"/>
              </w:rPr>
              <w:t xml:space="preserve">Развлечения. Досуги. Праздн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67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 Консультаци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4" w:space="0" w:color="000000"/>
              <w:bottom w:val="single" w:sz="4" w:space="0" w:color="83B9A7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, инструктор по физической культуре</w:t>
            </w:r>
            <w:r>
              <w:rPr>
                <w:spacing w:val="-1"/>
                <w:sz w:val="26"/>
                <w:szCs w:val="26"/>
              </w:rPr>
              <w:t>, возрастные группы детей, родители.</w:t>
            </w:r>
          </w:p>
          <w:p>
            <w:pPr>
              <w:pStyle w:val="Normal"/>
              <w:shd w:fill="FFFFFF" w:val="clear"/>
              <w:ind w:right="317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3" w:hRule="atLeast"/>
        </w:trPr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6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Музыкальный </w:t>
            </w:r>
            <w:r>
              <w:rPr>
                <w:sz w:val="26"/>
                <w:szCs w:val="26"/>
              </w:rPr>
              <w:t>за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:    </w:t>
            </w:r>
          </w:p>
          <w:p>
            <w:pPr>
              <w:pStyle w:val="Normal"/>
              <w:shd w:fill="FFFFFF" w:val="clear"/>
              <w:ind w:righ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фронтальные</w:t>
            </w:r>
          </w:p>
          <w:p>
            <w:pPr>
              <w:pStyle w:val="Normal"/>
              <w:shd w:fill="FFFFFF" w:val="clear"/>
              <w:ind w:right="58" w:firstLine="5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 </w:t>
            </w:r>
            <w:r>
              <w:rPr>
                <w:spacing w:val="-3"/>
                <w:sz w:val="26"/>
                <w:szCs w:val="26"/>
              </w:rPr>
              <w:t>индивидуальные</w:t>
              <w:br/>
            </w:r>
            <w:r>
              <w:rPr>
                <w:sz w:val="26"/>
                <w:szCs w:val="26"/>
              </w:rPr>
              <w:t xml:space="preserve">Развлечения, Досуги, Праздники Родительские собрания Консультации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, музыкальный </w:t>
            </w:r>
            <w:r>
              <w:rPr>
                <w:spacing w:val="-1"/>
                <w:sz w:val="26"/>
                <w:szCs w:val="26"/>
              </w:rPr>
              <w:t>руководитель, возрастные группы детей, родители</w:t>
            </w:r>
          </w:p>
        </w:tc>
      </w:tr>
      <w:tr>
        <w:trPr>
          <w:trHeight w:val="1225" w:hRule="atLeast"/>
        </w:trPr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6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абинет учителя-логопед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фронтальные</w:t>
            </w:r>
          </w:p>
          <w:p>
            <w:pPr>
              <w:pStyle w:val="Normal"/>
              <w:shd w:fill="FFFFFF" w:val="clear"/>
              <w:ind w:right="58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</w:t>
            </w:r>
            <w:r>
              <w:rPr>
                <w:spacing w:val="-3"/>
                <w:sz w:val="26"/>
                <w:szCs w:val="26"/>
              </w:rPr>
              <w:t>индивидуальные</w:t>
              <w:br/>
            </w: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5"/>
              <w:rPr/>
            </w:pPr>
            <w:r>
              <w:rPr>
                <w:sz w:val="26"/>
                <w:szCs w:val="26"/>
              </w:rPr>
              <w:t>Учитель-логопед, воспитатели, родители, старшая,  подготовительная группы</w:t>
            </w:r>
          </w:p>
        </w:tc>
      </w:tr>
      <w:tr>
        <w:trPr>
          <w:trHeight w:val="858" w:hRule="atLeast"/>
        </w:trPr>
        <w:tc>
          <w:tcPr>
            <w:tcW w:w="23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6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абинет педагога-психолог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:  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  <w:tab/>
              <w:t>фронтальные</w:t>
            </w:r>
          </w:p>
          <w:p>
            <w:pPr>
              <w:pStyle w:val="Normal"/>
              <w:shd w:fill="FFFFFF" w:val="clear"/>
              <w:ind w:right="58" w:firstLine="5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 </w:t>
            </w:r>
            <w:r>
              <w:rPr>
                <w:spacing w:val="-3"/>
                <w:sz w:val="26"/>
                <w:szCs w:val="26"/>
              </w:rPr>
              <w:t>индивидуальные</w:t>
            </w:r>
          </w:p>
          <w:p>
            <w:pPr>
              <w:pStyle w:val="Normal"/>
              <w:shd w:fill="FFFFFF" w:val="clear"/>
              <w:ind w:right="58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, педагог-психолог</w:t>
            </w:r>
            <w:r>
              <w:rPr>
                <w:spacing w:val="-1"/>
                <w:sz w:val="26"/>
                <w:szCs w:val="26"/>
              </w:rPr>
              <w:t>, возрастные группы детей, родители.</w:t>
            </w:r>
          </w:p>
        </w:tc>
      </w:tr>
      <w:tr>
        <w:trPr>
          <w:trHeight w:val="2771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8" w:hanging="0"/>
              <w:rPr/>
            </w:pPr>
            <w:r>
              <w:rPr>
                <w:spacing w:val="-7"/>
                <w:sz w:val="26"/>
                <w:szCs w:val="26"/>
              </w:rPr>
              <w:t xml:space="preserve">Методический </w:t>
            </w:r>
            <w:r>
              <w:rPr>
                <w:sz w:val="26"/>
                <w:szCs w:val="26"/>
              </w:rPr>
              <w:t>кабинет</w:t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righ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советы </w:t>
            </w:r>
          </w:p>
          <w:p>
            <w:pPr>
              <w:pStyle w:val="Normal"/>
              <w:shd w:fill="FFFFFF" w:val="clear"/>
              <w:ind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</w:t>
            </w:r>
          </w:p>
          <w:p>
            <w:pPr>
              <w:pStyle w:val="Normal"/>
              <w:shd w:fill="FFFFFF" w:val="clear"/>
              <w:ind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</w:t>
            </w:r>
          </w:p>
          <w:p>
            <w:pPr>
              <w:pStyle w:val="Normal"/>
              <w:shd w:fill="FFFFFF" w:val="clear"/>
              <w:ind w:right="14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иментально-исследовательская деятельность </w:t>
            </w:r>
          </w:p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2"/>
                <w:sz w:val="26"/>
                <w:szCs w:val="26"/>
              </w:rPr>
              <w:t xml:space="preserve">Работа с литературой </w:t>
            </w:r>
            <w:r>
              <w:rPr>
                <w:sz w:val="26"/>
                <w:szCs w:val="26"/>
              </w:rPr>
              <w:t xml:space="preserve">Раздаточный и наглядный материал </w:t>
            </w:r>
          </w:p>
          <w:p>
            <w:pPr>
              <w:pStyle w:val="Normal"/>
              <w:shd w:fill="FFFFFF" w:val="clear"/>
              <w:ind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5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тарший воспитатель, </w:t>
            </w:r>
            <w:r>
              <w:rPr>
                <w:sz w:val="26"/>
                <w:szCs w:val="26"/>
              </w:rPr>
              <w:t xml:space="preserve">руководитель, педагоги </w:t>
            </w:r>
            <w:r>
              <w:rPr>
                <w:spacing w:val="-2"/>
                <w:sz w:val="26"/>
                <w:szCs w:val="26"/>
              </w:rPr>
              <w:t>ДОО, родители.</w:t>
            </w:r>
          </w:p>
        </w:tc>
      </w:tr>
      <w:tr>
        <w:trPr>
          <w:trHeight w:val="673" w:hRule="exact"/>
        </w:trPr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8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ланетарий</w:t>
            </w:r>
          </w:p>
          <w:p>
            <w:pPr>
              <w:pStyle w:val="Normal"/>
              <w:shd w:fill="FFFFFF" w:val="clear"/>
              <w:ind w:left="34" w:right="418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shd w:fill="FFFFFF" w:val="clear"/>
              <w:ind w:right="206" w:firstLine="5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дети.</w:t>
            </w:r>
          </w:p>
        </w:tc>
      </w:tr>
      <w:tr>
        <w:trPr>
          <w:trHeight w:val="592" w:hRule="exact"/>
        </w:trPr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«Комната сказок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shd w:fill="FFFFFF" w:val="clear"/>
              <w:ind w:right="206" w:firstLine="5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дети.</w:t>
            </w:r>
          </w:p>
        </w:tc>
      </w:tr>
      <w:tr>
        <w:trPr>
          <w:trHeight w:val="2165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идоры ДОО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6"/>
                <w:szCs w:val="26"/>
              </w:rPr>
              <w:t>Экспозиция детских</w:t>
            </w:r>
            <w:r>
              <w:rPr>
                <w:sz w:val="26"/>
                <w:szCs w:val="26"/>
              </w:rPr>
              <w:t xml:space="preserve"> рабо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артинная галерея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выставки из </w:t>
            </w:r>
            <w:r>
              <w:rPr>
                <w:spacing w:val="-2"/>
                <w:sz w:val="26"/>
                <w:szCs w:val="26"/>
              </w:rPr>
              <w:t>жизни детского сада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мволика РО и РФ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одительские угол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Информационный</w:t>
            </w:r>
            <w:r>
              <w:rPr>
                <w:sz w:val="26"/>
                <w:szCs w:val="26"/>
              </w:rPr>
              <w:t xml:space="preserve"> стенд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дети.</w:t>
            </w:r>
          </w:p>
        </w:tc>
      </w:tr>
      <w:tr>
        <w:trPr>
          <w:trHeight w:val="1258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ерритория ДОО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Экологическая троп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групп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дети 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.</w:t>
            </w:r>
          </w:p>
        </w:tc>
      </w:tr>
    </w:tbl>
    <w:p>
      <w:pPr>
        <w:pStyle w:val="Normal"/>
        <w:spacing w:lineRule="exact" w:line="1" w:before="0" w:after="461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8" w:right="573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 </w:t>
      </w:r>
      <w:r>
        <w:rPr>
          <w:rStyle w:val="StrongEmphasis"/>
          <w:color w:val="181910"/>
          <w:sz w:val="28"/>
          <w:szCs w:val="28"/>
        </w:rPr>
        <w:t xml:space="preserve">                           </w:t>
      </w:r>
      <w:r>
        <w:rPr>
          <w:rStyle w:val="StrongEmphasis"/>
          <w:color w:val="181910"/>
          <w:sz w:val="28"/>
          <w:szCs w:val="28"/>
        </w:rPr>
        <w:t>1.8. Материально-техническая баз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 детский сад получает бюджетное нормативное финансирование. Расходование бюджетных средств (родительская плата) осуществляется по смете. </w:t>
      </w:r>
    </w:p>
    <w:p>
      <w:pPr>
        <w:pStyle w:val="Normal"/>
        <w:spacing w:lineRule="auto" w:line="360"/>
        <w:rPr>
          <w:b/>
          <w:b/>
          <w:bCs/>
          <w:color w:val="FF6600"/>
          <w:spacing w:val="-3"/>
          <w:sz w:val="28"/>
          <w:szCs w:val="28"/>
        </w:rPr>
      </w:pPr>
      <w:r>
        <w:rPr>
          <w:b/>
          <w:bCs/>
          <w:color w:val="FF6600"/>
          <w:spacing w:val="-3"/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643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омпенс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%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2457"/>
        <w:gridCol w:w="2457"/>
      </w:tblGrid>
      <w:tr>
        <w:trPr>
          <w:trHeight w:val="429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объемов средств по источникам их получени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организации</w:t>
            </w:r>
          </w:p>
        </w:tc>
      </w:tr>
      <w:tr>
        <w:trPr>
          <w:trHeight w:val="41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63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средств организации - всего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582,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атраты организации - всего  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582,94</w:t>
            </w:r>
          </w:p>
        </w:tc>
      </w:tr>
      <w:tr>
        <w:trPr>
          <w:trHeight w:val="63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бюджетные средства - 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4082,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                                                                                       оплата тру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017,40</w:t>
            </w:r>
          </w:p>
        </w:tc>
      </w:tr>
      <w:tr>
        <w:trPr>
          <w:trHeight w:val="106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а:                                                      федерально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ее:</w:t>
              <w:br/>
              <w:t>педагогического персонала</w:t>
              <w:br/>
              <w:t>(без совместителе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340,38</w:t>
            </w:r>
          </w:p>
        </w:tc>
      </w:tr>
      <w:tr>
        <w:trPr>
          <w:trHeight w:val="42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6804900,0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186,35</w:t>
            </w:r>
          </w:p>
        </w:tc>
      </w:tr>
      <w:tr>
        <w:trPr>
          <w:trHeight w:val="2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182,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671,60</w:t>
            </w:r>
          </w:p>
        </w:tc>
      </w:tr>
      <w:tr>
        <w:trPr>
          <w:trHeight w:val="42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бюджетные сред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500,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4,00</w:t>
            </w:r>
          </w:p>
        </w:tc>
      </w:tr>
      <w:tr>
        <w:trPr>
          <w:trHeight w:val="63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                                                        организац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544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096,62</w:t>
            </w:r>
          </w:p>
        </w:tc>
      </w:tr>
      <w:tr>
        <w:trPr>
          <w:trHeight w:val="63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544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фонд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15,6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источни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зат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593,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небюджетные сред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5956,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217,60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итогам 2018 года смета доходов и расходов исполнена на 100 %. </w:t>
      </w:r>
      <w:bookmarkStart w:id="0" w:name="_GoBack"/>
      <w:bookmarkEnd w:id="0"/>
    </w:p>
    <w:p>
      <w:pPr>
        <w:pStyle w:val="Style17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9. Программно-методическое обеспе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снову разработки ООП ДОО положена  Программа « От рождения до школы» под редакцией Н.Е. Вераксы, М.А. Васильевой, Т.С. Комаровой, рекомендованная Министерством образования и науки РФ. Основными приоритетными направлениями образовательного процесса становятся – физическое, социально-коммуникативное,  познавательное, речевое и художественно-эстетическо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ОО использует  авторские программы:</w:t>
      </w:r>
    </w:p>
    <w:p>
      <w:pPr>
        <w:pStyle w:val="Style17"/>
        <w:numPr>
          <w:ilvl w:val="0"/>
          <w:numId w:val="28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грамма обучения детей с недоразвитием фонетического строя речи» Т.Б. Филичевой, Г.А. Каше;</w:t>
      </w:r>
    </w:p>
    <w:p>
      <w:pPr>
        <w:pStyle w:val="Style17"/>
        <w:numPr>
          <w:ilvl w:val="0"/>
          <w:numId w:val="28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Программа воспитания и обучения дошкольников с тяжелыми нарушениями речи» под редакцией Л.В. Лопатиной;</w:t>
      </w:r>
    </w:p>
    <w:p>
      <w:pPr>
        <w:pStyle w:val="Style17"/>
        <w:numPr>
          <w:ilvl w:val="0"/>
          <w:numId w:val="28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Лопотушки» О.Н. Арсеневской;</w:t>
      </w:r>
    </w:p>
    <w:p>
      <w:pPr>
        <w:pStyle w:val="Style17"/>
        <w:numPr>
          <w:ilvl w:val="0"/>
          <w:numId w:val="28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Приобщение детей к истокам русской народной культуры» под редакцией О.Л. Князевой, М.Д. Маханевой;</w:t>
      </w:r>
    </w:p>
    <w:p>
      <w:pPr>
        <w:pStyle w:val="Style17"/>
        <w:numPr>
          <w:ilvl w:val="0"/>
          <w:numId w:val="28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Цветные ладошки» под редакцией И.А. Лыковой;</w:t>
      </w:r>
    </w:p>
    <w:p>
      <w:pPr>
        <w:pStyle w:val="Style17"/>
        <w:numPr>
          <w:ilvl w:val="0"/>
          <w:numId w:val="28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Ознакомление детей дошкольного возраста с историей Донского края» Н.В. Елжовой;</w:t>
      </w:r>
    </w:p>
    <w:p>
      <w:pPr>
        <w:pStyle w:val="Style17"/>
        <w:numPr>
          <w:ilvl w:val="0"/>
          <w:numId w:val="28"/>
        </w:numPr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Гармония» К.В. Тарасо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едагогический коллектив использует такие инновационные технологии, как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звивающие 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оррекционны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информационно-коммуникативны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ртфолио педагога»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здания предметно-развивающей среды в ДОО.</w:t>
      </w:r>
    </w:p>
    <w:p>
      <w:pPr>
        <w:pStyle w:val="Style17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7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                  </w:t>
      </w:r>
      <w:r>
        <w:rPr>
          <w:rStyle w:val="StrongEmphasis"/>
          <w:color w:val="181910"/>
          <w:sz w:val="28"/>
          <w:szCs w:val="28"/>
        </w:rPr>
        <w:t>Глава 2. Проблемно-ориентированный анализ</w:t>
      </w:r>
    </w:p>
    <w:p>
      <w:pPr>
        <w:pStyle w:val="Style22"/>
        <w:jc w:val="both"/>
        <w:rPr/>
      </w:pPr>
      <w:r>
        <w:rPr>
          <w:sz w:val="28"/>
          <w:szCs w:val="28"/>
        </w:rPr>
        <w:t>Анализ результатов деятельности ДОО за предыдущее учебные года ложится в основу для постановки годовых целей и задач. Именно в годовом плане  задается перечень конкретных мероприятий, сроки их выполнения и ответственные исполнители на период текущего учебного года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исание непосредственно-образовательной деятельности и режим дня составлены, исходя из рекомендаций:  Программы « От рождения до школы»  под ред. Н.Е. Вераксы, Васильевой М.А, Комаровой Т.С., « Программы обучения детей с недоразвитием фонетического строя речи» Филичевой Т.Б., Каше И.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жим дня и расписание занятий строится с учетом возрастных, речевых, и индивидуальных особенностей детей, а также с учетом коррекционно-развивающих задач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составлении расписания учитывается следующее:</w:t>
      </w:r>
    </w:p>
    <w:p>
      <w:pPr>
        <w:pStyle w:val="Style22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осредственно- образовательной деятельност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редней группе  – 20 мин.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й группе – 20-25 мин.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 –  30-35 мин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     Перерыв между непосредственно- образовательной деятельностью  не менее 10 мину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     Нормы максимальной нагрузки непосредственно- образовательной деятельности  составляет  не более (в неделю)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 – 18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ой группы  –  19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анятий в связи с коррекционной работой  проведение логопедических занятий ежедневно по подгруппам в соответствии с основной образовательной программой дошкольного образов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комбинированной направленности осуществляется совместное образование нормативно развивающихся детей и детей со статусом ОВЗ , имеющих речевые нарушения(ОН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речевого развития, ФФНР, дизартрия). Дошкольное образование осуществляется в соответствии с ООП ДО. Для каждого воспитанника с ОВЗ группы комбинированной направленности разработана индивидуальная программа  развит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6662"/>
        <w:gridCol w:w="1134"/>
      </w:tblGrid>
      <w:tr>
        <w:trPr>
          <w:trHeight w:val="2833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. Старшая группа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Художественная литература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Аппликация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учной труд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в 2 недели )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фронтальное занят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2.Подготови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группа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чтение  художественной литературой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 аппликация  (чередуются)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огопедическое фронтальное занятие 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4.     Соблюдается необходимость чередования непосредственно- образовательной деятельности с высокой двигательной активностью (физкультурная, музыкальная) и малоподвижн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5.     Непосредственно- образовательная деятельность с высокой интеллектуальной нагрузкой (математика, обучение грамоте) не проводятся в начале и конце недели.</w:t>
      </w:r>
    </w:p>
    <w:p>
      <w:pPr>
        <w:pStyle w:val="Style22"/>
        <w:ind w:firstLine="52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В течение   учебного  года были апробированы  новые технологии по основным направлениям развития ребенка – физическому, социально-коммуникативному, познавательно-речевому и художественно-эстетическому, коррекционному. </w:t>
      </w:r>
    </w:p>
    <w:p>
      <w:pPr>
        <w:pStyle w:val="Style22"/>
        <w:ind w:firstLine="5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огащена развивающая среда во всех возрастных группах, кабинетах специалистов.  </w:t>
      </w:r>
    </w:p>
    <w:p>
      <w:pPr>
        <w:pStyle w:val="Style22"/>
        <w:ind w:firstLine="5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ллектив детского сада работал творчески, в инновационном режиме, в режиме развития.      </w:t>
      </w:r>
      <w:r>
        <w:rPr>
          <w:b/>
          <w:sz w:val="28"/>
          <w:szCs w:val="28"/>
        </w:rPr>
        <w:t xml:space="preserve">  </w:t>
      </w:r>
    </w:p>
    <w:p>
      <w:pPr>
        <w:pStyle w:val="Style22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методической службы была направлена на реализацию творческого потенциала каждого педагога, всего педагогического коллектива, в результате чего повышался уровень педагогической компетентности педагогов.                                                    </w:t>
      </w:r>
    </w:p>
    <w:p>
      <w:pPr>
        <w:pStyle w:val="Style22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ые специалисты ДОО постоянно получали методическую помощь от наставников – опытных специалистов: заведующего ДОО Озерской В.Ф., воспитателей Никулочкиной Н.В., Мананковой Л.А., Петрухиной Е.В., музыкального руководителя Плюхиной Е.Н. и учителя-логопеда Пажильцевой И.Н.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ая  работа, проводимая по художественно-эстетическим направлениям, принесла положительные результаты. Музыкальный руководитель Плюхина Е.Н., кроме утренников, развлечений, проводила с детьми тематические праздники. Большая работа проводилась в преддверии Дня Победы. На всех утренниках – большая аудитория родителей, бабушек, дедушек и близких детям людей.</w:t>
      </w:r>
    </w:p>
    <w:p>
      <w:pPr>
        <w:pStyle w:val="Style22"/>
        <w:ind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ые инновации соответствовали целям образовательной деятельности ДОО. Работа строилась с учетом принципа интеграции образовательных областей, комплексно-тематическом построении образовательного процесса, новых формах коррекционной работы, построении непосредственно образовательной  и самостоятельной деятельности в соответствии с региональным компонентом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284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2.1. Результаты   образовательной   деятельности</w:t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ДОО организована в соответствии с Федеральным законом от 29.12.2012 № 273-ФЗ « 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Style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педагогического процесса является мониторинг результатов образовательной деятельности, а именно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диагностики образовательного процесса (уровни овладения  необходимыми навыками и умениями по образовательным областям);</w:t>
      </w:r>
    </w:p>
    <w:p>
      <w:pPr>
        <w:pStyle w:val="Style22"/>
        <w:numPr>
          <w:ilvl w:val="0"/>
          <w:numId w:val="4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диагностики детского развития (уровни развития интегративных качеств);</w:t>
      </w:r>
    </w:p>
    <w:p>
      <w:pPr>
        <w:pStyle w:val="Style22"/>
        <w:numPr>
          <w:ilvl w:val="0"/>
          <w:numId w:val="4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диагностики уровня физического развития.</w:t>
      </w:r>
    </w:p>
    <w:p>
      <w:pPr>
        <w:pStyle w:val="Style22"/>
        <w:ind w:left="5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развития детей, их знания, умения, навыки, воспитанность оценены в  соответствии с критериями программы «От рождения до школы» под редакцией  Н.Е. Вераксы, М.А. Васильевой, Т.С. Комаровой. За основу взяты «Временные (примерные) требования к содержанию и методикам воспитания и обучения, реализуемые в дошкольном учреждении».</w:t>
      </w:r>
    </w:p>
    <w:p>
      <w:pPr>
        <w:pStyle w:val="Style22"/>
        <w:jc w:val="both"/>
        <w:rPr/>
      </w:pPr>
      <w:r>
        <w:rPr>
          <w:sz w:val="28"/>
          <w:szCs w:val="28"/>
        </w:rPr>
        <w:t>На конец учебного года по результатам итоговой диагностики воспитателями и специалистами ДОО выявлено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>Анализ выполнения разделов программы по направления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1"/>
        <w:gridCol w:w="434"/>
        <w:gridCol w:w="1832"/>
        <w:gridCol w:w="1978"/>
        <w:gridCol w:w="2117"/>
      </w:tblGrid>
      <w:tr>
        <w:trPr>
          <w:trHeight w:val="5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– 201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– 20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>
          <w:trHeight w:val="1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1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>
          <w:trHeight w:val="1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>
          <w:trHeight w:val="1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14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>
          <w:trHeight w:val="1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204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программе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>
          <w:trHeight w:val="15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>
          <w:trHeight w:val="157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веденной  таблице данных  прослеживается положительная динамика в усвоении образовательной программы детьми дошкольного возраста.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Style22"/>
        <w:jc w:val="both"/>
        <w:rPr/>
      </w:pPr>
      <w:r>
        <w:rPr/>
        <w:t xml:space="preserve">         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ая   деятельность   детей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ренники и развлечения были проведены ко всем  праздникам, тематические и народные, в соответствии с годовым планом работы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диагностики в новом учебном году с детьми необходима индивидуальная работа по эмоциональной отзывчивости, развитию звуковысотного слуха, интонированием мелодии голосом, чувством ритма, развития музыкального мышления  и музыкальной  памят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Анализ   работы   логопедических   групп</w:t>
      </w:r>
      <w:r>
        <w:rPr>
          <w:sz w:val="28"/>
          <w:szCs w:val="28"/>
        </w:rPr>
        <w:t xml:space="preserve">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2018-2019уч.г. в детском саду работали две группы комбинированной направленности , в них занималось 35 воспитанников, из них выпущено в массовую школу 16 детей, 1 воспитанник выбыл, оставлено для продолжения обучения 18.  Коррекционную работу в течение учебного года проводил учитель-логопед.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психодиагностического исследования детей подготовительной группы выявлено, что:</w:t>
      </w:r>
    </w:p>
    <w:p>
      <w:pPr>
        <w:pStyle w:val="Style22"/>
        <w:numPr>
          <w:ilvl w:val="0"/>
          <w:numId w:val="3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подготовительной группы детского сада к школьному обучению подготовлены.</w:t>
      </w:r>
    </w:p>
    <w:p>
      <w:pPr>
        <w:pStyle w:val="Style22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детей с высоким уровнем (90,5%) готовности к школе.</w:t>
      </w:r>
    </w:p>
    <w:p>
      <w:pPr>
        <w:pStyle w:val="Style22"/>
        <w:numPr>
          <w:ilvl w:val="0"/>
          <w:numId w:val="3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высокие показатели мышления, познавательной деятельности, развития образных  представлений. </w:t>
      </w:r>
    </w:p>
    <w:p>
      <w:pPr>
        <w:pStyle w:val="Style22"/>
        <w:numPr>
          <w:ilvl w:val="0"/>
          <w:numId w:val="3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низкие показатели внимания, моторики, зрительной памят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1"/>
        </w:numPr>
        <w:spacing w:before="280" w:after="280"/>
        <w:jc w:val="both"/>
        <w:textAlignment w:val="top"/>
        <w:rPr/>
      </w:pPr>
      <w:r>
        <w:rPr>
          <w:rStyle w:val="StrongEmphasis"/>
          <w:sz w:val="28"/>
          <w:szCs w:val="28"/>
        </w:rPr>
        <w:t>Состояние  здоровья  детей, меры  по  охране  и  укреплению  здоровья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охране и укреплению здоровья, физическому воспитанию. Педагоги используют разнообразные формы и методы работы с детьми:   занятия и развлечения на воздухе; регулярно проводятся динамические паузы, гимнастика для глаз, гимнастика после сна, дни, недели здоровья. Остается проблемой недостаточное оснащение физкультурным оборудованием спортивного зала, физкультурных площадок на участках детского сада.</w:t>
      </w:r>
    </w:p>
    <w:p>
      <w:pPr>
        <w:pStyle w:val="Style20"/>
        <w:spacing w:lineRule="auto" w:line="240" w:before="280" w:after="280"/>
        <w:ind w:lef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содержании образовательной деятельности ДОО</w:t>
      </w:r>
      <w:r>
        <w:rPr/>
        <w:t xml:space="preserve"> большое внимание уделяется оздоровлению воспитанников, проведению профилактических и оздоровительных мероприятий. Систематически проводится мониторинг физического развития детей, анализ заболеваемости детей, что позволяет своевременно осуществлять профилактическую работу.    </w:t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2"/>
        <w:gridCol w:w="3962"/>
        <w:gridCol w:w="29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основной деятельности в 2018-2019 уч.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ечных результатов  в сравнении с 2017-2018 уч.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ояние здоровья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ммарные данные по группам здоровья для организации специальной  лечебно-профилакти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зультаты физкультурно-оздоровительной работы, закаливания, рационального пит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несписочный состав детей за 2018-2019 уч. г.  составил  – 111 детей, из них – 22 ребенка раннего возраста, 89 детей –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прибыло –  10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было – 10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 -  в шк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ительный анализ групп здоровья 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 - 98 детей  - 84 %;                               2-я группа – 14 детей– 12 %;                                 3-я группа -  4 ребенка-   3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группа – 1 ребенок – 1%                                  5. Группа ЧБД – 16 ребенка ( 5 – яс. возр., 11 – дошкольног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величение антропометрических данных детей:  рост, вес  по всем группам. Наилучшие показатели – в старшей, подготовительной  группах.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 показатели в подготовительной группе в  ходьбе на 10 м (85%), бег на 30 м (92%), метание на дальность (95%), прыжки в длину с места и лазание (99%). Наилучшие показатели в старшей группе в беге на 30 м (100%), лазание (98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зни   нервной системы–  2 ребён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равнению с прошлым годом  списочный состав уменьшился  на  6 детей.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детей мень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5 ребенка  больше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 же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 же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7 детей больш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высокие показатели по тем же видам движений, что и в прошлом  году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авнению с прошлым годом  меньше  на 1 ребёнк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воздействию инфекций и других неблагоприятных факторов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ри организации питания детей в ДОО являются: обеспечение питанием, соответствующим возрастным потребностям в пищевых веществах, принципам рационального и сбалансированного питания, гарантированное качество и безопасность питания и пищевых продуктов, используемых в пит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организацией питания в ДОО осуществляется руководителем ДОО,  медицинской сестрой.</w:t>
        <w:tab/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рганизация рационального питания в ДОО предусматривает не только выполнение норм продуктов питания в полном объеме, но и строгое соблюдение санэпидрежи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тание детей осуществляется на основе ежедневного и примерного 10-дневного меню, разработанного на основе физиологических потребностей в пищевых веществах и норм питания. Меню разрабатывается посезонно, на осенне-зимний и весенне-летний период. Для профилактики ОРВИ проводится С-витаминизация блюд, для профилактики йододефицита в рацион воспитанников вводится йодированная поваренная соль. Руководитель ДОО и завхоз осуществляют контроль  за качеством приготовления пищи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блюдается и питьевой режим: дети пьют привезенную бутилированную вод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вигательной активности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ем детей и утренняя гимнастика на воздухе (в теплый период);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изкультурные занятия  в зале и на воздухе;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й бег;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движные игры;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гимнастика пробужд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 дыхательная гимнастика после с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ливающие мероприятия: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 с доступом свежего воздух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 без маек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сохожд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ширное умывание прохладной водо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е и солнечные ванн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скание рта и горла прохладной вод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по массажным коврикам, солевым дорожкам. </w:t>
      </w:r>
    </w:p>
    <w:p>
      <w:pPr>
        <w:pStyle w:val="Style17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С  целью профилактики заболеваемости детей в результате организации специальной лечебно-профилактической работы снизилось количество часто болеющих детей.</w:t>
      </w:r>
    </w:p>
    <w:p>
      <w:pPr>
        <w:pStyle w:val="Style17"/>
        <w:ind w:firstLine="525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ный уровень здоровья обеспечивают условия, соответствующая психологическая среда и здоровый образ жизни.  Его частью является система  физкультурно-оздоровительных мероприятий, проводимая в д/с: организация спортивных секций, ритмической,  корригирующей, дыхательной, игровой и психогимнастики,  физкультминуток и здоровьесберегающих технологий,  дней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 системы работы педколлектива  достигнуты стабильные результаты в снижении заболеваемости детей,  сохранении высоких показателей индекса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результатов диагностики поступления детей в детский сад, результатов  адаптации (группа детей раннего возраста, частично  младшая, средняя, старшая, подготовительная  группы) выявлено, что за период с июня 2018г. по май 2019г. в детский сад прибыло 10  детей, в возрасте от 1 до 6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с  легкой степенью адапт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детей  раннего возраста -   7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ладшая  группа  -   8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аршая группа   –   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– 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средней степенью адапт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детей  раннего возраста - 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ая группа  - 13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–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 – 0 %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ельная – 0%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тяжелой степенью адапт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уппа детей  раннего возраста  –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     -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– 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 -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– 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личии общего благоприятного психологического климата для детей в группах, использовании приемов психопрофилактики и психосберегающих  технологий, в процессе адаптации детей к ДОО снижены отрицательные эмоции у  детей и создан положительный эмоциональный настрой.</w:t>
      </w:r>
    </w:p>
    <w:p>
      <w:pPr>
        <w:pStyle w:val="Style17"/>
        <w:numPr>
          <w:ilvl w:val="0"/>
          <w:numId w:val="41"/>
        </w:numPr>
        <w:spacing w:before="280" w:after="280"/>
        <w:ind w:left="0" w:firstLine="567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физкультурно-оздоровительных мероприятий привела к снижению заболеваемости детей. Такие результаты достигнуты за счёт естественного роста, эффективного использования естественных сил природы и физических упражнений, целенаправленной системы физического воспитания:  физкультурные, музыкально-ритмические занятия, гимнастика после сна, психогимнастика и пальчиковая гимнастика;  ежедневное проведение утренней гимнастики преимущественно на воздухе, только в очень холодный период – в физкультурном зале под музыку. </w:t>
      </w:r>
      <w:r>
        <w:rPr>
          <w:rStyle w:val="StrongEmphasis"/>
          <w:b w:val="false"/>
          <w:sz w:val="28"/>
          <w:szCs w:val="28"/>
        </w:rPr>
        <w:t>Здоровьесберегающая инфраструктура детского сада включает оснащение групп спортивно-игровым оборудованием:  спортивный комплекс «Ростан», гимнастические стенки, следовые доро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оздоровления детей хорошо использовалась система закаливания (по В.Г. Алямовской) при предпочтении  контрастному воздушному закаливанию, в летнее время  - солнечным ваннам. Аэрация помещений пихтовым масл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диагностики физического развития  выявлено,  что наиболее высокие показатели имеют дети, регулярно посещающие детский сад.</w:t>
      </w:r>
    </w:p>
    <w:p>
      <w:pPr>
        <w:pStyle w:val="Style17"/>
        <w:ind w:left="525" w:hanging="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Emphasis"/>
          <w:i w:val="false"/>
          <w:color w:val="000000"/>
          <w:sz w:val="28"/>
          <w:szCs w:val="28"/>
        </w:rPr>
        <w:t>Медицинское обслуживание детей обеспечивает медсестра. При поступлении ребёнка в ДОО медсестра проводит индивидуальные беседы с родителями, у которых выясняются условия жизни, режима, питания, состояние здоровья детей для своевременного выявления отклонений. На основании полученной информации и в соответствии с данными медицинских карт детей составляются паспорта здоровья для каждой группы и листы адаптации, где прописываются состояние здоровья, индивидуальные особенности, группа здоровья каждого ребёнка. По мере необходимости устанавливаются щадящий режим, закаливание, неполный день пребывания в ДОО, согласованный с родителями, даются рекомендации воспитателям и родителям, индивидуальные для каждого ребёнк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Ежемесячно проводится анализ посещаемости и заболеваемости детей с обсуждением на медико-педагогических совещаниях, устанавливаются причины заболеваемости и меры по их устранению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опросы охраны здоровья детей, формирование культуры здоровья и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отивации здорового образа жизни являются одним из важнейших направлений деятельности нашей дошкольной образовательной организац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 ДОО соблюдаются правила по охране труда, и обеспечивается безопасность жизнедеятельности воспитанников. Своевременно проводятся инструктажи, разработаны инструкции и правила по охране труда и технике безопасности. В детском саду соблюдаются санитарно-технические условия - это питьевой, световой, тепловой, воздушный режимы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ежду завтраком и обедом дети получают соки или фрукты. В ежедневный рацион питания включены основные продукты, овощи, фрукты и остальные продукты.</w:t>
      </w:r>
    </w:p>
    <w:p>
      <w:pPr>
        <w:pStyle w:val="Style1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Таким образом, детям обеспечено полноценное, сбалансированное питание.</w:t>
      </w:r>
    </w:p>
    <w:p>
      <w:pPr>
        <w:pStyle w:val="Style17"/>
        <w:jc w:val="both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ДОО созданы необходимые условия для медицинского и социально-психологического обеспечения воспитательно-образовательного процесса: Имеетс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физкультурный зал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портивная площадка с необходимым выносным оборудованием для спортивных игр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бинет медсестры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оцедурный кабинет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физкультурные уголки в группах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бинет учителя-логопеда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бинет педагога-психолог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течение года в детском саду педагогами проводятся различные виды физкультурной работы: физкультминутки, гимнастика (утренняя и бодрящая, дыхательная, пальчиковая ); дни здоровья, физкультурные праздники, досуги, спартакиады. Во всех возрастных группах создана среда для активизации двигательной деятельности дошкольников.  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, половые особенности. В каждой возрастной группе имеются «листы здоровья», в которых отражаются особенности физического здоровья (группа здоровья, физкультурная группа, хронические заболевания, антропометрические данные). Опираясь на эти сведения, проводится коррекционная работа с часто болеющими детьми, с нарушениями осанки и плоскостопием. Особое внимание уделяется двигательной активности детей. Помимо организованных видов занятий по физической культуре в режиме дня дошкольников значительное место отведено самостоятельной двигательной деятельности. Ежедневно в каждой группе – проводится оздоровительная ходьба и оздоровительный бег на прогулке.</w:t>
      </w:r>
    </w:p>
    <w:p>
      <w:pPr>
        <w:pStyle w:val="Style1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Физкультурная площадка, расположенная на улице оснащена лестницами, дугами для подлезания, металлическими конструкциями для развития равновесия, координации, площадкой для игры футбол, баскетбол. Для занятий на воздухе используются  скакалки, обручи, мячи.</w:t>
      </w:r>
    </w:p>
    <w:p>
      <w:pPr>
        <w:pStyle w:val="Style17"/>
        <w:jc w:val="center"/>
        <w:rPr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Забота о здоровье воспитанников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ДОО проводятся лечебно-профилактические мероприятия. Оценку состояния здоровья детей проводим на основании текущих наблюдений и по итогам профилактических осмотров.</w:t>
      </w:r>
    </w:p>
    <w:p>
      <w:pPr>
        <w:pStyle w:val="Style17"/>
        <w:jc w:val="both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 течение года в ДОО соблюдался и проводились: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гибкий режим дня;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ежедневная утренняя гимнастика, физкультурные занятия, подвижные игры, физкультурные досуги;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каливающие процедуры (вдыхание паров чеснока и лука во время сезонного подъема ОРВИ,  воздушное закаливание);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итаминизация блюд (витамин С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</w:t>
      </w:r>
      <w:r>
        <w:rPr>
          <w:rStyle w:val="Emphasis"/>
          <w:i w:val="false"/>
          <w:color w:val="000000"/>
          <w:sz w:val="28"/>
          <w:szCs w:val="28"/>
        </w:rPr>
        <w:t>В  ДОО функционирует спортивный зал со всем необходимым оборудованием; спортивная площадка на территории, прогулочные участки с верандами.</w:t>
      </w:r>
    </w:p>
    <w:p>
      <w:pPr>
        <w:pStyle w:val="Style18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Взаимодействие со школо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ша ДОО осуществляет совместную деятельность с МБОУ УДСОШ № 1 и МБОУ УДСОШ № 2, в которые идут учиться 90 % наших выпускников. Ежегодно составляется план работы, включающий родительские собрания в детском саду и школе, педсоветы, культурно-массовые мероприятия с детьми ДОО и выпускниками ДОО. В течение учебного года организуются экскурсии детей в школу. Дети посещают: классы, спортзал, библиотеку. Учителя имеют возможность ближе познакомиться с формами работы, которые используются в ДОО, узнать основные требования программы, по которой работает детский сад, увидеть своих будущих первоклассников в привычной для них обстанов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о, в мае, в ДОО проводится психолого-медико-педагогический консилиум «Выпуск детей в школу», которому предшествует диагностика готовности детей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введением Федерального государственного образовательного стандарта  дошкольного  образования  в структуру основной ООП ДОО был добавлен раздел «Преемственность ДОО и школы», в котором определены цели и задачи преемственности, выделены показатели и критерии «портрета выпускника» детского сада, определены критерии сформированности предпосылок учебной деятельности у детей дошкольного возра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бота с родителям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я, что решение всех задач по воспитанию детей возможно только при тесном контакте с родителями, педагогический коллектив МБДОУ ДС КВ «Родничок» старается привлечь родителей к сотрудничеству во всех сферах деятельности. В детском саду имеется разнообразный консультативный материал для изучения родителями по всем интересующим вопросам. Для повышения педагогической компетенции родителей организуются: консультации, беседы, систематическое обновление и оформление наглядной агитации, анализ анкетирования, родительские собрания с просмотром игровых ситуаций. Совместно с родителями в детском саду  проводятся выставки детских рисунков, поделок ко всем временам года, акция «Семейная газета», конкурсы: «Лучший зимний участок», «Спортивный уголок», «Речевой уголок», «Театрализованный уголок», «Уголок экспериментирования», совместные праздники и развлечения, привлечены родители к экологическим субботникам, текущим ремонтом.</w:t>
      </w:r>
    </w:p>
    <w:p>
      <w:pPr>
        <w:pStyle w:val="Style17"/>
        <w:numPr>
          <w:ilvl w:val="1"/>
          <w:numId w:val="30"/>
        </w:numPr>
        <w:spacing w:before="280" w:after="280"/>
        <w:jc w:val="both"/>
        <w:textAlignment w:val="top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сновные  сохраняющиеся  проблемы  ДОО</w:t>
      </w:r>
    </w:p>
    <w:p>
      <w:pPr>
        <w:pStyle w:val="Normal"/>
        <w:shd w:fill="FFFFFF" w:val="clear"/>
        <w:ind w:left="113" w:right="40" w:firstLine="544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ind w:left="113" w:right="40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 итог работы за  2014-2019  годы,  педагогический коллектив детского сада осознает всю важность поставленных перед ним задач, оптимистично прогнозирует будущее своей образовательной организации и будущее своих воспитанников. 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иболее </w:t>
      </w:r>
      <w:r>
        <w:rPr>
          <w:bCs/>
          <w:color w:val="000000"/>
          <w:sz w:val="28"/>
          <w:szCs w:val="28"/>
          <w:shd w:fill="FFFFFF" w:val="clear"/>
        </w:rPr>
        <w:t>успешными</w:t>
      </w:r>
      <w:r>
        <w:rPr>
          <w:color w:val="000000"/>
          <w:sz w:val="28"/>
          <w:szCs w:val="28"/>
          <w:shd w:fill="FFFFFF" w:val="clear"/>
        </w:rPr>
        <w:t> в деятельности детского сада  можно обозначить </w:t>
      </w:r>
      <w:r>
        <w:rPr>
          <w:bCs/>
          <w:color w:val="000000"/>
          <w:sz w:val="28"/>
          <w:szCs w:val="28"/>
          <w:shd w:fill="FFFFFF" w:val="clear"/>
        </w:rPr>
        <w:t>следующие показатели</w:t>
      </w:r>
      <w:r>
        <w:rPr>
          <w:rFonts w:cs="Helvetica" w:ascii="Helvetica" w:hAnsi="Helvetica"/>
          <w:color w:val="000000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Образовательной программы;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онтингента воспитанников и приоритета ДОО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92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ожившийся стабильный коллектив;</w:t>
      </w:r>
    </w:p>
    <w:p>
      <w:pPr>
        <w:pStyle w:val="Normal"/>
        <w:spacing w:before="280" w:after="280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детей, поступающих в ДОО, с проблемами физического и психического развития, нуждающихся в комплексном подходе к улучшению их здоровья и растущая потребность семьи в высококвалифицированной помощи специалистов разного профиля, требует от педагогического коллектива незамедлительного решения следующих вопросов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медицинского оборудования для оздоровления детей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новление методических пособий, литературы, демонстрационного материала учебно-воспитательного процесса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ового игрового оборудования для прогулочных участков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ового игрового оборудования и мебели для групп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и ремонт асфальтового покрытия территории ДОО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системы теплообеспечения, сантехники, электропроводки.</w:t>
      </w:r>
    </w:p>
    <w:p>
      <w:pPr>
        <w:pStyle w:val="Style17"/>
        <w:jc w:val="both"/>
        <w:textAlignment w:val="top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  <w:u w:val="single"/>
        </w:rPr>
        <w:t>Основные направления развития  ДОО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познавательно-речевого развития воспитанников;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необходимой коррекции недостатков в физическом и психическом развити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семьями детей для обеспечения полноценного развития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здоровительных мероприятий, оказание профилактической помощи воспитан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 взаимодействие с учреждениями социума 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образовательного процесс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 работа по улучшению материально-технической базы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-  обеспечение условий безопасного и комфортного пребывания детей в дошкольной организации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 xml:space="preserve">  таким образом, анализ показал, что в детском саду созданы достаточные условия для полноценного развития детей. Дошкольная образовательная организация находится в режиме развития. Творческий потенциал наших педагогов позволяет значительно повысить качество воспитательно-образовательного процесса.</w:t>
      </w:r>
    </w:p>
    <w:p>
      <w:pPr>
        <w:pStyle w:val="Style18"/>
        <w:ind w:left="-120"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245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360"/>
        <w:jc w:val="center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Глава 3. Концепция</w:t>
      </w:r>
    </w:p>
    <w:p>
      <w:pPr>
        <w:pStyle w:val="21"/>
        <w:spacing w:lineRule="auto" w:line="240" w:before="0" w:after="0"/>
        <w:ind w:left="0" w:firstLine="360"/>
        <w:jc w:val="both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корректировки   программы развития ДОО обусловлена нововведениями в сфере образования, связанных с реализацией национального проекта «Образование» и социально-экономической жизни страны.</w:t>
      </w:r>
    </w:p>
    <w:p>
      <w:pPr>
        <w:pStyle w:val="Style17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о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ограммы развития является обеспечение доступности и высокого качества образования адекватного социальным  потребностям жителей р.п. Усть-Донецкий, на основе повышения эффективности деятельности  ДОО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-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Style17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Ценность инновационного характера современного дошкольного образования и Программы развития 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е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Style17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месте с тем инновационный характер преобразования означает исследовательский подход к достигнутым результатам в деятельности ДОО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Style17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– умение общаться с целью быть поняты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– умение жить и заниматься вместе с другими детьми, близки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– владение умением систематизировать и «сворачивать» информацию, работать с разными видами информ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ая – готовность, способность и потребность жить в обществе по общепринятым нормам и правила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ая- </w:t>
      </w:r>
      <w:r>
        <w:rPr>
          <w:color w:val="000000"/>
          <w:sz w:val="28"/>
          <w:szCs w:val="28"/>
          <w:shd w:fill="FFFFFF" w:val="clear"/>
        </w:rPr>
        <w:t>воспитание любви к малой Родине и гордости за свой край на основе краеведческой дея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– готовность, способность и потребность в здоровом образе жизн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качества образовательного процесса для ДОО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образовательном процессе посредством взаимодействия с МБОУ ДО ДДТ и МБОУ ДОД ДЮСШ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Исходя из всего вышесказанного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онцептуальными направл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вития деятельности МБДОУ </w:t>
      </w:r>
      <w:r>
        <w:rPr>
          <w:sz w:val="28"/>
          <w:szCs w:val="28"/>
        </w:rPr>
        <w:t>ДС КВ «Родничок»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служат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атриотических чувств у дошкольников посредством приобщения их к истории, фольклору, природе Донского края, культуре донского казачества на основе культурно-этических норм и направлений: «История Дона», «Мир народного праздника», «Отчий дом», «Экологическая азбука Дона», «Культурное наследие Донского края»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доровьесберегающих технологи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тратегии и тактики построения развивающей среды детского сада, способствующей самореализации ребёнка в разных видах деятельност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остроение дифференцированной модели повышения профессионального уровня педагог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укрепление материально – технической базы ДОО. </w:t>
      </w:r>
    </w:p>
    <w:p>
      <w:pPr>
        <w:pStyle w:val="Style17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«Об образовании в РФ»,   Конвенцией о правах ребенка, стратегией развития дошкольного образования, деятельность детского сада основывается на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нципах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гуманизации;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демократиз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дифференциации и интеграции;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ринципе развивающего обучения;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ринципе вариативности;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 принципе общего психологического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пространства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ринципе активности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Участниками реализации Программы развития  являются дети в возрасте от 1 года до 8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, учитывается специфика села, его климатические условия и его влияние на здоровье ребёнка. Здоровый, крепкий организм дошкольника - это значимый факт в развитии ребёнка.</w:t>
      </w:r>
    </w:p>
    <w:p>
      <w:pPr>
        <w:pStyle w:val="Style17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цель  разработки данной концепции Программы развития ДОО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17"/>
        <w:shd w:fill="FFFFFF" w:val="clear"/>
        <w:spacing w:lineRule="atLeast" w:line="312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 программы развития ДОО</w:t>
      </w:r>
    </w:p>
    <w:p>
      <w:pPr>
        <w:pStyle w:val="Style17"/>
        <w:shd w:fill="FFFFFF" w:val="clear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ind w:firstLine="851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Целью программы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О  на период до 2025 года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нклюзивное образование, реализующее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.</w:t>
      </w:r>
    </w:p>
    <w:p>
      <w:pPr>
        <w:pStyle w:val="Style17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Основными задачами развития выступают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312" w:before="0" w:after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Создание системы управления качеством образования дошкольников</w:t>
      </w:r>
      <w:r>
        <w:rPr>
          <w:color w:val="000000"/>
          <w:sz w:val="28"/>
          <w:szCs w:val="28"/>
        </w:rPr>
        <w:t>, путём введ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овых образовательных технологий (проект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рганизации совместного образования детей инвалидов и здоровых детей (инклюзивное образование) в группах комбинированной направленности и в общеразвивающих группах ДОО,  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я методического и дидактического обеспечения, внедрения информационных технологии  в образовательный и управленческий процесс.</w:t>
      </w:r>
    </w:p>
    <w:p>
      <w:pPr>
        <w:pStyle w:val="Style17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Создание условий для эффективного участия  всех    заинтересованных субъектов в управлении качеством  образовательного процесса и здоровьесбережения детей; культуросообразности на основе традиций казачества; природосообразности Донского края;</w:t>
      </w:r>
    </w:p>
    <w:p>
      <w:pPr>
        <w:pStyle w:val="Style17"/>
        <w:shd w:fill="FFFFFF" w:val="clear"/>
        <w:spacing w:lineRule="atLeast" w:line="312"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.Создание системы консультирования и сопровождения        родителей;</w:t>
      </w:r>
    </w:p>
    <w:p>
      <w:pPr>
        <w:pStyle w:val="Style17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rStyle w:val="Emphasis"/>
          <w:b/>
          <w:bCs/>
          <w:i w:val="false"/>
          <w:sz w:val="28"/>
          <w:szCs w:val="28"/>
        </w:rPr>
        <w:t>Совершенствование стратегии и тактики построения  развивающей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среды детского сада</w:t>
      </w:r>
      <w:r>
        <w:rPr>
          <w:color w:val="000000"/>
          <w:sz w:val="28"/>
          <w:szCs w:val="28"/>
        </w:rPr>
        <w:t>, учитывающей принцип  динамичности и развивающего обучения, возрастные, психологические и физические особенности воспитанников, национально-специфические склонности и стереотипы, способствующие самореализации ребёнка в разных видах деятельности.</w:t>
      </w:r>
    </w:p>
    <w:p>
      <w:pPr>
        <w:pStyle w:val="Style17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Укрепление материально – технической базы ДОО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 этом ведущими направлениями деятельности детского сада становя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беспечение качества дошкольного образования путем успешного прохождения детьми ДОО мониторинга результативности воспитания и обуч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оспитания и обуч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 гражданской позиции (толерантности) у всех субъектов образовательного процесс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пособов и методов формирования ценностей семьи в области здоровьесберегающих технологий; культуросообразности на основе традиций казачества; природосообразности донского кра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поддержки способных и одаренных детей и педагогов через фестивали, конкурс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мастерства педагогов  на базе детского сада (трансляция передового педагогического опыта) и взаимодействия с учреждениями-партнерам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вязей с организациями-партнер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рогнозируемый  результат программы развития</w:t>
      </w:r>
    </w:p>
    <w:p>
      <w:pPr>
        <w:pStyle w:val="Style17"/>
        <w:shd w:fill="FFFFFF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к 2025 году</w:t>
      </w:r>
    </w:p>
    <w:p>
      <w:pPr>
        <w:pStyle w:val="Style17"/>
        <w:shd w:fill="FFFFFF" w:val="clear"/>
        <w:spacing w:lineRule="atLeast" w:line="312" w:before="0" w:after="0"/>
        <w:ind w:firstLine="851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полагается что:</w:t>
      </w:r>
    </w:p>
    <w:p>
      <w:pPr>
        <w:pStyle w:val="Style17"/>
        <w:shd w:fill="FFFFFF" w:val="clear"/>
        <w:spacing w:lineRule="atLeast" w:line="312" w:before="0" w:after="0"/>
        <w:rPr/>
      </w:pPr>
      <w:r>
        <w:rPr>
          <w:b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ля детей и родителей</w:t>
      </w:r>
      <w:r>
        <w:rPr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ребенку будут предоставлены условия для полноценного личностного роста;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состояние здоровья детей будет способствовать повышению качества их образования;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эмоционального опыта детей на основе традиций казачества; развитие любознательности и стремления к изучению фольклора, истории и культуры Донского края и России;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дивидуального педагогического и  медико – социального сопровождения для каждого ребенка ДО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одель педагога детского са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овременный воспитатель</w:t>
      </w:r>
      <w:r>
        <w:rPr>
          <w:color w:val="000000"/>
          <w:sz w:val="28"/>
        </w:rPr>
        <w:t xml:space="preserve"> – это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человек - добрый, чуткий, внимательный, любящий не только детей, но и свою работу,  морально устойчивый, коммуникабельны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дагог - образованный, умный, обладающий современными методиками, профессионал своего дел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личность – творческая и находчивая, неординарная, умеющая заинтересовать и найти подход к каждому ребенку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hd w:fill="FFFFFF" w:val="clear"/>
        <w:spacing w:before="0" w:after="0"/>
        <w:ind w:left="360" w:hanging="0"/>
        <w:rPr/>
      </w:pPr>
      <w:r>
        <w:rPr>
          <w:rStyle w:val="StrongEmphasis"/>
          <w:color w:val="111111"/>
          <w:sz w:val="28"/>
          <w:szCs w:val="28"/>
        </w:rPr>
        <w:t xml:space="preserve">                         </w:t>
      </w:r>
      <w:r>
        <w:rPr>
          <w:rStyle w:val="StrongEmphasis"/>
          <w:color w:val="111111"/>
          <w:sz w:val="28"/>
          <w:szCs w:val="28"/>
        </w:rPr>
        <w:t>Современный воспитатель</w:t>
      </w:r>
      <w:r>
        <w:rPr>
          <w:b/>
          <w:color w:val="111111"/>
          <w:sz w:val="28"/>
          <w:szCs w:val="28"/>
        </w:rPr>
        <w:t>:</w:t>
      </w:r>
    </w:p>
    <w:p>
      <w:pPr>
        <w:pStyle w:val="Style17"/>
        <w:numPr>
          <w:ilvl w:val="0"/>
          <w:numId w:val="19"/>
        </w:numPr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нает специфику дошкольного образования и особенности организации образовательной работы с детьми раннего и дошкольного возраста;</w:t>
      </w:r>
    </w:p>
    <w:p>
      <w:pPr>
        <w:pStyle w:val="Style17"/>
        <w:numPr>
          <w:ilvl w:val="0"/>
          <w:numId w:val="19"/>
        </w:numPr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нает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;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меет организовывать ведущие в дошкольном возрасте виды </w:t>
      </w:r>
      <w:r>
        <w:rPr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>: предметно- манипулятивную и игровую, обеспечивая развитие детей; организовывать совместную и самостоятельную деятельность дошкольников;</w:t>
      </w:r>
    </w:p>
    <w:p>
      <w:pPr>
        <w:pStyle w:val="Style17"/>
        <w:numPr>
          <w:ilvl w:val="0"/>
          <w:numId w:val="19"/>
        </w:numPr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ладеет теорией и педагогическими методиками физического, познавательного и личностного развития детей раннего и дошкольного возраста;</w:t>
      </w:r>
    </w:p>
    <w:p>
      <w:pPr>
        <w:pStyle w:val="Style17"/>
        <w:numPr>
          <w:ilvl w:val="0"/>
          <w:numId w:val="19"/>
        </w:numPr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меет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;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меет планировать и корректировать образовательные задачи </w:t>
      </w:r>
      <w:r>
        <w:rPr>
          <w:iCs/>
          <w:color w:val="111111"/>
          <w:sz w:val="28"/>
          <w:szCs w:val="28"/>
        </w:rPr>
        <w:t>(совместно с психологом и другими специалистами)</w:t>
      </w:r>
      <w:r>
        <w:rPr>
          <w:color w:val="111111"/>
          <w:sz w:val="28"/>
          <w:szCs w:val="28"/>
        </w:rPr>
        <w:t> по результатам мониторинга, с учетом индивидуальных особенностей развития каждого ребенка раннего и/или дошкольного возраста;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ализовывает педагогические рекомендации специалистов </w:t>
      </w:r>
      <w:r>
        <w:rPr>
          <w:iCs/>
          <w:color w:val="111111"/>
          <w:sz w:val="28"/>
          <w:szCs w:val="28"/>
        </w:rPr>
        <w:t>(психолога,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логопеда, дефектолога и др.)</w:t>
      </w:r>
      <w:r>
        <w:rPr>
          <w:color w:val="111111"/>
          <w:sz w:val="28"/>
          <w:szCs w:val="28"/>
        </w:rPr>
        <w:t> в работе с детьми, испытывающими трудности в освоении программы, или детьми с особыми образовательными потребностями;</w:t>
      </w:r>
    </w:p>
    <w:p>
      <w:pPr>
        <w:pStyle w:val="Style17"/>
        <w:numPr>
          <w:ilvl w:val="0"/>
          <w:numId w:val="19"/>
        </w:numPr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частвует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;</w:t>
      </w:r>
    </w:p>
    <w:p>
      <w:pPr>
        <w:pStyle w:val="Style17"/>
        <w:numPr>
          <w:ilvl w:val="0"/>
          <w:numId w:val="19"/>
        </w:numPr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ладеет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;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ладеет методами и средствами психолого-педагогического просвещения </w:t>
      </w:r>
      <w:r>
        <w:rPr>
          <w:rStyle w:val="StrongEmphasis"/>
          <w:b w:val="false"/>
          <w:color w:val="111111"/>
          <w:sz w:val="28"/>
          <w:szCs w:val="28"/>
        </w:rPr>
        <w:t>родителей </w:t>
      </w:r>
      <w:r>
        <w:rPr>
          <w:b/>
          <w:iCs/>
          <w:color w:val="111111"/>
          <w:sz w:val="28"/>
          <w:szCs w:val="28"/>
        </w:rPr>
        <w:t>(</w:t>
      </w:r>
      <w:r>
        <w:rPr>
          <w:iCs/>
          <w:color w:val="111111"/>
          <w:sz w:val="28"/>
          <w:szCs w:val="28"/>
        </w:rPr>
        <w:t>законных представителей)</w:t>
      </w:r>
      <w:r>
        <w:rPr>
          <w:color w:val="111111"/>
          <w:sz w:val="28"/>
          <w:szCs w:val="28"/>
        </w:rPr>
        <w:t> детей раннего и дошкольного возраста, уметь выстраивать партнерское </w:t>
      </w:r>
      <w:r>
        <w:rPr>
          <w:rStyle w:val="StrongEmphasis"/>
          <w:b w:val="false"/>
          <w:color w:val="111111"/>
          <w:sz w:val="28"/>
          <w:szCs w:val="28"/>
        </w:rPr>
        <w:t>взаимодействие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 ними для решения образовательных задач;</w:t>
      </w:r>
    </w:p>
    <w:p>
      <w:pPr>
        <w:pStyle w:val="Style17"/>
        <w:numPr>
          <w:ilvl w:val="0"/>
          <w:numId w:val="19"/>
        </w:numPr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ладеет ИКТ- компетенциями, необходимыми и достаточными для планирования, реализации и оценки образовательной работы с детьми раннего и дошкольного возраста;</w:t>
      </w:r>
    </w:p>
    <w:p>
      <w:pPr>
        <w:pStyle w:val="Style17"/>
        <w:shd w:fill="FFFFFF" w:val="clear"/>
        <w:spacing w:before="0" w:after="0"/>
        <w:ind w:left="720" w:hanging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     </w:t>
      </w:r>
      <w:r>
        <w:rPr>
          <w:rStyle w:val="StrongEmphasis"/>
          <w:color w:val="111111"/>
          <w:sz w:val="28"/>
          <w:szCs w:val="28"/>
        </w:rPr>
        <w:t>Современный воспитатель</w:t>
      </w:r>
      <w:r>
        <w:rPr>
          <w:color w:val="111111"/>
          <w:sz w:val="28"/>
          <w:szCs w:val="28"/>
        </w:rPr>
        <w:t> должен обладать яркими лидерскими качествами, уметь вести за собой не только детей, но и быть примером и для коллег, и для </w:t>
      </w:r>
      <w:r>
        <w:rPr>
          <w:rStyle w:val="StrongEmphasis"/>
          <w:b w:val="false"/>
          <w:color w:val="111111"/>
          <w:sz w:val="28"/>
          <w:szCs w:val="28"/>
        </w:rPr>
        <w:t>родителей воспитанников</w:t>
      </w:r>
      <w:r>
        <w:rPr>
          <w:b/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 </w:t>
      </w:r>
      <w:r>
        <w:rPr>
          <w:rStyle w:val="StrongEmphasis"/>
          <w:color w:val="111111"/>
          <w:sz w:val="28"/>
          <w:szCs w:val="28"/>
        </w:rPr>
        <w:t>Современный воспитатель</w:t>
      </w:r>
      <w:r>
        <w:rPr>
          <w:color w:val="111111"/>
          <w:sz w:val="28"/>
          <w:szCs w:val="28"/>
        </w:rPr>
        <w:t> является сторонником здорового образа жизни, стремится привить его не только своим </w:t>
      </w:r>
      <w:r>
        <w:rPr>
          <w:rStyle w:val="StrongEmphasis"/>
          <w:b w:val="false"/>
          <w:color w:val="111111"/>
          <w:sz w:val="28"/>
          <w:szCs w:val="28"/>
        </w:rPr>
        <w:t>воспитанникам и их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 xml:space="preserve">, но и коллегам. Особенно актуально это сейчас, когда ежегодно растёт аллергизация населения и наблюдается рост заболеваемости среди детей и взрослых. </w:t>
      </w:r>
    </w:p>
    <w:p>
      <w:pPr>
        <w:pStyle w:val="Style17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                                   </w:t>
      </w:r>
      <w:r>
        <w:rPr>
          <w:b/>
          <w:color w:val="111111"/>
          <w:sz w:val="28"/>
          <w:szCs w:val="28"/>
        </w:rPr>
        <w:t>Модель выпускника детского сада</w:t>
      </w:r>
    </w:p>
    <w:p>
      <w:pPr>
        <w:pStyle w:val="Style17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Под моделью выпускника  понимается предполагаемый результат совместной деятельности детского сада и семьи, характеризующий их представления о наиболее важных качествах личности ребенка, которыми должен обладать выпускник дошкольной образовательной организации.  Модель выпускника может складываться из описания пяти основных потенциалов личности ребенка: </w:t>
      </w:r>
    </w:p>
    <w:p>
      <w:pPr>
        <w:pStyle w:val="Style17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</w:t>
      </w:r>
      <w:r>
        <w:rPr>
          <w:b/>
          <w:color w:val="111111"/>
          <w:sz w:val="28"/>
          <w:szCs w:val="28"/>
        </w:rPr>
        <w:t xml:space="preserve">познавательного, </w:t>
      </w:r>
    </w:p>
    <w:p>
      <w:pPr>
        <w:pStyle w:val="Style17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-нравственного, </w:t>
      </w:r>
    </w:p>
    <w:p>
      <w:pPr>
        <w:pStyle w:val="Style17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-коммуникативного, </w:t>
      </w:r>
    </w:p>
    <w:p>
      <w:pPr>
        <w:pStyle w:val="Style17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-художественного,</w:t>
      </w:r>
    </w:p>
    <w:p>
      <w:pPr>
        <w:pStyle w:val="Style17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- физического.</w:t>
      </w:r>
    </w:p>
    <w:p>
      <w:pPr>
        <w:pStyle w:val="Style17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В описание «модели» выпускника включаются уровень состояния здоровья и физического развития, уровень закаленности, сформированности ценных гигиенических навыков и привычек, успешность в освоении основных видов движения, уровень работоспособности, уровень сформированности интеллектуальных предпосылок для   начала систематического школьного обучения, приобретение ряда познавательных умений, сформированность познавательной активности, интереса к миру, желание узнать новое, сформированность интереса к творчеству, уровень развития воображения, уровень стремления самостоятельности, сформированность предпоссылок вхождения выпускника в более широкий социум, уровень усвоения основ культуры поведения, сформированность способностей принять общую цель и условия согласованных действий, выражение интереса к общему результату, сформированность гуманистической направленности в поведении, сформированность осознания своих возможностей и достижений, сформированность умений оценивать свои и чужие поступки с позиции общих ценностей и т. д.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ходе совместной деятельности членов педагогического коллектива по разработке «модели» выпускника ДОО были использованы рекомендации известных отечественных ученых М. М. Поташника и A.M. Моисеева. Ребенок 6,5-7 лет, успешно освоивший основную образовательную программу дошкольного образования, это ребенок: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доровый</w:t>
      </w:r>
      <w:r>
        <w:rPr>
          <w:color w:val="111111"/>
          <w:sz w:val="28"/>
          <w:szCs w:val="28"/>
        </w:rPr>
        <w:t> – обладающий хорошим здоровьем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Физически развитый</w:t>
      </w:r>
      <w:r>
        <w:rPr>
          <w:color w:val="111111"/>
          <w:sz w:val="28"/>
          <w:szCs w:val="28"/>
        </w:rPr>
        <w:t> – у ребенка сформированы основные двигательные качества(ловкость, гибкость, скоростные и силовые качества)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Коммуникативный</w:t>
      </w:r>
      <w:r>
        <w:rPr>
          <w:color w:val="111111"/>
          <w:sz w:val="28"/>
          <w:szCs w:val="28"/>
        </w:rPr>
        <w:t> - свободно общается со взрослыми и сверстниками, способен выражать свои намерения и чувства с помощью лингвистических и паралингвистических средств. Свобода общения предполагает практическое овладение ребенком нормами русской реч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ообразительный</w:t>
      </w:r>
      <w:r>
        <w:rPr>
          <w:color w:val="111111"/>
          <w:sz w:val="28"/>
          <w:szCs w:val="28"/>
        </w:rPr>
        <w:t> - способный решать интеллектуальные и личностные проблемы(задачи, адекватные возрасту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Любознательный</w:t>
      </w:r>
      <w:r>
        <w:rPr>
          <w:color w:val="111111"/>
          <w:sz w:val="28"/>
          <w:szCs w:val="28"/>
        </w:rPr>
        <w:t> – проявляющий интерес ко всему новому и непонятному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Креативный</w:t>
      </w:r>
      <w:r>
        <w:rPr>
          <w:color w:val="111111"/>
          <w:sz w:val="28"/>
          <w:szCs w:val="28"/>
        </w:rPr>
        <w:t> (фантазер и выдумщик) – воображающий, придумывающий, способный к созданию нового в рамках адекватной возрасту деятельност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Книголюб</w:t>
      </w:r>
      <w:r>
        <w:rPr>
          <w:color w:val="111111"/>
          <w:sz w:val="28"/>
          <w:szCs w:val="28"/>
        </w:rPr>
        <w:t> – любитель чтения (слушания) книг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риентированный на сотрудничество</w:t>
      </w:r>
      <w:r>
        <w:rPr>
          <w:color w:val="111111"/>
          <w:sz w:val="28"/>
          <w:szCs w:val="28"/>
        </w:rPr>
        <w:t> – способен участвовать в общих делах, совместных действиях, деятельности с другими детьми и взрослым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Жизнерадостный</w:t>
      </w:r>
      <w:r>
        <w:rPr>
          <w:color w:val="111111"/>
          <w:sz w:val="28"/>
          <w:szCs w:val="28"/>
        </w:rPr>
        <w:t> – не унывающий, во всем видит для себя что-то хорошее и радостное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Инициативный</w:t>
      </w:r>
      <w:r>
        <w:rPr>
          <w:color w:val="111111"/>
          <w:sz w:val="28"/>
          <w:szCs w:val="28"/>
        </w:rPr>
        <w:t> – не ждет, когда взрослый или другие дети предложат ему какое-то занятие или организуют с ним игру; проявляющий самостоятельность в принятии решений, в совершении поступков, в деятельност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Активный</w:t>
      </w:r>
      <w:r>
        <w:rPr>
          <w:color w:val="111111"/>
          <w:sz w:val="28"/>
          <w:szCs w:val="28"/>
        </w:rPr>
        <w:t> – принимающий живое, заинтересованное участие в образовательном процессе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амостоятельный</w:t>
      </w:r>
      <w:r>
        <w:rPr>
          <w:color w:val="111111"/>
          <w:sz w:val="28"/>
          <w:szCs w:val="28"/>
        </w:rPr>
        <w:t> – способный без помощи взрослого решать адекватные возрасту задачи, находящий способы и средства реализации собственного замысла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ружелюбный</w:t>
      </w:r>
      <w:r>
        <w:rPr>
          <w:color w:val="111111"/>
          <w:sz w:val="28"/>
          <w:szCs w:val="28"/>
        </w:rPr>
        <w:t> – приязненно расположенный к людям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Эмоционально отзывчивый</w:t>
      </w:r>
      <w:r>
        <w:rPr>
          <w:color w:val="111111"/>
          <w:sz w:val="28"/>
          <w:szCs w:val="28"/>
        </w:rPr>
        <w:t> – легко откликается на эмоции других людей, сочувствует, сопереживает и старается содействовать им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нный</w:t>
      </w:r>
      <w:r>
        <w:rPr>
          <w:color w:val="111111"/>
          <w:sz w:val="28"/>
          <w:szCs w:val="28"/>
        </w:rPr>
        <w:t> – умеющий хорошо себя вести (в соответствии с общепринятыми нормами и правилами) адекватно возрасту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Толерантный</w:t>
      </w:r>
      <w:r>
        <w:rPr>
          <w:color w:val="111111"/>
          <w:sz w:val="28"/>
          <w:szCs w:val="28"/>
        </w:rPr>
        <w:t> – способный мириться, уживаться с тем, что является отличным, непохожим, непривычным (например, с чужим мнением, с человеком, имеющим недостатки физического развития, с людьми других национальностей и др.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торожный</w:t>
      </w:r>
      <w:r>
        <w:rPr>
          <w:color w:val="111111"/>
          <w:sz w:val="28"/>
          <w:szCs w:val="28"/>
        </w:rPr>
        <w:t> – проявляющий разумную осторожность в незнакомой обстановке, в общении с незнакомыми людьми, выполняющий выработанные обществом правила поведения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Уверенный в себе</w:t>
      </w:r>
      <w:r>
        <w:rPr>
          <w:color w:val="111111"/>
          <w:sz w:val="28"/>
          <w:szCs w:val="28"/>
        </w:rPr>
        <w:t> – ребенок, имеющий адекватную (не заниженную) самооценку. В этом возрасте самооценка ребенка в норме несколько завышена, так как у ребенка должно быть сформировано положительное представление о себе и своих возможностях.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rStyle w:val="StrongEmphasis"/>
          <w:color w:val="111111"/>
          <w:sz w:val="28"/>
          <w:szCs w:val="28"/>
        </w:rPr>
        <w:t>Чувствующий свою гендерную</w:t>
      </w:r>
      <w:r>
        <w:rPr>
          <w:color w:val="111111"/>
          <w:sz w:val="28"/>
          <w:szCs w:val="28"/>
        </w:rPr>
        <w:t>, семейную, гражданскую принадлежность ,испытывает чувство общности с особями того же пола, с членами своей семьи, с гражданами своей страны, способствующее пониманию своего места в жизн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овестливый</w:t>
      </w:r>
      <w:r>
        <w:rPr>
          <w:color w:val="111111"/>
          <w:sz w:val="28"/>
          <w:szCs w:val="28"/>
        </w:rPr>
        <w:t> - понимает, что такое «хорошо», и что такое «плохо»; совершая«хорошие» поступки, испытывает чувство удовлетворения, при совершении«плохих» поступков – угрызения совест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бладающий внутренней позицией школьника</w:t>
      </w:r>
      <w:r>
        <w:rPr>
          <w:color w:val="111111"/>
          <w:sz w:val="28"/>
          <w:szCs w:val="28"/>
        </w:rPr>
        <w:t> – у ребенка появляется новое отношение к среде, проявляющееся в его стремлении заниматься учением в школе как серьезным видом общественно-полезной деятельности и в стремлении соответствовать ожиданиям и требованиям значимых для него взрослых людей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Любящий и уважающий родителей</w:t>
      </w:r>
      <w:r>
        <w:rPr>
          <w:color w:val="111111"/>
          <w:sz w:val="28"/>
          <w:szCs w:val="28"/>
        </w:rPr>
        <w:t> (близких людей) – с теплом и вниманием относящийся к родителям и близким людям, посильно помогающий им.Уважающий старших и помогающий слабым - проявляет воспитанность по отношению к старшим и не обижает маленьких и слабых, помогает им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</w:t>
      </w:r>
      <w:r>
        <w:rPr>
          <w:b/>
          <w:color w:val="111111"/>
          <w:sz w:val="28"/>
          <w:szCs w:val="28"/>
        </w:rPr>
        <w:t>Модель будущего детского сада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211"/>
        <w:shd w:fill="auto" w:val="clear"/>
        <w:spacing w:lineRule="exact" w:line="274" w:before="0" w:after="0"/>
        <w:ind w:firstLine="7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одель новой модернизированной дошкольной образовательной организации должна представлять собой детский сад, имеющий опыт работы по развитию физических и психических функций организма, воспитанию детей, их социализации и самореализации.</w:t>
      </w:r>
    </w:p>
    <w:p>
      <w:pPr>
        <w:pStyle w:val="61"/>
        <w:shd w:fill="auto" w:val="clear"/>
        <w:spacing w:lineRule="exact" w:line="274"/>
        <w:ind w:hanging="0"/>
        <w:jc w:val="both"/>
        <w:rPr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6"/>
          <w:b w:val="false"/>
          <w:bCs w:val="false"/>
          <w:color w:val="000000"/>
          <w:sz w:val="28"/>
          <w:szCs w:val="28"/>
        </w:rPr>
        <w:t>Перспектива новой модели организации предполагает:</w:t>
      </w:r>
    </w:p>
    <w:p>
      <w:pPr>
        <w:pStyle w:val="83"/>
        <w:shd w:fill="auto" w:val="clear"/>
        <w:tabs>
          <w:tab w:val="clear" w:pos="708"/>
          <w:tab w:val="left" w:pos="297" w:leader="none"/>
        </w:tabs>
        <w:spacing w:lineRule="exact" w:line="274"/>
        <w:ind w:left="360" w:hanging="0"/>
        <w:rPr>
          <w:b/>
          <w:b/>
          <w:sz w:val="28"/>
          <w:szCs w:val="28"/>
        </w:rPr>
      </w:pPr>
      <w:r>
        <w:rPr>
          <w:rStyle w:val="8"/>
          <w:b/>
          <w:i w:val="false"/>
          <w:iCs w:val="false"/>
          <w:color w:val="000000"/>
          <w:sz w:val="28"/>
          <w:szCs w:val="28"/>
        </w:rPr>
        <w:t>1.Развитие и совершенствование образовательной и оздоровительной деятельности</w:t>
      </w:r>
      <w:r>
        <w:rPr>
          <w:rStyle w:val="82"/>
          <w:b/>
          <w:i w:val="false"/>
          <w:iCs w:val="false"/>
          <w:color w:val="000000"/>
          <w:sz w:val="28"/>
          <w:szCs w:val="28"/>
        </w:rPr>
        <w:t>:</w:t>
      </w:r>
    </w:p>
    <w:p>
      <w:pPr>
        <w:pStyle w:val="211"/>
        <w:numPr>
          <w:ilvl w:val="0"/>
          <w:numId w:val="40"/>
        </w:numPr>
        <w:shd w:fill="auto" w:val="clear"/>
        <w:tabs>
          <w:tab w:val="clear" w:pos="708"/>
          <w:tab w:val="left" w:pos="239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эффективная реализация основной образовательной программы ДОО, обеспечивающая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211"/>
        <w:numPr>
          <w:ilvl w:val="0"/>
          <w:numId w:val="40"/>
        </w:numPr>
        <w:shd w:fill="auto" w:val="clear"/>
        <w:tabs>
          <w:tab w:val="clear" w:pos="708"/>
          <w:tab w:val="left" w:pos="234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здание системы физкультурно-оздоровительной работы с воспитанниками. Снижение детской заболеваемости.</w:t>
      </w:r>
    </w:p>
    <w:p>
      <w:pPr>
        <w:pStyle w:val="83"/>
        <w:numPr>
          <w:ilvl w:val="0"/>
          <w:numId w:val="9"/>
        </w:numPr>
        <w:shd w:fill="auto" w:val="clear"/>
        <w:tabs>
          <w:tab w:val="clear" w:pos="708"/>
          <w:tab w:val="left" w:pos="321" w:leader="none"/>
        </w:tabs>
        <w:spacing w:lineRule="exact" w:line="274"/>
        <w:rPr>
          <w:b/>
          <w:b/>
          <w:sz w:val="28"/>
          <w:szCs w:val="28"/>
        </w:rPr>
      </w:pPr>
      <w:r>
        <w:rPr>
          <w:rStyle w:val="8"/>
          <w:b/>
          <w:i w:val="false"/>
          <w:iCs w:val="false"/>
          <w:color w:val="000000"/>
          <w:sz w:val="28"/>
          <w:szCs w:val="28"/>
        </w:rPr>
        <w:t>Укрепление связей с социумом (преемственности ДОО и начальной школы):</w:t>
      </w:r>
    </w:p>
    <w:p>
      <w:pPr>
        <w:pStyle w:val="211"/>
        <w:numPr>
          <w:ilvl w:val="0"/>
          <w:numId w:val="34"/>
        </w:numPr>
        <w:shd w:fill="auto" w:val="clear"/>
        <w:tabs>
          <w:tab w:val="clear" w:pos="708"/>
          <w:tab w:val="left" w:pos="229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ение преемственности дошкольного образования и начальной ступени школьного образования, преемственности дошкольного, дополнительного  образования, интеграции всех служб детского сада в вопросах развития детей;</w:t>
      </w:r>
    </w:p>
    <w:p>
      <w:pPr>
        <w:pStyle w:val="211"/>
        <w:numPr>
          <w:ilvl w:val="0"/>
          <w:numId w:val="34"/>
        </w:numPr>
        <w:shd w:fill="auto" w:val="clear"/>
        <w:tabs>
          <w:tab w:val="clear" w:pos="708"/>
          <w:tab w:val="left" w:pos="229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ение качественного базового уровня готовности обучения в школе каждому выпускнику;</w:t>
      </w:r>
    </w:p>
    <w:p>
      <w:pPr>
        <w:pStyle w:val="211"/>
        <w:numPr>
          <w:ilvl w:val="0"/>
          <w:numId w:val="34"/>
        </w:numPr>
        <w:shd w:fill="auto" w:val="clear"/>
        <w:tabs>
          <w:tab w:val="clear" w:pos="708"/>
          <w:tab w:val="left" w:pos="229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личие у детей положительного отношения и устойчивого интереса к обучению в школе, сформированность «внутренней позиции школьника»</w:t>
      </w:r>
    </w:p>
    <w:p>
      <w:pPr>
        <w:pStyle w:val="83"/>
        <w:numPr>
          <w:ilvl w:val="0"/>
          <w:numId w:val="9"/>
        </w:numPr>
        <w:shd w:fill="auto" w:val="clear"/>
        <w:tabs>
          <w:tab w:val="clear" w:pos="708"/>
          <w:tab w:val="left" w:pos="321" w:leader="none"/>
        </w:tabs>
        <w:spacing w:lineRule="exact" w:line="274"/>
        <w:rPr>
          <w:b/>
          <w:b/>
          <w:sz w:val="28"/>
          <w:szCs w:val="28"/>
        </w:rPr>
      </w:pPr>
      <w:r>
        <w:rPr>
          <w:rStyle w:val="8"/>
          <w:b/>
          <w:i w:val="false"/>
          <w:iCs w:val="false"/>
          <w:color w:val="000000"/>
          <w:sz w:val="28"/>
          <w:szCs w:val="28"/>
        </w:rPr>
        <w:t>Повышения профессионально-личностного потенциала педагогов</w:t>
      </w:r>
      <w:r>
        <w:rPr>
          <w:rStyle w:val="81"/>
          <w:b w:val="false"/>
          <w:i w:val="false"/>
          <w:iCs w:val="false"/>
          <w:color w:val="000000"/>
          <w:sz w:val="28"/>
          <w:szCs w:val="28"/>
        </w:rPr>
        <w:t>: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229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личностно-ориентированная система образования и коррекционной помощи, характеризующуюся</w:t>
        <w:tab/>
        <w:t xml:space="preserve"> мобильностью,</w:t>
        <w:tab/>
        <w:t>гибкостью,</w:t>
        <w:tab/>
        <w:t xml:space="preserve">   вариативностью,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индивидуализированностью подходов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234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огащение труда педагогов за счет приобретения ими навыков анализа собственной деятельности, овладение основами дефектологии, логопедии, ведения экспериментальной работы, создание авторских методик и технологий.</w:t>
      </w:r>
    </w:p>
    <w:p>
      <w:pPr>
        <w:pStyle w:val="83"/>
        <w:numPr>
          <w:ilvl w:val="0"/>
          <w:numId w:val="9"/>
        </w:numPr>
        <w:shd w:fill="auto" w:val="clear"/>
        <w:tabs>
          <w:tab w:val="clear" w:pos="708"/>
          <w:tab w:val="left" w:pos="321" w:leader="none"/>
        </w:tabs>
        <w:spacing w:lineRule="exact" w:line="274"/>
        <w:rPr>
          <w:b/>
          <w:b/>
          <w:sz w:val="28"/>
          <w:szCs w:val="28"/>
        </w:rPr>
      </w:pPr>
      <w:r>
        <w:rPr>
          <w:rStyle w:val="8"/>
          <w:b/>
          <w:i w:val="false"/>
          <w:iCs w:val="false"/>
          <w:color w:val="000000"/>
          <w:sz w:val="28"/>
          <w:szCs w:val="28"/>
        </w:rPr>
        <w:t>Направление совершенствования организации работы с родителями воспитанников:</w:t>
      </w:r>
    </w:p>
    <w:p>
      <w:pPr>
        <w:pStyle w:val="211"/>
        <w:numPr>
          <w:ilvl w:val="0"/>
          <w:numId w:val="35"/>
        </w:numPr>
        <w:shd w:fill="auto" w:val="clear"/>
        <w:tabs>
          <w:tab w:val="clear" w:pos="708"/>
          <w:tab w:val="left" w:pos="234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ДОО;</w:t>
      </w:r>
    </w:p>
    <w:p>
      <w:pPr>
        <w:pStyle w:val="211"/>
        <w:numPr>
          <w:ilvl w:val="0"/>
          <w:numId w:val="35"/>
        </w:numPr>
        <w:shd w:fill="auto" w:val="clear"/>
        <w:tabs>
          <w:tab w:val="clear" w:pos="708"/>
          <w:tab w:val="left" w:pos="234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становление и обогащение партнерских взаимоотношений в вопросах воспитания и развития дошкольников;</w:t>
      </w:r>
    </w:p>
    <w:p>
      <w:pPr>
        <w:pStyle w:val="211"/>
        <w:numPr>
          <w:ilvl w:val="0"/>
          <w:numId w:val="35"/>
        </w:numPr>
        <w:shd w:fill="auto" w:val="clear"/>
        <w:tabs>
          <w:tab w:val="clear" w:pos="708"/>
          <w:tab w:val="left" w:pos="229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ктивное включение родителей в воспитательно - образовательный процесс.</w:t>
      </w:r>
    </w:p>
    <w:p>
      <w:pPr>
        <w:pStyle w:val="83"/>
        <w:numPr>
          <w:ilvl w:val="0"/>
          <w:numId w:val="9"/>
        </w:numPr>
        <w:shd w:fill="auto" w:val="clear"/>
        <w:tabs>
          <w:tab w:val="clear" w:pos="708"/>
          <w:tab w:val="left" w:pos="321" w:leader="none"/>
        </w:tabs>
        <w:spacing w:lineRule="exact" w:line="274"/>
        <w:rPr>
          <w:b/>
          <w:b/>
          <w:sz w:val="28"/>
          <w:szCs w:val="28"/>
        </w:rPr>
      </w:pPr>
      <w:r>
        <w:rPr>
          <w:rStyle w:val="8"/>
          <w:b/>
          <w:i w:val="false"/>
          <w:iCs w:val="false"/>
          <w:color w:val="000000"/>
          <w:sz w:val="28"/>
          <w:szCs w:val="28"/>
        </w:rPr>
        <w:t>Развитие материальной базы ДОО:</w:t>
      </w:r>
    </w:p>
    <w:p>
      <w:pPr>
        <w:pStyle w:val="211"/>
        <w:numPr>
          <w:ilvl w:val="0"/>
          <w:numId w:val="44"/>
        </w:numPr>
        <w:shd w:fill="auto" w:val="clear"/>
        <w:tabs>
          <w:tab w:val="clear" w:pos="708"/>
          <w:tab w:val="left" w:pos="229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новление нормативно-правовой, финансово-экономической, материально-технической и кадровой базы для обеспечения широкого развития новых форм дошкольного образования;</w:t>
      </w:r>
    </w:p>
    <w:p>
      <w:pPr>
        <w:pStyle w:val="211"/>
        <w:shd w:fill="auto" w:val="clear"/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 </w:t>
      </w:r>
      <w:r>
        <w:rPr>
          <w:rStyle w:val="2"/>
          <w:color w:val="000000"/>
          <w:sz w:val="28"/>
          <w:szCs w:val="28"/>
        </w:rPr>
        <w:t>Такова модель будущего учреждения, которое видится нам в результате реализации Программы развития.</w:t>
      </w:r>
    </w:p>
    <w:p>
      <w:pPr>
        <w:pStyle w:val="61"/>
        <w:shd w:fill="auto" w:val="clear"/>
        <w:spacing w:lineRule="exact" w:line="274"/>
        <w:ind w:hanging="0"/>
        <w:jc w:val="both"/>
        <w:rPr>
          <w:sz w:val="28"/>
          <w:szCs w:val="28"/>
        </w:rPr>
      </w:pPr>
      <w:r>
        <w:rPr>
          <w:rStyle w:val="6"/>
          <w:b/>
          <w:bCs w:val="false"/>
          <w:color w:val="000000"/>
          <w:sz w:val="28"/>
          <w:szCs w:val="28"/>
        </w:rPr>
        <w:t xml:space="preserve">         </w:t>
      </w:r>
      <w:r>
        <w:rPr>
          <w:rStyle w:val="6"/>
          <w:b/>
          <w:bCs w:val="false"/>
          <w:color w:val="000000"/>
          <w:sz w:val="28"/>
          <w:szCs w:val="28"/>
        </w:rPr>
        <w:t>Ожидаемый продукт</w:t>
      </w:r>
    </w:p>
    <w:p>
      <w:pPr>
        <w:pStyle w:val="211"/>
        <w:numPr>
          <w:ilvl w:val="0"/>
          <w:numId w:val="44"/>
        </w:numPr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Эффективная модель инновационного образовательного пространства ДОО, обеспечивающая новое содержание и качество дошкольного образования в условиях реализации ФГОС ДО.</w:t>
      </w:r>
    </w:p>
    <w:p>
      <w:pPr>
        <w:pStyle w:val="211"/>
        <w:numPr>
          <w:ilvl w:val="0"/>
          <w:numId w:val="44"/>
        </w:numPr>
        <w:shd w:fill="auto" w:val="clear"/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крепление и обновление материально-технической базы ДОО.</w:t>
      </w:r>
    </w:p>
    <w:p>
      <w:pPr>
        <w:pStyle w:val="211"/>
        <w:numPr>
          <w:ilvl w:val="0"/>
          <w:numId w:val="44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разовательная деятельность ведется на основе ООП ДО с реализацией вариативной части.</w:t>
      </w:r>
    </w:p>
    <w:p>
      <w:pPr>
        <w:pStyle w:val="211"/>
        <w:numPr>
          <w:ilvl w:val="0"/>
          <w:numId w:val="44"/>
        </w:numPr>
        <w:shd w:fill="auto" w:val="clear"/>
        <w:tabs>
          <w:tab w:val="clear" w:pos="708"/>
          <w:tab w:val="left" w:pos="200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витие сетевых моделей взаимодействия, обеспечивающих доступность обучения педагогических кадров и обмена опытом, распространение и обобщение инновационного педагогического опыта на разных уровнях.</w:t>
      </w:r>
    </w:p>
    <w:p>
      <w:pPr>
        <w:pStyle w:val="Style17"/>
        <w:numPr>
          <w:ilvl w:val="0"/>
          <w:numId w:val="44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вышение позитивного имиджа ДОО, ориентированного на устойчивое развитие, повышение его конкурентноспособ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ый план работы на пять лет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701"/>
        <w:gridCol w:w="19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ой компетентности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ттестация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-2025г.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валификаци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общение педагогического опы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//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//-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ение творческого подхода к использованию программ, разработке совместной деятельности взрослых и детей; подбор, разработка и адаптация моделей образовательного взаимодействия, методик по дошкольному воспитанию и развитию, создание основной общеобразовательной программы ДОО в соответствии с требованиями и условиями современ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-2025г.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педагогов в конкурсах, выставках, семинарах, конференциях, смотрах-конкурсах и методических объединениях , областного, районного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ами ДОО, отдела образова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//--</w:t>
            </w:r>
          </w:p>
        </w:tc>
      </w:tr>
      <w:tr>
        <w:trPr>
          <w:trHeight w:val="15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ниторинг уровня развития воспит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 Д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-психолог, специалисты ДО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карт индивидуального развития, используя ИКТ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уществление коррекционно-развивающих мероприятий, психологическое сопровождени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//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//-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ание дополнительных образовательных услуг по следующим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краеведческо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-2025г.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//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совершенствования образова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ение работы по внедрению новых форм дошкольного образов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suppressAutoHyphens w:val="tru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и развития детей по запросам родителей и интересам детей;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рганизациями для полноценного развития ребенка-дошкольника:</w:t>
            </w:r>
          </w:p>
          <w:p>
            <w:pPr>
              <w:pStyle w:val="Normal"/>
              <w:shd w:fill="FFFFFF" w:val="clear"/>
              <w:spacing w:lineRule="atLeast" w:line="288" w:before="48" w:after="48"/>
              <w:rPr>
                <w:color w:val="1A1E0B"/>
                <w:sz w:val="28"/>
                <w:szCs w:val="28"/>
              </w:rPr>
            </w:pPr>
            <w:r>
              <w:rPr>
                <w:color w:val="1A1E0B"/>
                <w:sz w:val="28"/>
                <w:szCs w:val="28"/>
              </w:rPr>
              <w:t>МБОУ УДСОШ № 1 и МБОУ УДСОШ № 2,дошкольные организации Усть-Донецкого района, МБОУ ДОД «УДДШИ»,</w:t>
            </w:r>
          </w:p>
          <w:p>
            <w:pPr>
              <w:pStyle w:val="Normal"/>
              <w:shd w:fill="FFFFFF" w:val="clear"/>
              <w:spacing w:lineRule="atLeast" w:line="288" w:before="48" w:after="48"/>
              <w:rPr>
                <w:color w:val="1A1E0B"/>
                <w:sz w:val="28"/>
                <w:szCs w:val="28"/>
              </w:rPr>
            </w:pPr>
            <w:r>
              <w:rPr>
                <w:color w:val="1A1E0B"/>
                <w:sz w:val="28"/>
                <w:szCs w:val="28"/>
              </w:rPr>
              <w:t xml:space="preserve">межпоселенческая библиотека им. А. Калинина, ГИБДД, МБУК «РДК», МБУЗ «ЦРБ», МБОУ ДО ДДТ, </w:t>
            </w:r>
            <w:r>
              <w:rPr>
                <w:color w:val="000000"/>
                <w:sz w:val="28"/>
                <w:szCs w:val="28"/>
                <w:lang w:bidi="ru-RU"/>
              </w:rPr>
              <w:t>МБОУ ДОД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педагог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целостного подхода к оздоровлению и укреплению здоровья воспитан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ение новых здоровьесберегающих технологий во всех образовательных обла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ами ДОО,отдела образова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 ДО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спартакиаде дошкольников, фестиваля «Здравствуй, мир! Здравствуй, друг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культуре, музыкальный руководитель, воспита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ежегодной диспансеризации детей, посещающих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МБУЗ «ЦРБ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профилактических прививок и осмотров, выявление и коррекция нарушения речи и других особенностей в развити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МБУЗ « ЦРБ», ПМП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 мед. сестра, учителя-логопеды, ПМПК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ежегодного мониторинга состояния здоровь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. сестра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учшение качества питания, контроль за организацией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со стороны  медсестры и заведующего за проведением оздоровительных, профилактических  мероприятий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ерап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ицинская сестра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казание индивидуально-ориентированн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тие общей и мелкой мотори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uppressAutoHyphens w:val="true"/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гимнастики и гимнастики после сна, гимнастики для глаз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uppressAutoHyphens w:val="true"/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х физкультминуток, самомассажа, дыхательной гимнасти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вижений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при проведении О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нструктор по физической культуре, медицинская сестр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реемственности образования между ДОО и МБОУ школ для подготовки и успешной адаптации детей к обучению в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совместно МБОУ УДСОШ № 1 и МБОУ УДСОШ№ 2, посещение уроков в школе и мероприятий в детском са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uppressAutoHyphens w:val="true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празд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uppressAutoHyphens w:val="true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диагностических исследо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uppressAutoHyphens w:val="true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и педсоветов с учителями</w:t>
            </w:r>
          </w:p>
          <w:p>
            <w:pPr>
              <w:pStyle w:val="Normal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 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, специалисты, директоры школы № 1 и № 2 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ВУР, учителя начальных класс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технической базы, совершенствование предметно-развивающей среды всех помещений Д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Укрепление материально-технической баз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згороди вокруг территории детского сад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хозпострое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ого покрытия территории ДОО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обеспечения, сантехники, электропроводк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ых колодце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изкультурного зал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территории детского сад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tru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 оборудование в групп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tru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в музыкальный з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tru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tru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а для музыкального руковод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tru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tru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м лаботатор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tru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есочной терап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tru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  и мебель для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, заведующий хозяйств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6"/>
                <w:b/>
                <w:color w:val="000000"/>
                <w:sz w:val="28"/>
                <w:szCs w:val="28"/>
                <w:shd w:fill="auto" w:val="clear"/>
              </w:rPr>
              <w:t>Транслирование опыта работы ДОО</w:t>
            </w:r>
            <w:r>
              <w:rPr>
                <w:rStyle w:val="FontStyle13"/>
                <w:color w:val="000000"/>
              </w:rPr>
              <w:t xml:space="preserve"> в </w:t>
            </w:r>
            <w:r>
              <w:rPr>
                <w:rStyle w:val="FontStyle13"/>
                <w:color w:val="000000"/>
                <w:sz w:val="28"/>
                <w:szCs w:val="28"/>
              </w:rPr>
              <w:t>вопросах приобщения детей и</w:t>
            </w:r>
            <w:r>
              <w:rPr>
                <w:rStyle w:val="FontStyle13"/>
                <w:color w:val="000000"/>
              </w:rPr>
              <w:t xml:space="preserve"> </w:t>
            </w:r>
            <w:r>
              <w:rPr>
                <w:rStyle w:val="26"/>
                <w:b/>
                <w:color w:val="000000"/>
                <w:sz w:val="28"/>
                <w:szCs w:val="28"/>
                <w:shd w:fill="auto" w:val="clear"/>
              </w:rPr>
              <w:t xml:space="preserve">взрослых к культуре здоровья , развитие творческого потенциала дете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6"/>
              </w:numPr>
              <w:shd w:fill="auto" w:val="clear"/>
              <w:spacing w:lineRule="exact" w:line="274" w:before="0" w:after="0"/>
              <w:jc w:val="both"/>
              <w:rPr>
                <w:rStyle w:val="26"/>
                <w:sz w:val="28"/>
                <w:szCs w:val="28"/>
                <w:shd w:fill="auto" w:val="clear"/>
              </w:rPr>
            </w:pPr>
            <w:r>
              <w:rPr>
                <w:rStyle w:val="26"/>
                <w:color w:val="000000"/>
                <w:sz w:val="28"/>
                <w:szCs w:val="28"/>
                <w:shd w:fill="auto" w:val="clear"/>
              </w:rPr>
              <w:t>проектная деятельность;</w:t>
            </w:r>
          </w:p>
          <w:p>
            <w:pPr>
              <w:pStyle w:val="211"/>
              <w:numPr>
                <w:ilvl w:val="0"/>
                <w:numId w:val="26"/>
              </w:numPr>
              <w:shd w:fill="auto" w:val="clear"/>
              <w:spacing w:lineRule="exact" w:line="274" w:before="0" w:after="0"/>
              <w:jc w:val="both"/>
              <w:rPr>
                <w:sz w:val="28"/>
                <w:szCs w:val="28"/>
              </w:rPr>
            </w:pPr>
            <w:r>
              <w:rPr>
                <w:rStyle w:val="26"/>
                <w:color w:val="000000"/>
                <w:sz w:val="28"/>
                <w:szCs w:val="28"/>
                <w:shd w:fill="auto" w:val="clear"/>
              </w:rPr>
              <w:t>публикации о мероприятиях на сайте ДОО;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26"/>
                <w:color w:val="000000"/>
                <w:sz w:val="28"/>
                <w:szCs w:val="28"/>
                <w:shd w:fill="auto" w:val="clear"/>
              </w:rPr>
              <w:t>участие в конкурсном движ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педагоги</w:t>
            </w:r>
          </w:p>
        </w:tc>
      </w:tr>
    </w:tbl>
    <w:p>
      <w:pPr>
        <w:pStyle w:val="Style17"/>
        <w:shd w:fill="FFFFFF" w:val="clear"/>
        <w:spacing w:lineRule="atLeast" w:line="312"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Style17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8">
    <w:name w:val="Основной текст (8)_"/>
    <w:basedOn w:val="Style14"/>
    <w:qFormat/>
    <w:rPr>
      <w:i/>
      <w:iCs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82">
    <w:name w:val="Основной текст (8) + Не курсив"/>
    <w:basedOn w:val="8"/>
    <w:qFormat/>
    <w:rPr/>
  </w:style>
  <w:style w:type="character" w:styleId="26">
    <w:name w:val="Основной текст (2)6"/>
    <w:basedOn w:val="2"/>
    <w:qFormat/>
    <w:rPr>
      <w:rFonts w:ascii="Times New Roman" w:hAnsi="Times New Roman" w:cs="Times New Roman"/>
      <w:u w:val="non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120" w:right="245" w:firstLine="480"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 w:before="0" w:after="4020"/>
      <w:ind w:hanging="500"/>
    </w:pPr>
    <w:rPr>
      <w:sz w:val="20"/>
      <w:szCs w:val="20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17"/>
      <w:ind w:hanging="460"/>
      <w:jc w:val="right"/>
    </w:pPr>
    <w:rPr>
      <w:b/>
      <w:bCs/>
      <w:sz w:val="20"/>
      <w:szCs w:val="20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17"/>
      <w:ind w:hanging="50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8:00Z</dcterms:created>
  <dc:creator>Sadik #3</dc:creator>
  <dc:description/>
  <cp:keywords/>
  <dc:language>en-US</dc:language>
  <cp:lastModifiedBy>1</cp:lastModifiedBy>
  <cp:lastPrinted>2020-03-19T13:07:00Z</cp:lastPrinted>
  <dcterms:modified xsi:type="dcterms:W3CDTF">2020-03-19T10:10:00Z</dcterms:modified>
  <cp:revision>91</cp:revision>
  <dc:subject/>
  <dc:title> «Утверждаю»</dc:title>
</cp:coreProperties>
</file>