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проведения областного месячника безопасности дорожного движения «Безопасная зимняя дорога» с 20 декабря 2015 года по 20 января 2016 года в МБДОУ ДС КВ «Родничок»  были организованы мероприятия в рамках реализации региональной программы «Приключение Светофора» с целью предупреждения случаев дорожно-транспортного травматизма среди воспитанников, активизации работы по предупреждению несчастных случаев с детьми на улицах и дорогах поселка, а также с целью обеспечения безопасности и предупреждения травматизма среди воспитанников, родителей и сотрудников ДОУ.</w:t>
      </w:r>
    </w:p>
    <w:p>
      <w:pPr>
        <w:pStyle w:val="Normal"/>
        <w:rPr>
          <w:color w:val="000000"/>
          <w:sz w:val="28"/>
          <w:szCs w:val="28"/>
          <w:shd w:fill="F7F8EC" w:val="clear"/>
        </w:rPr>
      </w:pPr>
      <w:r>
        <w:rPr>
          <w:color w:val="000000"/>
          <w:sz w:val="28"/>
          <w:szCs w:val="28"/>
          <w:shd w:fill="F7F8EC" w:val="clear"/>
        </w:rPr>
      </w:r>
    </w:p>
    <w:p>
      <w:pPr>
        <w:pStyle w:val="Normal"/>
        <w:rPr>
          <w:sz w:val="28"/>
          <w:szCs w:val="28"/>
          <w:shd w:fill="F7F8EC" w:val="clear"/>
        </w:rPr>
      </w:pPr>
      <w:r>
        <w:rPr>
          <w:sz w:val="28"/>
          <w:szCs w:val="28"/>
          <w:shd w:fill="F7F8EC" w:val="clear"/>
        </w:rPr>
        <w:t>28.12.2015г. прошел рейд с участием детей и родителей «Ребенок – пассажир». Цель рейда – пропаганда автокресла, снижение дорожно – транспортного травматизма у детей. Всем участникам акции дети вручали тематические листовки и буклеты. «Важнее всех игрушек – детское автокресло», «Пристегните самого дорогого! Пристегнитесь сами!».</w:t>
      </w:r>
    </w:p>
    <w:p>
      <w:pPr>
        <w:pStyle w:val="Normal"/>
        <w:rPr>
          <w:sz w:val="28"/>
          <w:szCs w:val="28"/>
          <w:shd w:fill="F7F8EC" w:val="clear"/>
        </w:rPr>
      </w:pPr>
      <w:r>
        <w:rPr>
          <w:sz w:val="28"/>
          <w:szCs w:val="28"/>
          <w:shd w:fill="F7F8EC" w:val="clear"/>
        </w:rPr>
      </w:r>
    </w:p>
    <w:p>
      <w:pPr>
        <w:pStyle w:val="Rtejustify"/>
        <w:spacing w:lineRule="atLeast" w:line="390" w:before="300" w:after="30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2.01.2026г. прошел рейд с участием команды ЮПИД  “Засветись в темноте”</w:t>
      </w:r>
      <w:r>
        <w:rPr>
          <w:rStyle w:val="StrongEmphasis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Цель рейда -  предотвращение случаев травматизма детей в вечернее время суток на дорогах, формирование знаний, умений и практических навыков безопасного поведения пешеходов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Участниками рейда стали воспитанники подготовительной к школе группы под руководством инспектора ГИБДД Готра Н.Ю., они  напоминали водителям и пешеходам о необходимости неукоснительного соблюдения правил дорожного движения и призывали быть взаимно вежливыми на дорогах. Так же ЮПИДовцы  вручали памятки пешеходам на улице и расклеивали их на досках объявлений.</w:t>
      </w:r>
    </w:p>
    <w:p>
      <w:pPr>
        <w:pStyle w:val="Normal"/>
        <w:rPr>
          <w:sz w:val="28"/>
          <w:szCs w:val="28"/>
          <w:shd w:fill="F7F8EC" w:val="clear"/>
        </w:rPr>
      </w:pPr>
      <w:r>
        <w:rPr>
          <w:sz w:val="28"/>
          <w:szCs w:val="28"/>
          <w:shd w:fill="F7F8EC" w:val="clear"/>
        </w:rPr>
        <w:t>15.01.2016г. воспитанниками старшей группы была проведена акция "Пешеход на переход", направленная на привлечение внимания к соблюдению правил дорожного движения.</w:t>
      </w:r>
    </w:p>
    <w:p>
      <w:pPr>
        <w:pStyle w:val="Normal"/>
        <w:rPr>
          <w:sz w:val="28"/>
          <w:szCs w:val="28"/>
          <w:shd w:fill="F7F8EC" w:val="clear"/>
        </w:rPr>
      </w:pPr>
      <w:r>
        <w:rPr>
          <w:sz w:val="28"/>
          <w:szCs w:val="28"/>
          <w:shd w:fill="F7F8EC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430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5475" cy="4271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0895" cy="4418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0895" cy="4418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7735" cy="4512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9315" cy="4462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72075" cy="4441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68900" cy="3876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8:54:00Z</dcterms:created>
  <dc:creator>Vladimir</dc:creator>
  <dc:description/>
  <cp:keywords/>
  <dc:language>en-US</dc:language>
  <cp:lastModifiedBy>Елена</cp:lastModifiedBy>
  <dcterms:modified xsi:type="dcterms:W3CDTF">2016-01-23T16:16:00Z</dcterms:modified>
  <cp:revision>17</cp:revision>
  <dc:subject/>
  <dc:title>В рамках II этапа Всероссийского профилактического мероприятия «Внимание – дети</dc:title>
</cp:coreProperties>
</file>