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911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479540" cy="914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rStyle w:val="StrongEmphasis"/>
          <w:sz w:val="24"/>
          <w:szCs w:val="24"/>
        </w:rPr>
        <w:t>Памятка для родителей детей младшего дошкольного возраста</w:t>
      </w:r>
      <w:r>
        <w:rPr>
          <w:b/>
          <w:bCs/>
          <w:sz w:val="24"/>
          <w:szCs w:val="24"/>
        </w:rPr>
        <w:br/>
        <w:br/>
      </w:r>
      <w:r>
        <w:rPr>
          <w:sz w:val="24"/>
          <w:szCs w:val="24"/>
        </w:rPr>
        <w:t xml:space="preserve">Уважаемые родители! </w:t>
        <w:br/>
        <w:t>В младшем дошкольном возрасте ребёнок должен усвоить: </w:t>
        <w:br/>
        <w:t>- Кто является участником дорожного движения; </w:t>
        <w:br/>
        <w:t>- Элементы дороги (дорога, проезжая часть, тротуар, обочина, пешеходный переход, перекрёсток); </w:t>
        <w:br/>
        <w:t>- Транспортны средства (трамвай, автобус, троллейбус, легковой автомобиль, грузовой автомобиль, мотоцикл, велосипед); </w:t>
        <w:br/>
        <w:t>- Средства регулирования дорожного движения; </w:t>
        <w:br/>
        <w:t>- Красный, жёлтый и зелёный сигналы светофора; </w:t>
        <w:br/>
        <w:t>- Правила движения по обочинам и тротуарам; </w:t>
        <w:br/>
        <w:t>- Правила перехода проезжей части; </w:t>
        <w:br/>
        <w:t>- Без взрослых выходить на дорогу нельзя; </w:t>
        <w:br/>
        <w:t xml:space="preserve">- Правила посадки, поведения и высадки в общественном транспорте; </w:t>
        <w:br/>
        <w:br/>
        <w:t>Методические приёмы обучения навыкам безопасного поведения ребёнка на дороге: </w:t>
        <w:br/>
        <w:t>- Своими словами, систематически и ненавязчиво знакомить с правилами только в объёме, необходимом для усвоения; </w:t>
        <w:br/>
        <w:t>- Для ознакомления использовать дорожные ситуации при прогулках во дворе, на дороге; </w:t>
        <w:br/>
        <w:t>- Объяснять, что происходит на дороге, какие транспортные средства он видит; </w:t>
        <w:br/>
        <w:t>- Когда и где можно переходить проезжую часть, когда и где нельзя; </w:t>
        <w:br/>
        <w:t>- Указывать на нарушителей правил, как пешеходов, так и водителей; </w:t>
        <w:br/>
        <w:t>- 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 </w:t>
        <w:br/>
        <w:t>- Развивать пространственное представление (близко, далеко, слева, справа, по ходу движения, сзади); </w:t>
        <w:br/>
        <w:t>- Развивать представление о скорости движения транспортных средств пешеходов (быстро едет, медленно, поворачивает); </w:t>
        <w:br/>
        <w:t>- Не запугивать ребёнка улицей: страх перед транспортом не менее вреден, чем беспечность и невнимательность; </w:t>
        <w:br/>
        <w:t xml:space="preserve">- Читать ребёнку стихи, загадки, детские книжки на тему безопасности движения. </w:t>
        <w:br/>
        <w:br/>
      </w:r>
      <w:r>
        <w:rPr>
          <w:rStyle w:val="StrongEmphasis"/>
          <w:sz w:val="24"/>
          <w:szCs w:val="24"/>
          <w:u w:val="single"/>
        </w:rPr>
        <w:t xml:space="preserve">Помните! </w:t>
      </w:r>
      <w:r>
        <w:rPr>
          <w:sz w:val="24"/>
          <w:szCs w:val="24"/>
        </w:rPr>
        <w:br/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  <w:br/>
        <w:t xml:space="preserve">Берегите ребёнка! </w:t>
        <w:br/>
        <w:t xml:space="preserve">Оградите его от несчастных случаев. </w:t>
        <w:br/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Памятка для родителей детей старшего дошкольного возраста</w:t>
      </w:r>
      <w:r>
        <w:rPr>
          <w:sz w:val="24"/>
          <w:szCs w:val="24"/>
        </w:rPr>
        <w:br/>
        <w:br/>
        <w:t xml:space="preserve">Уважаемые родители! </w:t>
        <w:br/>
        <w:t>В старшем дошкольном возрасте ребёнок должен усвоить: </w:t>
        <w:br/>
        <w:t>- Кто является участником дорожного движения и его обязанности; </w:t>
        <w:br/>
        <w:t>- 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линия тротуаров, проезжая часть, разделительная полоса, регулировщик, транспортное средство, уступите дорогу); </w:t>
        <w:br/>
        <w:t>- Обязанности пешеходов; </w:t>
        <w:br/>
        <w:t>- Обязанности пассажиров; </w:t>
        <w:br/>
        <w:t>- Регулирование дорожного движения; </w:t>
        <w:br/>
        <w:t>- Сигналы светофора и регулировщика; </w:t>
        <w:br/>
        <w:t>- Предупредительные сигналы; </w:t>
        <w:br/>
        <w:t>- Движение через железнодорожные пути; </w:t>
        <w:br/>
        <w:t>- Движение в жилых зонах; </w:t>
        <w:br/>
        <w:t>- Перевозка людей; </w:t>
        <w:br/>
        <w:t xml:space="preserve">- Особенности движения на велосипеде. </w:t>
        <w:br/>
        <w:t xml:space="preserve">Своими словами, систематически и ненавязчиво знакомьте с правилами, которые должен знать ребёнок. </w:t>
        <w:br/>
        <w:br/>
        <w:t>Методические приёмы обучения ребёнка навыка безопасного поведения на дороге: </w:t>
        <w:br/>
        <w:t>- В дорожной обстановке обучайте ориентироваться и оценивать дорожную ситуацию; </w:t>
        <w:br/>
        <w:t>- Разъясняйте необходимость быть внимательным, осторожным и осмотрительным на дороге; </w:t>
        <w:br/>
        <w:t>- Воспитывайте у ребёнка потребность быть дисциплинированным, вырабатывайте у него положительные привычки в безопасном поведении на дороге; </w:t>
        <w:br/>
        <w:t>- Разъясняйте необходимость быть постоянно бдительным, на дороге, ноне запугивайте транспортной ситуацией; </w:t>
        <w:br/>
        <w:t>- Указывайте на ошибки пешеходов и водителей; </w:t>
        <w:br/>
        <w:t>- Разъясняйте, что такое дорожно-транспортное происшествие (ДТП) и причины их; </w:t>
        <w:br/>
        <w:t>- Закрепляйте знания безопасного поведения с помощью игр, диафильмов, читайте книги, стихи, загадки с использованием дорожно-транспортных ситуаций; </w:t>
        <w:br/>
        <w:t xml:space="preserve">- 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  <w:br/>
      </w:r>
    </w:p>
    <w:p>
      <w:pPr>
        <w:pStyle w:val="Style15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  <w:u w:val="single"/>
        </w:rPr>
        <w:t>Помните!</w:t>
      </w:r>
      <w:r>
        <w:rPr>
          <w:sz w:val="24"/>
          <w:szCs w:val="24"/>
        </w:rPr>
        <w:t xml:space="preserve"> </w:t>
        <w:br/>
        <w:t xml:space="preserve">Ребёнок учится законам дорог, беря пример с членов семьи и других взрослых. </w:t>
        <w:br/>
        <w:t xml:space="preserve">Не жалейте времени на обучение детей поведению на дороге. </w:t>
        <w:br/>
        <w:t xml:space="preserve">Берегите ребёнка! </w:t>
        <w:br/>
        <w:t xml:space="preserve">Старайтесь сделать всё возможное, чтобы, оградите его от несчастных случаев на дорог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drawing>
          <wp:inline distT="0" distB="0" distL="0" distR="0">
            <wp:extent cx="6479540" cy="877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9393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3:00Z</dcterms:created>
  <dc:creator>u100</dc:creator>
  <dc:description/>
  <cp:keywords/>
  <dc:language>en-US</dc:language>
  <cp:lastModifiedBy>u100</cp:lastModifiedBy>
  <dcterms:modified xsi:type="dcterms:W3CDTF">2013-10-22T18:27:00Z</dcterms:modified>
  <cp:revision>4</cp:revision>
  <dc:subject/>
  <dc:title/>
</cp:coreProperties>
</file>