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12"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drawing>
          <wp:inline distT="0" distB="0" distL="0" distR="0">
            <wp:extent cx="6242050" cy="594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    </w:t>
      </w:r>
    </w:p>
    <w:p>
      <w:pPr>
        <w:pStyle w:val="Style16"/>
        <w:shd w:fill="FFFFFF" w:val="clear"/>
        <w:spacing w:lineRule="atLeast" w:line="312"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rPr>
          <w:rStyle w:val="Emphasis"/>
          <w:b/>
          <w:b/>
          <w:bCs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rPr>
          <w:rStyle w:val="Emphasis"/>
          <w:b/>
          <w:b/>
          <w:bCs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lineRule="atLeast" w:line="312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Style16"/>
        <w:shd w:fill="FFFFFF" w:val="clear"/>
        <w:spacing w:lineRule="atLeast" w:line="312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lineRule="atLeast" w:line="312" w:before="0" w:after="0"/>
        <w:rPr/>
      </w:pPr>
      <w:r>
        <w:rPr>
          <w:rStyle w:val="Emphasis"/>
          <w:bCs/>
          <w:i w:val="false"/>
          <w:color w:val="000000"/>
          <w:sz w:val="28"/>
          <w:szCs w:val="28"/>
        </w:rPr>
        <w:t>Паспорт Программы</w:t>
      </w:r>
      <w:r>
        <w:rPr>
          <w:rStyle w:val="Appleconvertedspace"/>
          <w:bCs/>
          <w:i/>
          <w:iCs/>
          <w:color w:val="000000"/>
          <w:sz w:val="28"/>
          <w:szCs w:val="28"/>
        </w:rPr>
        <w:t> </w:t>
      </w:r>
      <w:r>
        <w:rPr>
          <w:rStyle w:val="Emphasis"/>
          <w:bCs/>
          <w:i w:val="false"/>
          <w:color w:val="000000"/>
          <w:sz w:val="28"/>
          <w:szCs w:val="28"/>
        </w:rPr>
        <w:t>развития ……………………………………………………...3</w:t>
      </w:r>
    </w:p>
    <w:p>
      <w:pPr>
        <w:pStyle w:val="Style16"/>
        <w:shd w:fill="FFFFFF" w:val="clear"/>
        <w:rPr>
          <w:b/>
          <w:b/>
          <w:color w:val="181910"/>
          <w:sz w:val="28"/>
          <w:szCs w:val="28"/>
        </w:rPr>
      </w:pPr>
      <w:r>
        <w:rPr>
          <w:rStyle w:val="StrongEmphasis"/>
          <w:b w:val="false"/>
          <w:color w:val="181910"/>
          <w:sz w:val="28"/>
          <w:szCs w:val="28"/>
        </w:rPr>
        <w:t>1. Информационная справка…………………………………………………………5</w:t>
      </w:r>
    </w:p>
    <w:p>
      <w:pPr>
        <w:pStyle w:val="Style16"/>
        <w:shd w:fill="FFFFFF" w:val="clear"/>
        <w:rPr/>
      </w:pPr>
      <w:r>
        <w:rPr>
          <w:rStyle w:val="StrongEmphasis"/>
          <w:b w:val="false"/>
          <w:color w:val="181910"/>
          <w:sz w:val="28"/>
          <w:szCs w:val="28"/>
        </w:rPr>
        <w:t>1. 1. Сведения о МБДОУ ДС КВ «Родничок»………………………………………………………………………….. 5</w:t>
      </w:r>
    </w:p>
    <w:p>
      <w:pPr>
        <w:pStyle w:val="Style16"/>
        <w:shd w:fill="FFFFFF" w:val="clear"/>
        <w:rPr>
          <w:rStyle w:val="StrongEmphasis"/>
          <w:b w:val="false"/>
          <w:b w:val="false"/>
          <w:color w:val="181910"/>
          <w:sz w:val="28"/>
          <w:szCs w:val="28"/>
        </w:rPr>
      </w:pPr>
      <w:r>
        <w:rPr>
          <w:rStyle w:val="StrongEmphasis"/>
          <w:b w:val="false"/>
          <w:color w:val="181910"/>
          <w:sz w:val="28"/>
          <w:szCs w:val="28"/>
        </w:rPr>
        <w:t>1.2. Сведения о детях…………………………………………………………………6</w:t>
      </w:r>
    </w:p>
    <w:p>
      <w:pPr>
        <w:pStyle w:val="Style16"/>
        <w:shd w:fill="FFFFFF" w:val="clear"/>
        <w:rPr>
          <w:rStyle w:val="StrongEmphasis"/>
          <w:b w:val="false"/>
          <w:b w:val="false"/>
          <w:color w:val="181910"/>
          <w:sz w:val="28"/>
          <w:szCs w:val="28"/>
        </w:rPr>
      </w:pPr>
      <w:r>
        <w:rPr>
          <w:rStyle w:val="StrongEmphasis"/>
          <w:b w:val="false"/>
          <w:color w:val="181910"/>
          <w:sz w:val="28"/>
          <w:szCs w:val="28"/>
        </w:rPr>
        <w:t>1.3. Кадровое обеспечение…………………………………………………………...7</w:t>
      </w:r>
    </w:p>
    <w:p>
      <w:pPr>
        <w:pStyle w:val="Style16"/>
        <w:shd w:fill="FFFFFF" w:val="clear"/>
        <w:rPr>
          <w:rStyle w:val="StrongEmphasis"/>
          <w:b w:val="false"/>
          <w:b w:val="false"/>
          <w:color w:val="181910"/>
          <w:sz w:val="28"/>
          <w:szCs w:val="28"/>
        </w:rPr>
      </w:pPr>
      <w:r>
        <w:rPr>
          <w:rStyle w:val="StrongEmphasis"/>
          <w:b w:val="false"/>
          <w:color w:val="181910"/>
          <w:sz w:val="28"/>
          <w:szCs w:val="28"/>
        </w:rPr>
        <w:t>1.4. Сведения о родителях…………………………………………………………  8</w:t>
      </w:r>
    </w:p>
    <w:p>
      <w:pPr>
        <w:pStyle w:val="Style16"/>
        <w:shd w:fill="FFFFFF" w:val="clear"/>
        <w:rPr>
          <w:rStyle w:val="StrongEmphasis"/>
          <w:b w:val="false"/>
          <w:b w:val="false"/>
          <w:color w:val="181910"/>
          <w:sz w:val="28"/>
          <w:szCs w:val="28"/>
        </w:rPr>
      </w:pPr>
      <w:r>
        <w:rPr>
          <w:rStyle w:val="StrongEmphasis"/>
          <w:b w:val="false"/>
          <w:color w:val="181910"/>
          <w:sz w:val="28"/>
          <w:szCs w:val="28"/>
        </w:rPr>
        <w:t>1.5. Характеристика социума……………………………………………………….9</w:t>
      </w:r>
    </w:p>
    <w:p>
      <w:pPr>
        <w:pStyle w:val="Style16"/>
        <w:shd w:fill="FFFFFF" w:val="clear"/>
        <w:rPr>
          <w:rStyle w:val="StrongEmphasis"/>
          <w:b w:val="false"/>
          <w:b w:val="false"/>
          <w:color w:val="181910"/>
          <w:sz w:val="28"/>
          <w:szCs w:val="28"/>
        </w:rPr>
      </w:pPr>
      <w:r>
        <w:rPr>
          <w:rStyle w:val="StrongEmphasis"/>
          <w:b w:val="false"/>
          <w:color w:val="181910"/>
          <w:sz w:val="28"/>
          <w:szCs w:val="28"/>
        </w:rPr>
        <w:t>1.6. Организация воспитательно-образовательного процесса в ДОУ……………10</w:t>
      </w:r>
    </w:p>
    <w:p>
      <w:pPr>
        <w:pStyle w:val="Style16"/>
        <w:shd w:fill="FFFFFF" w:val="clear"/>
        <w:rPr>
          <w:rStyle w:val="Appleconvertedspace"/>
          <w:color w:val="181910"/>
          <w:sz w:val="28"/>
          <w:szCs w:val="28"/>
        </w:rPr>
      </w:pPr>
      <w:r>
        <w:rPr>
          <w:rStyle w:val="StrongEmphasis"/>
          <w:b w:val="false"/>
          <w:color w:val="181910"/>
          <w:sz w:val="28"/>
          <w:szCs w:val="28"/>
        </w:rPr>
        <w:t>1.7. Предметно-развивающая среда</w:t>
      </w:r>
      <w:r>
        <w:rPr>
          <w:rStyle w:val="StrongEmphasis"/>
          <w:color w:val="181910"/>
          <w:sz w:val="28"/>
          <w:szCs w:val="28"/>
        </w:rPr>
        <w:t>…</w:t>
      </w:r>
      <w:r>
        <w:rPr>
          <w:rStyle w:val="Appleconvertedspace"/>
          <w:color w:val="181910"/>
          <w:sz w:val="28"/>
          <w:szCs w:val="28"/>
        </w:rPr>
        <w:t>……………………………………………...12</w:t>
      </w:r>
    </w:p>
    <w:p>
      <w:pPr>
        <w:pStyle w:val="Style16"/>
        <w:shd w:fill="FFFFFF" w:val="clear"/>
        <w:rPr>
          <w:rStyle w:val="StrongEmphasis"/>
          <w:b w:val="false"/>
          <w:b w:val="false"/>
          <w:color w:val="181910"/>
          <w:sz w:val="28"/>
          <w:szCs w:val="28"/>
        </w:rPr>
      </w:pPr>
      <w:r>
        <w:rPr>
          <w:rStyle w:val="StrongEmphasis"/>
          <w:b w:val="false"/>
          <w:color w:val="181910"/>
          <w:sz w:val="28"/>
          <w:szCs w:val="28"/>
        </w:rPr>
        <w:t>1.8. Материально-техническая база………………………………………………...14</w:t>
      </w:r>
    </w:p>
    <w:p>
      <w:pPr>
        <w:pStyle w:val="Style16"/>
        <w:shd w:fill="FFFFFF" w:val="clear"/>
        <w:rPr>
          <w:rStyle w:val="StrongEmphasis"/>
          <w:b w:val="false"/>
          <w:b w:val="false"/>
          <w:color w:val="181910"/>
          <w:sz w:val="28"/>
          <w:szCs w:val="28"/>
        </w:rPr>
      </w:pPr>
      <w:r>
        <w:rPr>
          <w:rStyle w:val="StrongEmphasis"/>
          <w:b w:val="false"/>
          <w:color w:val="181910"/>
          <w:sz w:val="28"/>
          <w:szCs w:val="28"/>
        </w:rPr>
        <w:t>1.9. Программно-методическое обеспечение……………………………………...15</w:t>
      </w:r>
    </w:p>
    <w:p>
      <w:pPr>
        <w:pStyle w:val="Style16"/>
        <w:shd w:fill="FFFFFF" w:val="clear"/>
        <w:rPr>
          <w:rStyle w:val="StrongEmphasis"/>
          <w:b w:val="false"/>
          <w:b w:val="false"/>
          <w:color w:val="181910"/>
          <w:sz w:val="28"/>
          <w:szCs w:val="28"/>
        </w:rPr>
      </w:pPr>
      <w:r>
        <w:rPr>
          <w:rStyle w:val="StrongEmphasis"/>
          <w:b w:val="false"/>
          <w:color w:val="181910"/>
          <w:sz w:val="28"/>
          <w:szCs w:val="28"/>
        </w:rPr>
        <w:t>Глава 2. Проблемно-ориентированный анализ…………………………………….16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 Результаты образовательной деятельности…………………………………..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Состояние здоровья детей, меры по охране и укреплению здоровья………………………………………………………………………………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 Взаимодействие со школой…………………………………………………….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 Работа с родителями…………………………………………………………….26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.5. Основные сохраняемее проблемы ДОО……………………...……………………………………………………………26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.6. Основные направления развития ДОО………………………………………27</w:t>
      </w:r>
    </w:p>
    <w:p>
      <w:pPr>
        <w:pStyle w:val="2"/>
        <w:spacing w:lineRule="auto" w:line="360" w:before="0" w:after="0"/>
        <w:ind w:left="0" w:hanging="0"/>
        <w:jc w:val="both"/>
        <w:rPr>
          <w:rStyle w:val="StrongEmphasis"/>
          <w:b w:val="false"/>
          <w:b w:val="false"/>
          <w:color w:val="181910"/>
          <w:sz w:val="28"/>
          <w:szCs w:val="28"/>
        </w:rPr>
      </w:pPr>
      <w:r>
        <w:rPr>
          <w:rStyle w:val="StrongEmphasis"/>
          <w:b w:val="false"/>
          <w:color w:val="181910"/>
          <w:sz w:val="28"/>
          <w:szCs w:val="28"/>
        </w:rPr>
        <w:t>Глава 3. Концепция………………………………………………………………….28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181910"/>
          <w:sz w:val="28"/>
          <w:szCs w:val="28"/>
        </w:rPr>
      </w:pPr>
      <w:r>
        <w:rPr>
          <w:rStyle w:val="StrongEmphasis"/>
          <w:b w:val="false"/>
          <w:color w:val="181910"/>
          <w:sz w:val="28"/>
          <w:szCs w:val="28"/>
        </w:rPr>
        <w:t>Перспективный план работы на пять лет…………………………………………..30</w:t>
      </w:r>
    </w:p>
    <w:p>
      <w:pPr>
        <w:pStyle w:val="Normal"/>
        <w:jc w:val="both"/>
        <w:rPr>
          <w:rStyle w:val="StrongEmphasis"/>
          <w:b w:val="false"/>
          <w:b w:val="false"/>
          <w:color w:val="18191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2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lineRule="atLeast" w:line="312" w:before="0" w:after="0"/>
        <w:jc w:val="center"/>
        <w:rPr/>
      </w:pPr>
      <w:r>
        <w:rPr>
          <w:rFonts w:cs="Georgia" w:ascii="Georgia" w:hAnsi="Georgia"/>
          <w:i/>
          <w:color w:val="000000"/>
          <w:sz w:val="28"/>
          <w:szCs w:val="28"/>
        </w:rPr>
        <w:t> </w:t>
      </w:r>
      <w:r>
        <w:rPr>
          <w:rStyle w:val="Emphasis"/>
          <w:b/>
          <w:bCs/>
          <w:i/>
          <w:color w:val="000000"/>
          <w:sz w:val="28"/>
          <w:szCs w:val="28"/>
        </w:rPr>
        <w:t>Паспорт Программы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Emphasis"/>
          <w:b/>
          <w:bCs/>
          <w:i/>
          <w:color w:val="000000"/>
          <w:sz w:val="28"/>
          <w:szCs w:val="28"/>
        </w:rPr>
        <w:t xml:space="preserve">развития </w:t>
      </w:r>
    </w:p>
    <w:tbl>
      <w:tblPr>
        <w:tblW w:w="9682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702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312" w:before="0" w:after="0"/>
              <w:ind w:left="180" w:right="180" w:hanging="8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494" w:right="188" w:hanging="314"/>
              <w:rPr/>
            </w:pPr>
            <w:r>
              <w:rPr>
                <w:sz w:val="28"/>
                <w:szCs w:val="28"/>
              </w:rPr>
              <w:t>ФЗ «Об образовании в Российской Федерации»  №273-ФЗ от 21 декабря 2013г.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80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 дошкольного образования, утвержденный приказом Министерства образования и науки РФ от 17.10.2013 № 1155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312" w:before="0" w:after="0"/>
              <w:ind w:left="180" w:hanging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азначение программы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7" w:leader="none"/>
              </w:tabs>
              <w:ind w:left="185" w:hanging="51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грамма развития предназначена для определения перспективных направлений развития образовательной  организации на основе анализа  работы МБДОУ ДС КВ «Родничок» за предыдущий период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85" w:right="188" w:hanging="51"/>
              <w:rPr/>
            </w:pPr>
            <w:r>
              <w:rPr>
                <w:sz w:val="28"/>
                <w:szCs w:val="28"/>
              </w:rPr>
              <w:t>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ой организацией на основе инновационных процессов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312" w:before="0" w:after="0"/>
              <w:ind w:left="180" w:hanging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роблема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314" w:hanging="180"/>
              <w:rPr/>
            </w:pPr>
            <w:r>
              <w:rPr>
                <w:sz w:val="28"/>
                <w:szCs w:val="28"/>
              </w:rPr>
              <w:t>Развитие дошкольной образовательной организации в условиях реализации новой государственной образовательной политики, основными ориентирами которой являются: формирование российской идентичности; создание условий для сохранения, приумножения культурных и духовных ценностей народов России,  Донского края;  понимание зависимости изменения качества человеческого ресурса от изменения качества образования; становление открытой, гибкой и доступной системы образования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494" w:right="1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е ухудшение  здоровья поступающих в детский сад детей, отрицательно сказывается на  получении ими качественного образования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494" w:right="1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готовность и включённость родителей в управление качеством образования  детей через общественно - государственные  формы управления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49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  интенсификации педагогического труда, повышение его качества и результативности педагогов к применению современных образовательных технологий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312" w:before="0" w:after="0"/>
              <w:ind w:left="180" w:hanging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312" w:before="0" w:after="120"/>
              <w:ind w:left="314" w:right="188" w:hanging="0"/>
              <w:rPr/>
            </w:pPr>
            <w:r>
              <w:rPr>
                <w:sz w:val="28"/>
                <w:szCs w:val="28"/>
              </w:rPr>
              <w:t>Программа реализуется в период 2014-2019 гг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312" w:before="0" w:after="0"/>
              <w:ind w:left="180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ормативные документ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6"/>
              <w:shd w:fill="FFFFFF" w:val="clear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34" w:leader="none"/>
              </w:tabs>
              <w:ind w:left="31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34" w:leader="none"/>
              </w:tabs>
              <w:ind w:left="31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«Об образовании в Российской Федерации»  №273-ФЗ от 21   декабря 2013г.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34" w:leader="none"/>
              </w:tabs>
              <w:ind w:left="31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 дошкольного образования, утвержденный приказом Министерства образования и науки РФ от 17.10.2013 № 1155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34" w:leader="none"/>
              </w:tabs>
              <w:ind w:left="31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БДОУ ДС КВ «Родничок».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312" w:before="0" w:after="0"/>
              <w:ind w:left="180" w:hanging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Авторы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312" w:before="0" w:after="12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 педагогических работников МБДОУ ДС КВ «Родничок»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312"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</w:t>
            </w:r>
            <w:r>
              <w:rPr>
                <w:rStyle w:val="Emphasis"/>
                <w:i w:val="false"/>
                <w:sz w:val="28"/>
                <w:szCs w:val="28"/>
              </w:rPr>
              <w:t>Цель</w:t>
            </w:r>
            <w:r>
              <w:rPr>
                <w:rStyle w:val="StrongEmphasis"/>
                <w:i/>
                <w:sz w:val="28"/>
                <w:szCs w:val="28"/>
              </w:rPr>
              <w:t> 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360" w:right="14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360" w:right="142" w:hanging="180"/>
              <w:rPr/>
            </w:pPr>
            <w:r>
              <w:rPr>
                <w:sz w:val="28"/>
                <w:szCs w:val="28"/>
              </w:rPr>
              <w:t>Повышение качества образования и воспитания в ДОО через внедрение современных педагогических технологий, в том числе информационно-коммуникационных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312"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</w:t>
            </w:r>
            <w:r>
              <w:rPr>
                <w:rStyle w:val="Emphasis"/>
                <w:i w:val="false"/>
                <w:sz w:val="28"/>
                <w:szCs w:val="28"/>
              </w:rPr>
              <w:t>Задачи</w:t>
            </w:r>
          </w:p>
          <w:p>
            <w:pPr>
              <w:pStyle w:val="Style16"/>
              <w:shd w:fill="FFFFFF" w:val="clear"/>
              <w:spacing w:lineRule="atLeast" w:line="312"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 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ind w:left="360" w:right="14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ачества воспитания и образования в ДОО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ind w:left="360" w:right="14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средств информатизации в образовательном процессе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ind w:left="360" w:right="14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атериально-технического и программного обеспечения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ind w:left="360" w:right="14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озможностей сетевого взаимодействия и интеграции в образовательном процессе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ind w:left="360" w:right="14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 внедрение новых технологий воспитания и образования дошкольников, через обновление развивающей образовательной среды ДОО, способствующей самореализации ребёнка в разных видах деятельности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ind w:left="360" w:right="142" w:hanging="180"/>
              <w:rPr/>
            </w:pPr>
            <w:r>
              <w:rPr>
                <w:sz w:val="28"/>
                <w:szCs w:val="28"/>
              </w:rPr>
              <w:t>Развитие системы управления ДОО на основе повышения компетентности родителей по вопросам взаимодействия с детским садом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312" w:before="0" w:after="0"/>
              <w:ind w:left="180" w:hanging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540" w:right="1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 использование бюджет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540" w:right="1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, благотворительность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312" w:before="0" w:after="0"/>
              <w:ind w:left="180" w:hanging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жидаемые результаты:</w:t>
            </w:r>
          </w:p>
          <w:p>
            <w:pPr>
              <w:pStyle w:val="Style16"/>
              <w:shd w:fill="FFFFFF" w:val="clear"/>
              <w:spacing w:lineRule="atLeast" w:line="312"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360" w:right="142" w:hanging="180"/>
              <w:rPr/>
            </w:pPr>
            <w:r>
              <w:rPr>
                <w:sz w:val="28"/>
                <w:szCs w:val="28"/>
              </w:rPr>
              <w:t>Повышение  компетентности педагогов в области применения ИКТ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360" w:right="142" w:hanging="180"/>
              <w:rPr/>
            </w:pPr>
            <w:r>
              <w:rPr>
                <w:sz w:val="28"/>
                <w:szCs w:val="28"/>
              </w:rPr>
              <w:t>Внедрение  информационных технологий в образовательный процесс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360" w:right="142" w:hanging="180"/>
              <w:rPr/>
            </w:pPr>
            <w:r>
              <w:rPr>
                <w:sz w:val="28"/>
                <w:szCs w:val="28"/>
              </w:rPr>
              <w:t>Создание  базы методических разработок с  использованием ИКТ для развития творческого потенциала ребенка в условиях ДОУ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360" w:right="14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 состояния здоровья детей будет  способствовать повышению качества их образования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360" w:right="14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 сформированных ключевых компетенций способствует успешному обучению ребёнка в школе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360" w:right="14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 государственно-общественного управления организацией способствуют повышению качества образования дошкольников.</w:t>
            </w:r>
          </w:p>
        </w:tc>
      </w:tr>
    </w:tbl>
    <w:p>
      <w:pPr>
        <w:pStyle w:val="Style16"/>
        <w:shd w:fill="FFFFFF" w:val="clear"/>
        <w:jc w:val="center"/>
        <w:rPr>
          <w:color w:val="181910"/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>1. Информационная справка</w:t>
      </w:r>
    </w:p>
    <w:p>
      <w:pPr>
        <w:pStyle w:val="Style16"/>
        <w:shd w:fill="FFFFFF" w:val="clear"/>
        <w:jc w:val="center"/>
        <w:rPr>
          <w:color w:val="181910"/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>1. 1. Сведения о МБДОУ ДС КВ «Родничок».</w:t>
      </w:r>
    </w:p>
    <w:p>
      <w:pPr>
        <w:pStyle w:val="Style2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бюджетное дошкольное образовательное учреждение детский сад комбинированного вида  «Родничок»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иоритетным осуществлением коррекционно-речевого направления развития воспитанников и статусом «казачье»  открыт в  1980 году как ясли-сад; с момента открытия, единственный в районе, находился в ведении отдела образования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кращенное наименование образовательной организации: МБДОУ ДС КВ «Родничок» далее  по тексту ДОО.</w:t>
      </w:r>
    </w:p>
    <w:p>
      <w:pPr>
        <w:pStyle w:val="Style2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БДОУ ДС КВ «Родничок» осуществляет свою деятельность на основан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лицензии – серия 61Л01 № 0000180, регистрационный   № 2926  от 12.10.2012 г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 права: Оперативное управл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сто нахождения организа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юридический адрес организации: 346550,Ростовская область, Усть-Донецкий район, р.п. Усть-Донецкий, ул. Ленина, 2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й адрес организации: 346550,Ростовская область, Усть-Донецкий район, р.п. Усть-Донецкий, ул. Ленина, 2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лефон 8(86351) 9-71-31;8(86351) 9-13-84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рес сайта: родничок-уд.рф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odnicho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редитель ДОО – муниципальное образование «Усть-Донецкий район»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детском саду воспитывается  107  детей. На основании Устава МБДОУ ДС КВ «Родничок» работает в 12-часовом режиме (с 7.00 до 19.00 часов), при пятидневной рабочей неделе, выходные дни – суббота и воскресень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снову работы организации заложены задачи, среди которых ведущее место занимают вопросы, связанные с охраной жизни и здоровья детей  -  как физического, так и психологического.</w:t>
      </w:r>
    </w:p>
    <w:p>
      <w:pPr>
        <w:pStyle w:val="Normal"/>
        <w:ind w:firstLine="851"/>
        <w:rPr/>
      </w:pPr>
      <w:r>
        <w:rPr>
          <w:sz w:val="28"/>
          <w:szCs w:val="28"/>
        </w:rPr>
        <w:t>МБДОУ ДС КВ «Родничок» осуществляет деятельность, определенную Уставом муниципального бюджетного  дошкольного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храна жизни и укрепление физического и психического здоровья детей; 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е познавательного, речевого, социально-коммуникативного, художественно-эстетического и физического развития детей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ание с учетом возрастных категорий гражданственности, уважения к правам и свободам человека, любви к окружающей природе Донского края, Родине, семье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заимодействие с семьями воспитанников для обеспечения полноценного развити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firstLine="851"/>
        <w:rPr/>
      </w:pPr>
      <w:r>
        <w:rPr>
          <w:sz w:val="28"/>
          <w:szCs w:val="28"/>
        </w:rPr>
        <w:t>Основными   программами, реализуемыми в МБДОУ ДС КВ «Родничок»  и обеспечивающими  целостность воспитательно – образовательного процесса, являются:</w:t>
      </w:r>
    </w:p>
    <w:p>
      <w:pPr>
        <w:pStyle w:val="Normal"/>
        <w:rPr/>
      </w:pPr>
      <w:r>
        <w:rPr>
          <w:sz w:val="28"/>
          <w:szCs w:val="28"/>
        </w:rPr>
        <w:t>- Программа «Программа воспитания и обучения в детском саду» под редакцией М.А.Васильевой.</w:t>
      </w:r>
    </w:p>
    <w:p>
      <w:pPr>
        <w:pStyle w:val="Normal"/>
        <w:rPr/>
      </w:pPr>
      <w:r>
        <w:rPr>
          <w:sz w:val="28"/>
          <w:szCs w:val="28"/>
        </w:rPr>
        <w:t>- Общеобразовательная программа МБДОУ ДС КВ «Родничок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уководствуясь вышесказанным, ДОО решает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е стандарта дошкольного образования как системы требований к содержанию и уровню развития детей каждого психологического возраста с учетом соблюдения преемственности при переходе к следующему возрастному периоду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е равных стартовых возможностей для обучения воспитанников в образовательной дошкольной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атмосферы эмоционального комфорта, условий для самовыражения, само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условий, благоприятствующих становлению базисных характеристик личности дошкольника, отвечающих современным требова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ние традиционных, инновационных технологий, направленных на обновление учебно-воспитательного процесса, развитие познавательных способностей детей, детского творчества и на интеллектуальное развитие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ание гражданственности, уважения к правам и свободам человека, любви к окружающей природе Донского края,  Родине, семье с учетом возрастных категорий детей; духовно- нравственное воспитание детей;                 •</w:t>
        <w:tab/>
        <w:t>Ознакомление с национально – культурными ценностями, видами казачьего фольклора , приобщение детей к народным праздникам и тради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вышение профессионального мастерства педагогов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заимодействие с семьями воспитанников для обеспечения полноценного развития детей;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16"/>
        <w:shd w:fill="FFFFFF" w:val="clear"/>
        <w:jc w:val="center"/>
        <w:rPr>
          <w:color w:val="181910"/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>1.2. Сведения о детях.</w:t>
      </w:r>
    </w:p>
    <w:p>
      <w:pPr>
        <w:pStyle w:val="Style16"/>
        <w:shd w:fill="FFFFFF" w:val="clear"/>
        <w:ind w:firstLine="851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 xml:space="preserve">Контингент детей формируется в соответствии с их возрастом. Комплектование контингента детей осуществляется на основании Устава МБДОУ, Правил приема детей в дошкольную образовательную организацию </w:t>
      </w:r>
    </w:p>
    <w:p>
      <w:pPr>
        <w:pStyle w:val="Style16"/>
        <w:shd w:fill="FFFFFF" w:val="clear"/>
        <w:ind w:firstLine="851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В детском саду функционирует 5 групп:</w:t>
      </w:r>
    </w:p>
    <w:tbl>
      <w:tblPr>
        <w:tblW w:w="9400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80"/>
        <w:gridCol w:w="1504"/>
        <w:gridCol w:w="1454"/>
        <w:gridCol w:w="1562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6" w:space="0" w:color="B5B893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/>
            </w:pPr>
            <w:r>
              <w:rPr>
                <w:rStyle w:val="StrongEmphasis"/>
                <w:sz w:val="27"/>
                <w:szCs w:val="27"/>
              </w:rPr>
              <w:t>Группа, возраст детей</w:t>
            </w:r>
          </w:p>
          <w:p>
            <w:pPr>
              <w:pStyle w:val="Style16"/>
              <w:shd w:fill="FFFFFF" w:val="clear"/>
              <w:spacing w:before="280" w:after="0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B5B893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sz w:val="27"/>
                <w:szCs w:val="27"/>
              </w:rPr>
              <w:t>Количество детей</w:t>
            </w:r>
          </w:p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011 - 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6" w:space="0" w:color="B5B893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sz w:val="27"/>
                <w:szCs w:val="27"/>
              </w:rPr>
              <w:t>Количество детей</w:t>
            </w:r>
          </w:p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012 - 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B5B893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sz w:val="27"/>
                <w:szCs w:val="27"/>
              </w:rPr>
              <w:t>Количество детей</w:t>
            </w:r>
          </w:p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013 - 2014</w:t>
            </w:r>
          </w:p>
        </w:tc>
      </w:tr>
      <w:tr>
        <w:trPr/>
        <w:tc>
          <w:tcPr>
            <w:tcW w:w="4880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руппа раннего возраста – дети от 2 до 3 лет</w:t>
            </w:r>
          </w:p>
        </w:tc>
        <w:tc>
          <w:tcPr>
            <w:tcW w:w="1504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454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562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</w:tr>
      <w:tr>
        <w:trPr/>
        <w:tc>
          <w:tcPr>
            <w:tcW w:w="4880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ладшая группа – дети от 3 до 4 лет</w:t>
            </w:r>
          </w:p>
        </w:tc>
        <w:tc>
          <w:tcPr>
            <w:tcW w:w="1504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1454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1562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</w:tr>
      <w:tr>
        <w:trPr/>
        <w:tc>
          <w:tcPr>
            <w:tcW w:w="4880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яя  группа – дети от 4 до 5 лет</w:t>
            </w:r>
          </w:p>
        </w:tc>
        <w:tc>
          <w:tcPr>
            <w:tcW w:w="1504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454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1562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/>
        <w:tc>
          <w:tcPr>
            <w:tcW w:w="4880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ая   группа – дети от 5 до 6 лет</w:t>
            </w:r>
          </w:p>
        </w:tc>
        <w:tc>
          <w:tcPr>
            <w:tcW w:w="1504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1454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1562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</w:tr>
      <w:tr>
        <w:trPr/>
        <w:tc>
          <w:tcPr>
            <w:tcW w:w="4880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ительная   группа – дети  от 6 до 7 лет</w:t>
            </w:r>
          </w:p>
        </w:tc>
        <w:tc>
          <w:tcPr>
            <w:tcW w:w="1504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080" w:leader="none"/>
                <w:tab w:val="center" w:pos="1216" w:leader="none"/>
              </w:tabs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454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tabs>
                <w:tab w:val="clear" w:pos="708"/>
                <w:tab w:val="left" w:pos="1080" w:leader="none"/>
                <w:tab w:val="center" w:pos="1216" w:leader="none"/>
              </w:tabs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1562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tabs>
                <w:tab w:val="clear" w:pos="708"/>
                <w:tab w:val="left" w:pos="1080" w:leader="none"/>
                <w:tab w:val="center" w:pos="1216" w:leader="none"/>
              </w:tabs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4880" w:type="dxa"/>
            <w:tcBorders>
              <w:top w:val="single" w:sz="6" w:space="0" w:color="B5B89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504" w:type="dxa"/>
            <w:tcBorders>
              <w:top w:val="single" w:sz="6" w:space="0" w:color="B5B89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</w:t>
            </w:r>
          </w:p>
        </w:tc>
        <w:tc>
          <w:tcPr>
            <w:tcW w:w="1454" w:type="dxa"/>
            <w:tcBorders>
              <w:top w:val="single" w:sz="6" w:space="0" w:color="B5B89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562" w:type="dxa"/>
            <w:tcBorders>
              <w:top w:val="single" w:sz="6" w:space="0" w:color="B5B89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107</w:t>
            </w:r>
          </w:p>
        </w:tc>
      </w:tr>
    </w:tbl>
    <w:p>
      <w:pPr>
        <w:pStyle w:val="Style16"/>
        <w:shd w:fill="FFFFFF" w:val="clear"/>
        <w:rPr>
          <w:rStyle w:val="StrongEmphasis"/>
          <w:color w:val="181910"/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> </w:t>
      </w:r>
    </w:p>
    <w:p>
      <w:pPr>
        <w:pStyle w:val="Style16"/>
        <w:shd w:fill="FFFFFF" w:val="clear"/>
        <w:rPr/>
      </w:pPr>
      <w:r>
        <w:rPr>
          <w:rStyle w:val="StrongEmphasis"/>
          <w:color w:val="181910"/>
          <w:sz w:val="28"/>
          <w:szCs w:val="28"/>
        </w:rPr>
        <w:t>Характеристика детей  по состоянию здоровья: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339"/>
      </w:tblGrid>
      <w:tr>
        <w:trPr>
          <w:trHeight w:val="36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Год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/дни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011 - 20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6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012 - 20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013 - 201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9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3810" w:leader="none"/>
        </w:tabs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ab/>
      </w:r>
    </w:p>
    <w:p>
      <w:pPr>
        <w:pStyle w:val="Style16"/>
        <w:shd w:fill="FFFFFF" w:val="clear"/>
        <w:rPr/>
      </w:pPr>
      <w:r>
        <w:rPr>
          <w:rStyle w:val="StrongEmphasis"/>
          <w:color w:val="181910"/>
          <w:sz w:val="28"/>
          <w:szCs w:val="28"/>
        </w:rPr>
        <w:t>По физическому развитию: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066"/>
        <w:gridCol w:w="2340"/>
        <w:gridCol w:w="2477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Высо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Сред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Ниже среднего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011 - 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%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012 - 20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%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013 - 20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 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%</w:t>
            </w:r>
          </w:p>
        </w:tc>
      </w:tr>
    </w:tbl>
    <w:p>
      <w:pPr>
        <w:pStyle w:val="Style16"/>
        <w:shd w:fill="FFFFFF" w:val="clear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 xml:space="preserve">                                        </w:t>
      </w:r>
      <w:r>
        <w:rPr>
          <w:rStyle w:val="StrongEmphasis"/>
          <w:color w:val="181910"/>
          <w:sz w:val="28"/>
          <w:szCs w:val="28"/>
        </w:rPr>
        <w:t>1.3. Кадровое обеспечение.</w:t>
      </w:r>
    </w:p>
    <w:p>
      <w:pPr>
        <w:pStyle w:val="Style16"/>
        <w:shd w:fill="FFFFFF" w:val="clear"/>
        <w:rPr/>
      </w:pPr>
      <w:r>
        <w:rPr>
          <w:color w:val="181910"/>
          <w:sz w:val="28"/>
          <w:szCs w:val="28"/>
        </w:rPr>
        <w:t xml:space="preserve">             </w:t>
      </w:r>
      <w:r>
        <w:rPr>
          <w:color w:val="181910"/>
          <w:sz w:val="28"/>
          <w:szCs w:val="28"/>
        </w:rPr>
        <w:t>Административный персонал: 2 человека;</w:t>
      </w:r>
    </w:p>
    <w:p>
      <w:pPr>
        <w:pStyle w:val="Style16"/>
        <w:shd w:fill="FFFFFF" w:val="clear"/>
        <w:rPr/>
      </w:pPr>
      <w:r>
        <w:rPr>
          <w:rStyle w:val="StrongEmphasis"/>
          <w:color w:val="181910"/>
          <w:sz w:val="28"/>
          <w:szCs w:val="28"/>
        </w:rPr>
        <w:t>Сведения о педагогических работниках.</w:t>
      </w:r>
    </w:p>
    <w:tbl>
      <w:tblPr>
        <w:tblW w:w="883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0"/>
        <w:gridCol w:w="15"/>
        <w:gridCol w:w="1184"/>
        <w:gridCol w:w="1456"/>
        <w:gridCol w:w="1410"/>
      </w:tblGrid>
      <w:tr>
        <w:trPr/>
        <w:tc>
          <w:tcPr>
            <w:tcW w:w="4785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4" w:space="0" w:color="76923C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По образованию</w:t>
            </w:r>
          </w:p>
        </w:tc>
        <w:tc>
          <w:tcPr>
            <w:tcW w:w="1184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2</w:t>
            </w:r>
          </w:p>
        </w:tc>
        <w:tc>
          <w:tcPr>
            <w:tcW w:w="1456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-2013</w:t>
            </w:r>
          </w:p>
        </w:tc>
        <w:tc>
          <w:tcPr>
            <w:tcW w:w="1410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6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-2014</w:t>
            </w:r>
          </w:p>
        </w:tc>
      </w:tr>
      <w:tr>
        <w:trPr/>
        <w:tc>
          <w:tcPr>
            <w:tcW w:w="477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4" w:space="0" w:color="76923C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ее</w:t>
            </w:r>
          </w:p>
        </w:tc>
        <w:tc>
          <w:tcPr>
            <w:tcW w:w="1199" w:type="dxa"/>
            <w:gridSpan w:val="2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56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10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6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</w:t>
            </w:r>
          </w:p>
        </w:tc>
      </w:tr>
      <w:tr>
        <w:trPr/>
        <w:tc>
          <w:tcPr>
            <w:tcW w:w="477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4" w:space="0" w:color="76923C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законченное высшее</w:t>
            </w:r>
          </w:p>
        </w:tc>
        <w:tc>
          <w:tcPr>
            <w:tcW w:w="1199" w:type="dxa"/>
            <w:gridSpan w:val="2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56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0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6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77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4" w:space="0" w:color="76923C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ее специальное</w:t>
            </w:r>
          </w:p>
        </w:tc>
        <w:tc>
          <w:tcPr>
            <w:tcW w:w="1199" w:type="dxa"/>
            <w:gridSpan w:val="2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456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10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6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 xml:space="preserve">11  </w:t>
            </w:r>
          </w:p>
        </w:tc>
      </w:tr>
      <w:tr>
        <w:trPr>
          <w:trHeight w:val="216" w:hRule="atLeast"/>
        </w:trPr>
        <w:tc>
          <w:tcPr>
            <w:tcW w:w="477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4" w:space="0" w:color="76923C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законченное среднее специальное</w:t>
            </w:r>
          </w:p>
        </w:tc>
        <w:tc>
          <w:tcPr>
            <w:tcW w:w="1199" w:type="dxa"/>
            <w:gridSpan w:val="2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56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0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6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77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4" w:space="0" w:color="76923C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По стажу</w:t>
            </w:r>
          </w:p>
        </w:tc>
        <w:tc>
          <w:tcPr>
            <w:tcW w:w="1199" w:type="dxa"/>
            <w:gridSpan w:val="2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56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6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4" w:space="0" w:color="76923C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5 лет</w:t>
            </w:r>
          </w:p>
        </w:tc>
        <w:tc>
          <w:tcPr>
            <w:tcW w:w="1199" w:type="dxa"/>
            <w:gridSpan w:val="2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56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0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6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7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4" w:space="0" w:color="76923C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5 до 10 лет</w:t>
            </w:r>
          </w:p>
        </w:tc>
        <w:tc>
          <w:tcPr>
            <w:tcW w:w="1199" w:type="dxa"/>
            <w:gridSpan w:val="2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56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0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6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77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4" w:space="0" w:color="76923C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0 до 15 лет</w:t>
            </w:r>
          </w:p>
        </w:tc>
        <w:tc>
          <w:tcPr>
            <w:tcW w:w="1199" w:type="dxa"/>
            <w:gridSpan w:val="2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56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0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6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7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4" w:space="0" w:color="76923C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5 и более  лет</w:t>
            </w:r>
          </w:p>
        </w:tc>
        <w:tc>
          <w:tcPr>
            <w:tcW w:w="1199" w:type="dxa"/>
            <w:gridSpan w:val="2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56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410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6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 </w:t>
            </w:r>
          </w:p>
        </w:tc>
      </w:tr>
    </w:tbl>
    <w:p>
      <w:pPr>
        <w:pStyle w:val="Style17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left="0" w:right="0" w:hanging="0"/>
        <w:jc w:val="center"/>
        <w:rPr/>
      </w:pPr>
      <w:r>
        <w:rPr/>
        <w:t>Участие педагогических работников в системе переподготовки</w:t>
      </w:r>
    </w:p>
    <w:p>
      <w:pPr>
        <w:pStyle w:val="Style17"/>
        <w:ind w:left="0" w:right="0" w:hanging="0"/>
        <w:jc w:val="center"/>
        <w:rPr/>
      </w:pPr>
      <w:r>
        <w:rPr/>
        <w:t xml:space="preserve"> </w:t>
      </w:r>
      <w:r>
        <w:rPr/>
        <w:t>и повышения квалификации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о МБДОУ ДС КВ «Родничок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268"/>
        <w:gridCol w:w="1701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1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3-2014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зерская В.Ф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ведую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жильце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гакова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патье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ухина Е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нанкова Л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вор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тенко М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сьянов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ыкаль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пилина Г. 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</w:tr>
    </w:tbl>
    <w:p>
      <w:pPr>
        <w:pStyle w:val="Style16"/>
        <w:shd w:fill="FFFFFF" w:val="clear"/>
        <w:rPr>
          <w:rStyle w:val="StrongEmphasis"/>
          <w:color w:val="181910"/>
          <w:sz w:val="28"/>
          <w:szCs w:val="28"/>
        </w:rPr>
      </w:pPr>
      <w:r>
        <w:rPr/>
      </w:r>
    </w:p>
    <w:p>
      <w:pPr>
        <w:pStyle w:val="Style16"/>
        <w:shd w:fill="FFFFFF" w:val="clear"/>
        <w:jc w:val="center"/>
        <w:rPr/>
      </w:pPr>
      <w:r>
        <w:rPr>
          <w:rStyle w:val="StrongEmphasis"/>
          <w:b/>
          <w:bCs/>
          <w:color w:val="181910"/>
          <w:sz w:val="28"/>
          <w:szCs w:val="28"/>
        </w:rPr>
        <w:t>1.4. Сведения о родителях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32"/>
        <w:gridCol w:w="689"/>
        <w:gridCol w:w="690"/>
        <w:gridCol w:w="689"/>
        <w:gridCol w:w="413"/>
        <w:gridCol w:w="829"/>
        <w:gridCol w:w="1238"/>
        <w:gridCol w:w="1091"/>
        <w:gridCol w:w="699"/>
        <w:gridCol w:w="1316"/>
      </w:tblGrid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да</w:t>
            </w:r>
          </w:p>
          <w:p>
            <w:pPr>
              <w:pStyle w:val="3"/>
              <w:ind w:left="113" w:right="113"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22" w:right="-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чественный состав семей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оциальный состав семей</w:t>
            </w:r>
          </w:p>
        </w:tc>
      </w:tr>
      <w:tr>
        <w:trPr>
          <w:trHeight w:val="1134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ные </w:t>
            </w:r>
          </w:p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72" w:right="-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ь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-36" w:right="9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ногодетны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полные семьи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-36" w:right="-12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-14" w:right="-7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ужащ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-14" w:right="-7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43" w:right="5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работающие</w:t>
            </w:r>
          </w:p>
        </w:tc>
      </w:tr>
      <w:tr>
        <w:trPr>
          <w:trHeight w:val="1489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3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3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113" w:right="-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ри одиноч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113" w:right="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ведены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113" w:right="-33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довы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112" w:right="-101" w:firstLine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и на попечен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011 - 20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58" w:hanging="0"/>
              <w:rPr/>
            </w:pPr>
            <w:r>
              <w:rPr>
                <w:sz w:val="27"/>
                <w:szCs w:val="27"/>
              </w:rPr>
              <w:t>83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rPr/>
            </w:pPr>
            <w:r>
              <w:rPr>
                <w:sz w:val="27"/>
                <w:szCs w:val="27"/>
              </w:rPr>
              <w:t>4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rPr/>
            </w:pPr>
            <w:r>
              <w:rPr>
                <w:sz w:val="27"/>
                <w:szCs w:val="27"/>
              </w:rPr>
              <w:t>5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rPr/>
            </w:pPr>
            <w:r>
              <w:rPr>
                <w:sz w:val="27"/>
                <w:szCs w:val="27"/>
              </w:rPr>
              <w:t>6%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495" w:leader="none"/>
                <w:tab w:val="center" w:pos="614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/>
            </w:pPr>
            <w:r>
              <w:rPr>
                <w:sz w:val="27"/>
                <w:szCs w:val="27"/>
              </w:rPr>
              <w:t>49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/>
            </w:pPr>
            <w:r>
              <w:rPr>
                <w:sz w:val="27"/>
                <w:szCs w:val="27"/>
              </w:rPr>
              <w:t>13%</w:t>
            </w:r>
          </w:p>
        </w:tc>
      </w:tr>
      <w:tr>
        <w:trPr>
          <w:trHeight w:val="28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012 - 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5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%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495" w:leader="none"/>
                <w:tab w:val="center" w:pos="614" w:leader="none"/>
                <w:tab w:val="left" w:pos="15960" w:leader="none"/>
              </w:tabs>
              <w:snapToGrid w:val="false"/>
              <w:spacing w:before="0" w:after="283"/>
              <w:ind w:right="-33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%</w:t>
            </w:r>
          </w:p>
        </w:tc>
      </w:tr>
      <w:tr>
        <w:trPr>
          <w:trHeight w:val="41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013 - 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5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%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495" w:leader="none"/>
                <w:tab w:val="center" w:pos="614" w:leader="none"/>
                <w:tab w:val="left" w:pos="15960" w:leader="none"/>
              </w:tabs>
              <w:snapToGrid w:val="false"/>
              <w:spacing w:before="0" w:after="283"/>
              <w:ind w:right="-33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%</w:t>
            </w:r>
          </w:p>
        </w:tc>
      </w:tr>
    </w:tbl>
    <w:p>
      <w:pPr>
        <w:pStyle w:val="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08"/>
          <w:tab w:val="left" w:pos="-2160" w:leader="none"/>
          <w:tab w:val="left" w:pos="-570" w:leader="none"/>
          <w:tab w:val="left" w:pos="15960" w:leader="none"/>
        </w:tabs>
        <w:snapToGrid w:val="false"/>
        <w:spacing w:before="0" w:after="283"/>
        <w:ind w:right="-3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tabs>
          <w:tab w:val="clear" w:pos="708"/>
          <w:tab w:val="left" w:pos="-2160" w:leader="none"/>
          <w:tab w:val="left" w:pos="-570" w:leader="none"/>
          <w:tab w:val="left" w:pos="15960" w:leader="none"/>
        </w:tabs>
        <w:snapToGrid w:val="false"/>
        <w:spacing w:before="0" w:after="283"/>
        <w:ind w:right="-3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tabs>
          <w:tab w:val="clear" w:pos="708"/>
          <w:tab w:val="left" w:pos="-2160" w:leader="none"/>
          <w:tab w:val="left" w:pos="-570" w:leader="none"/>
          <w:tab w:val="left" w:pos="15960" w:leader="none"/>
        </w:tabs>
        <w:snapToGrid w:val="false"/>
        <w:spacing w:before="0" w:after="283"/>
        <w:ind w:right="-33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</w:t>
      </w:r>
      <w:r>
        <w:rPr>
          <w:b/>
          <w:i/>
          <w:sz w:val="24"/>
          <w:szCs w:val="24"/>
        </w:rPr>
        <w:t>Уровень образования родите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542"/>
        <w:gridCol w:w="1545"/>
        <w:gridCol w:w="1914"/>
        <w:gridCol w:w="2111"/>
        <w:gridCol w:w="1545"/>
      </w:tblGrid>
      <w:tr>
        <w:trPr>
          <w:trHeight w:val="75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ее </w:t>
            </w:r>
          </w:p>
          <w:p>
            <w:pPr>
              <w:pStyle w:val="Style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 сем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/>
            </w:pPr>
            <w:r>
              <w:rPr>
                <w:sz w:val="27"/>
                <w:szCs w:val="27"/>
              </w:rPr>
              <w:t>Незаконченное высше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/>
            </w:pPr>
            <w:r>
              <w:rPr>
                <w:sz w:val="27"/>
                <w:szCs w:val="27"/>
              </w:rPr>
              <w:t>Среднее - специально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/>
            </w:pPr>
            <w:r>
              <w:rPr>
                <w:sz w:val="27"/>
                <w:szCs w:val="27"/>
              </w:rPr>
              <w:t>Среднее</w:t>
            </w:r>
          </w:p>
        </w:tc>
      </w:tr>
      <w:tr>
        <w:trPr>
          <w:trHeight w:val="1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011 - 2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%</w:t>
            </w:r>
          </w:p>
        </w:tc>
      </w:tr>
      <w:tr>
        <w:trPr>
          <w:trHeight w:val="4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012 - 2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%</w:t>
            </w:r>
          </w:p>
        </w:tc>
      </w:tr>
      <w:tr>
        <w:trPr>
          <w:trHeight w:val="3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013 - 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/>
            </w:pPr>
            <w:r>
              <w:rPr>
                <w:sz w:val="27"/>
                <w:szCs w:val="27"/>
              </w:rPr>
              <w:t>5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/>
            </w:pPr>
            <w:r>
              <w:rPr>
                <w:sz w:val="27"/>
                <w:szCs w:val="27"/>
              </w:rPr>
              <w:t>2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/>
            </w:pPr>
            <w:r>
              <w:rPr>
                <w:sz w:val="27"/>
                <w:szCs w:val="27"/>
              </w:rPr>
              <w:t>35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%</w:t>
            </w:r>
          </w:p>
        </w:tc>
      </w:tr>
    </w:tbl>
    <w:p>
      <w:pPr>
        <w:pStyle w:val="Style16"/>
        <w:shd w:fill="FFFFFF" w:val="clear"/>
        <w:jc w:val="center"/>
        <w:rPr>
          <w:rStyle w:val="StrongEmphasis"/>
          <w:color w:val="181910"/>
          <w:sz w:val="27"/>
          <w:szCs w:val="27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color w:val="181910"/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>1.5. Характеристика социума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 </w:t>
      </w:r>
      <w:r>
        <w:rPr>
          <w:sz w:val="28"/>
          <w:szCs w:val="28"/>
        </w:rPr>
        <w:t>Наше дошкольное учреждение расположено в центре поселка. В микрорайоне имеются: МБОУ УДСОШ № 2, Администрация Усть-Донецкого района, ДОО «Золотой ключик», пожарная часть, стоматологическая поликлиника..  Такое удачное соседство позволяет продуктивно взаимодействовать с учреждениями социальной сферы: с МБОУ УДСОШ №2 ведется работа согласно совместному плану мероприятий по преемственности в подготовке детей к школьному обучению через родительские конференции, совместные мероприятия и педагогические советы. Родители имеют возможность познакомиться с учителями, получить информацию о программах обучения детей в школе, о требованиях школы к будущему первокласснику, об основных компонентах педагогической готовности дошкольника к обучению в школ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трудничество со спорткомплексом: спортивные мероприятия, спортивный кружо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рганизация профилактических мероприятий проводится при участии специалистов поликлиники.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ожарную часть – экскурсии, инструктаж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детьми проводятся экскурсии на социально-значимые объекты.</w:t>
      </w:r>
    </w:p>
    <w:p>
      <w:pPr>
        <w:pStyle w:val="Style1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2865</wp:posOffset>
                </wp:positionH>
                <wp:positionV relativeFrom="paragraph">
                  <wp:posOffset>213995</wp:posOffset>
                </wp:positionV>
                <wp:extent cx="1190625" cy="48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1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291965</wp:posOffset>
                </wp:positionH>
                <wp:positionV relativeFrom="paragraph">
                  <wp:posOffset>213995</wp:posOffset>
                </wp:positionV>
                <wp:extent cx="1228725" cy="428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1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3965</wp:posOffset>
                </wp:positionH>
                <wp:positionV relativeFrom="paragraph">
                  <wp:posOffset>4445</wp:posOffset>
                </wp:positionV>
                <wp:extent cx="3057525" cy="438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МБДОУ  ДС  КВ  «Роднич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34.5pt;mso-wrap-distance-left:9.05pt;mso-wrap-distance-right:9.05pt;mso-wrap-distance-top:0pt;mso-wrap-distance-bottom:0pt;margin-top:0.35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МБДОУ  ДС  КВ  «Роднич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2615</wp:posOffset>
                </wp:positionH>
                <wp:positionV relativeFrom="paragraph">
                  <wp:posOffset>80010</wp:posOffset>
                </wp:positionV>
                <wp:extent cx="635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3510915</wp:posOffset>
                </wp:positionH>
                <wp:positionV relativeFrom="paragraph">
                  <wp:posOffset>80010</wp:posOffset>
                </wp:positionV>
                <wp:extent cx="9525" cy="266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635</wp:posOffset>
                </wp:positionH>
                <wp:positionV relativeFrom="paragraph">
                  <wp:posOffset>337185</wp:posOffset>
                </wp:positionV>
                <wp:extent cx="13525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МБОУ УДСОШ 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7.5pt;mso-wrap-distance-left:9.05pt;mso-wrap-distance-right:9.05pt;mso-wrap-distance-top:0pt;mso-wrap-distance-bottom:0pt;margin-top:26.55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МБОУ УДСОШ 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6815</wp:posOffset>
                </wp:positionH>
                <wp:positionV relativeFrom="paragraph">
                  <wp:posOffset>337185</wp:posOffset>
                </wp:positionV>
                <wp:extent cx="1438275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   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37.5pt;mso-wrap-distance-left:9.05pt;mso-wrap-distance-right:9.05pt;mso-wrap-distance-top:0pt;mso-wrap-distance-bottom:0pt;margin-top:26.55pt;mso-position-vertical-relative:text;margin-left: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   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9415</wp:posOffset>
                </wp:positionH>
                <wp:positionV relativeFrom="paragraph">
                  <wp:posOffset>337185</wp:posOffset>
                </wp:positionV>
                <wp:extent cx="1362075" cy="476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ожарная ч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37.5pt;mso-wrap-distance-left:9.05pt;mso-wrap-distance-right:9.05pt;mso-wrap-distance-top:0pt;mso-wrap-distance-bottom:0pt;margin-top:26.55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Пожарн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3915</wp:posOffset>
                </wp:positionH>
                <wp:positionV relativeFrom="paragraph">
                  <wp:posOffset>337185</wp:posOffset>
                </wp:positionV>
                <wp:extent cx="1495425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матологическая поликли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37.5pt;mso-wrap-distance-left:9.05pt;mso-wrap-distance-right:9.05pt;mso-wrap-distance-top:0pt;mso-wrap-distance-bottom:0pt;margin-top:26.55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матологическая поликли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82015</wp:posOffset>
                </wp:positionH>
                <wp:positionV relativeFrom="paragraph">
                  <wp:posOffset>250825</wp:posOffset>
                </wp:positionV>
                <wp:extent cx="3143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19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615565</wp:posOffset>
                </wp:positionH>
                <wp:positionV relativeFrom="paragraph">
                  <wp:posOffset>250825</wp:posOffset>
                </wp:positionV>
                <wp:extent cx="3333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19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291965</wp:posOffset>
                </wp:positionH>
                <wp:positionV relativeFrom="paragraph">
                  <wp:posOffset>250825</wp:posOffset>
                </wp:positionV>
                <wp:extent cx="3714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19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both"/>
        <w:rPr/>
      </w:pPr>
      <w:r>
        <w:rPr>
          <w:color w:val="181910"/>
          <w:sz w:val="28"/>
          <w:szCs w:val="28"/>
        </w:rPr>
        <w:t> </w:t>
      </w:r>
      <w:r>
        <w:rPr>
          <w:color w:val="181910"/>
          <w:sz w:val="28"/>
          <w:szCs w:val="28"/>
        </w:rPr>
        <w:t>МБДОУ  ДС КВ «Родничок»  со</w:t>
      </w:r>
      <w:r>
        <w:rPr/>
        <w:t>трудничает: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5"/>
        <w:gridCol w:w="6885"/>
      </w:tblGrid>
      <w:tr>
        <w:trPr/>
        <w:tc>
          <w:tcPr>
            <w:tcW w:w="251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Направления</w:t>
            </w:r>
          </w:p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сотрудничества</w:t>
            </w:r>
          </w:p>
        </w:tc>
        <w:tc>
          <w:tcPr>
            <w:tcW w:w="688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Организации</w:t>
            </w:r>
          </w:p>
        </w:tc>
      </w:tr>
      <w:tr>
        <w:trPr/>
        <w:tc>
          <w:tcPr>
            <w:tcW w:w="251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ое</w:t>
            </w:r>
          </w:p>
        </w:tc>
        <w:tc>
          <w:tcPr>
            <w:tcW w:w="688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tLeast" w:line="288" w:before="48" w:after="48"/>
              <w:ind w:left="480" w:hanging="360"/>
              <w:rPr/>
            </w:pPr>
            <w:r>
              <w:rPr>
                <w:color w:val="1A1E0B"/>
                <w:sz w:val="27"/>
                <w:szCs w:val="27"/>
              </w:rPr>
              <w:t>Отдел образования Администрации Усть-Донецкого  района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государственного пожарного надзора по Усть -Донецкому району 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sz w:val="27"/>
                <w:szCs w:val="27"/>
              </w:rPr>
              <w:t>МВД Ростовской области по Усть-Донецкому району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sz w:val="27"/>
                <w:szCs w:val="27"/>
              </w:rPr>
              <w:t>Роспотребнадзор  Ростовской области по Усть-Донецкому району</w:t>
            </w:r>
          </w:p>
        </w:tc>
      </w:tr>
      <w:tr>
        <w:trPr/>
        <w:tc>
          <w:tcPr>
            <w:tcW w:w="251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преемственности</w:t>
            </w:r>
          </w:p>
        </w:tc>
        <w:tc>
          <w:tcPr>
            <w:tcW w:w="688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color w:val="1A1E0B"/>
                <w:sz w:val="27"/>
                <w:szCs w:val="27"/>
              </w:rPr>
              <w:t>МБОУ УДСОШ № 1 и МБОУ УДСОШ № 2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tLeast" w:line="288" w:before="48" w:after="48"/>
              <w:ind w:left="480" w:hanging="360"/>
              <w:rPr/>
            </w:pPr>
            <w:r>
              <w:rPr>
                <w:color w:val="1A1E0B"/>
                <w:sz w:val="27"/>
                <w:szCs w:val="27"/>
              </w:rPr>
              <w:t>Дошкольные организации Усть-Донецкого района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color w:val="1A1E0B"/>
                <w:sz w:val="27"/>
                <w:szCs w:val="27"/>
              </w:rPr>
              <w:t>МБОУ ДОД «УДДШИ»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color w:val="1A1E0B"/>
                <w:sz w:val="27"/>
                <w:szCs w:val="27"/>
              </w:rPr>
              <w:t>Межпоселенческая библиотека им. А. Калинина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color w:val="1A1E0B"/>
                <w:sz w:val="27"/>
                <w:szCs w:val="27"/>
              </w:rPr>
              <w:t>ГИБДД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color w:val="1A1E0B"/>
                <w:sz w:val="27"/>
                <w:szCs w:val="27"/>
              </w:rPr>
              <w:t>МБУК «РДК»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color w:val="1A1E0B"/>
                <w:sz w:val="27"/>
                <w:szCs w:val="27"/>
              </w:rPr>
              <w:t>МБУЗ «ЦРБ»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color w:val="1A1E0B"/>
                <w:sz w:val="27"/>
                <w:szCs w:val="27"/>
              </w:rPr>
              <w:t>МБОУ ДО ДДТ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МБОУ ДОД ДЮСШ</w:t>
            </w:r>
          </w:p>
        </w:tc>
      </w:tr>
      <w:tr>
        <w:trPr/>
        <w:tc>
          <w:tcPr>
            <w:tcW w:w="251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квалификации кадров</w:t>
            </w:r>
          </w:p>
        </w:tc>
        <w:tc>
          <w:tcPr>
            <w:tcW w:w="688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color w:val="1A1E0B"/>
                <w:sz w:val="27"/>
                <w:szCs w:val="27"/>
              </w:rPr>
              <w:t xml:space="preserve">Ростовский областной институт повышения квалификации и переподготовки работников образования  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color w:val="1A1E0B"/>
                <w:sz w:val="27"/>
                <w:szCs w:val="27"/>
              </w:rPr>
              <w:t>ЮФУ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color w:val="1A1E0B"/>
                <w:sz w:val="27"/>
                <w:szCs w:val="27"/>
              </w:rPr>
              <w:t>Районная методическая служба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color w:val="1A1E0B"/>
                <w:sz w:val="27"/>
                <w:szCs w:val="27"/>
              </w:rPr>
              <w:t>«Аничков мост» г. Санкт-Петербург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color w:val="1A1E0B"/>
                <w:sz w:val="27"/>
                <w:szCs w:val="27"/>
              </w:rPr>
              <w:t>Педагогический университет «Первое сентября» г. Москва</w:t>
            </w:r>
          </w:p>
        </w:tc>
      </w:tr>
      <w:tr>
        <w:trPr/>
        <w:tc>
          <w:tcPr>
            <w:tcW w:w="251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доровление</w:t>
            </w:r>
          </w:p>
        </w:tc>
        <w:tc>
          <w:tcPr>
            <w:tcW w:w="688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color w:val="1A1E0B"/>
                <w:sz w:val="27"/>
                <w:szCs w:val="27"/>
              </w:rPr>
              <w:t>МБУЗ «ЦРБ»</w:t>
            </w:r>
          </w:p>
        </w:tc>
      </w:tr>
      <w:tr>
        <w:trPr>
          <w:trHeight w:val="705" w:hRule="atLeast"/>
        </w:trPr>
        <w:tc>
          <w:tcPr>
            <w:tcW w:w="2515" w:type="dxa"/>
            <w:tcBorders>
              <w:top w:val="single" w:sz="6" w:space="0" w:color="B5B893"/>
              <w:left w:val="single" w:sz="6" w:space="0" w:color="B5B893"/>
              <w:bottom w:val="single" w:sz="4" w:space="0" w:color="83B9A7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ое</w:t>
            </w:r>
          </w:p>
        </w:tc>
        <w:tc>
          <w:tcPr>
            <w:tcW w:w="6885" w:type="dxa"/>
            <w:tcBorders>
              <w:top w:val="single" w:sz="6" w:space="0" w:color="B5B893"/>
              <w:left w:val="single" w:sz="6" w:space="0" w:color="B5B893"/>
              <w:bottom w:val="single" w:sz="4" w:space="0" w:color="83B9A7"/>
              <w:right w:val="single" w:sz="6" w:space="0" w:color="B5B893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tLeast" w:line="288" w:before="48" w:after="48"/>
              <w:ind w:left="480" w:hanging="360"/>
              <w:rPr/>
            </w:pPr>
            <w:r>
              <w:rPr>
                <w:color w:val="1A1E0B"/>
                <w:sz w:val="27"/>
                <w:szCs w:val="27"/>
              </w:rPr>
              <w:t>Районная общественно-политическая газета «Звезда Придонья»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color w:val="1A1E0B"/>
                <w:sz w:val="27"/>
                <w:szCs w:val="27"/>
              </w:rPr>
              <w:t>Гостевая книга на сайте ДОО</w:t>
            </w:r>
          </w:p>
        </w:tc>
      </w:tr>
    </w:tbl>
    <w:p>
      <w:pPr>
        <w:pStyle w:val="Style16"/>
        <w:shd w:fill="FFFFFF" w:val="clear"/>
        <w:rPr>
          <w:b/>
          <w:b/>
          <w:bCs/>
          <w:color w:val="181910"/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 xml:space="preserve">      </w:t>
      </w:r>
      <w:r>
        <w:rPr>
          <w:rStyle w:val="StrongEmphasis"/>
          <w:color w:val="181910"/>
          <w:sz w:val="28"/>
          <w:szCs w:val="28"/>
        </w:rPr>
        <w:t>1.6. Организация воспитательно-образовательного процесса в ДО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сс организации воспитательно-образовательной деятельности в детском саду носит комплексный, плановый характер. Разработана образовательная программа, представляющая собой модель целостного процесса воспитания и обучения детей, направленного на полноценное, всестороннее развитие ребенка: физическое, социально-коммуникативное, художественно-эстетическое, познавательное и речевое  развитие во взаимосвязи. Образовательная программа охватывает все основные моменты жизнедеятельности детей дошкольного возраста и учитывает основные и дополнительные образовательные нагрузки. Образовательная программа определяет следующие задачи: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обеспечение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беспечение вариативности и разнообразия содержания Программы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задачи реализуются педагогическим коллективом согласно Учебному плану ДОО в соответствии с «Программой  воспитания и обучения в детском саду» под редакцией М.А. Васильевой, В.В. Гербовой, Т.С. Комаровой.</w:t>
      </w:r>
    </w:p>
    <w:p>
      <w:pPr>
        <w:pStyle w:val="Normal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</w:r>
    </w:p>
    <w:p>
      <w:pPr>
        <w:pStyle w:val="Normal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 xml:space="preserve">                             </w:t>
      </w:r>
    </w:p>
    <w:p>
      <w:pPr>
        <w:pStyle w:val="Normal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>1.7. Предметно-развивающая среда.</w:t>
      </w:r>
    </w:p>
    <w:p>
      <w:pPr>
        <w:pStyle w:val="Style16"/>
        <w:shd w:fill="FFFFFF" w:val="clear"/>
        <w:ind w:firstLine="851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В ДОО создана предметно-развивающая среда, отвечающая  требованиям САНПиН, с учетом возрастных и психологических особенностей детей, зарождающихся половых склонностей и интересов и конструируется так, чтобы ребенок в течение дня в детском саду мог найти себе увлекательное дело, занятие.  Помещения групп оборудованы игровыми зонами, отражающими многообразие окружающего мира и развивающими сенсорные способности детей. В группах созданы условия для самостоятельной деятельности детей на основе свободного выбора; обеспечивается баланс между дидактическим, игровым, спортивным и другим оборудованием; дидактический материал подбирается с учетом функциональности, качества, эстетичности, возможности активной и целенаправленной деятельности; в группах создаются музыкальные, театрализованные уголки, условия для творческого развития.</w:t>
      </w:r>
    </w:p>
    <w:tbl>
      <w:tblPr>
        <w:tblW w:w="9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4"/>
        <w:gridCol w:w="3959"/>
        <w:gridCol w:w="3417"/>
      </w:tblGrid>
      <w:tr>
        <w:trPr>
          <w:trHeight w:val="389" w:hRule="exac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ещение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деятельности  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Участники</w:t>
            </w:r>
          </w:p>
        </w:tc>
      </w:tr>
      <w:tr>
        <w:trPr>
          <w:trHeight w:val="1035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83B9A7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Физкультурный зал</w:t>
            </w:r>
          </w:p>
          <w:p>
            <w:pPr>
              <w:pStyle w:val="Normal"/>
              <w:shd w:fill="FFFFFF" w:val="clear"/>
              <w:ind w:right="245" w:hanging="0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right="245" w:hanging="0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5" w:right="480" w:hanging="0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4" w:space="0" w:color="000000"/>
              <w:bottom w:val="single" w:sz="4" w:space="0" w:color="83B9A7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spacing w:val="-2"/>
                <w:sz w:val="27"/>
                <w:szCs w:val="27"/>
              </w:rPr>
              <w:t xml:space="preserve">Утренняя гимнастика </w:t>
            </w:r>
            <w:r>
              <w:rPr>
                <w:sz w:val="27"/>
                <w:szCs w:val="27"/>
              </w:rPr>
              <w:t>Занят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  <w:tab/>
              <w:t>фронталь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right="67" w:firstLine="10"/>
              <w:rPr/>
            </w:pPr>
            <w:r>
              <w:rPr>
                <w:sz w:val="27"/>
                <w:szCs w:val="27"/>
              </w:rPr>
              <w:t>-</w:t>
              <w:tab/>
            </w:r>
            <w:r>
              <w:rPr>
                <w:spacing w:val="-3"/>
                <w:sz w:val="27"/>
                <w:szCs w:val="27"/>
              </w:rPr>
              <w:t>индивидуальные</w:t>
              <w:br/>
            </w:r>
            <w:r>
              <w:rPr>
                <w:sz w:val="27"/>
                <w:szCs w:val="27"/>
              </w:rPr>
              <w:t xml:space="preserve">Развлечения Досуги Праздни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right="67" w:firstLine="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дительские собрания Консультации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4" w:space="0" w:color="83B9A7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ь, инструктор по физической культуре</w:t>
            </w:r>
            <w:r>
              <w:rPr>
                <w:spacing w:val="-1"/>
                <w:sz w:val="27"/>
                <w:szCs w:val="27"/>
              </w:rPr>
              <w:t>, возрастные группы детей, родители.</w:t>
            </w:r>
          </w:p>
          <w:p>
            <w:pPr>
              <w:pStyle w:val="Normal"/>
              <w:shd w:fill="FFFFFF" w:val="clear"/>
              <w:ind w:right="317" w:hanging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35" w:hRule="atLeast"/>
        </w:trPr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0" w:hanging="0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музыкальный </w:t>
            </w:r>
            <w:r>
              <w:rPr>
                <w:sz w:val="27"/>
                <w:szCs w:val="27"/>
              </w:rPr>
              <w:t>за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  <w:tab/>
              <w:t>фронтальные</w:t>
            </w:r>
          </w:p>
          <w:p>
            <w:pPr>
              <w:pStyle w:val="Normal"/>
              <w:shd w:fill="FFFFFF" w:val="clear"/>
              <w:ind w:right="58" w:firstLine="5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  </w:t>
            </w:r>
            <w:r>
              <w:rPr>
                <w:spacing w:val="-3"/>
                <w:sz w:val="27"/>
                <w:szCs w:val="27"/>
              </w:rPr>
              <w:t>индивидуальные</w:t>
              <w:br/>
            </w:r>
            <w:r>
              <w:rPr>
                <w:sz w:val="27"/>
                <w:szCs w:val="27"/>
              </w:rPr>
              <w:t xml:space="preserve">Развлечения Досуги Праздники Родительские собрания Консультации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спитатель, музыкальный </w:t>
            </w:r>
            <w:r>
              <w:rPr>
                <w:spacing w:val="-1"/>
                <w:sz w:val="27"/>
                <w:szCs w:val="27"/>
              </w:rPr>
              <w:t>руководитель, возрастные группы детей, родители</w:t>
            </w:r>
          </w:p>
        </w:tc>
      </w:tr>
      <w:tr>
        <w:trPr>
          <w:trHeight w:val="1516" w:hRule="atLeast"/>
        </w:trPr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0" w:hanging="0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Кабинет учителя-логопед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  <w:tab/>
              <w:t>фронтальные</w:t>
            </w:r>
          </w:p>
          <w:p>
            <w:pPr>
              <w:pStyle w:val="Normal"/>
              <w:shd w:fill="FFFFFF" w:val="clear"/>
              <w:ind w:right="58" w:firstLine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  </w:t>
            </w:r>
            <w:r>
              <w:rPr>
                <w:spacing w:val="-3"/>
                <w:sz w:val="27"/>
                <w:szCs w:val="27"/>
              </w:rPr>
              <w:t>индивидуальные</w:t>
              <w:br/>
            </w:r>
            <w:r>
              <w:rPr>
                <w:sz w:val="27"/>
                <w:szCs w:val="27"/>
              </w:rPr>
              <w:t>Консульт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-логопед, воспитатели, родители, старшая, подготовительная группы</w:t>
            </w:r>
          </w:p>
        </w:tc>
      </w:tr>
      <w:tr>
        <w:trPr>
          <w:trHeight w:val="258" w:hRule="atLeast"/>
        </w:trPr>
        <w:tc>
          <w:tcPr>
            <w:tcW w:w="23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0" w:hanging="0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Кабинет педагога-психолог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  <w:tab/>
              <w:t>фронтальные</w:t>
            </w:r>
          </w:p>
          <w:p>
            <w:pPr>
              <w:pStyle w:val="Normal"/>
              <w:shd w:fill="FFFFFF" w:val="clear"/>
              <w:ind w:right="58" w:firstLine="5"/>
              <w:rPr>
                <w:spacing w:val="-3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  </w:t>
            </w:r>
            <w:r>
              <w:rPr>
                <w:spacing w:val="-3"/>
                <w:sz w:val="27"/>
                <w:szCs w:val="27"/>
              </w:rPr>
              <w:t>индивидуальные</w:t>
            </w:r>
          </w:p>
          <w:p>
            <w:pPr>
              <w:pStyle w:val="Normal"/>
              <w:shd w:fill="FFFFFF" w:val="clear"/>
              <w:ind w:right="58" w:firstLine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ь, педагог-психолог</w:t>
            </w:r>
            <w:r>
              <w:rPr>
                <w:spacing w:val="-1"/>
                <w:sz w:val="27"/>
                <w:szCs w:val="27"/>
              </w:rPr>
              <w:t>, возрастные группы детей, родители.</w:t>
            </w:r>
          </w:p>
          <w:p>
            <w:pPr>
              <w:pStyle w:val="Normal"/>
              <w:shd w:fill="FFFFFF" w:val="clear"/>
              <w:ind w:right="317" w:hanging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50" w:hRule="exac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418" w:hanging="0"/>
              <w:rPr/>
            </w:pPr>
            <w:r>
              <w:rPr>
                <w:spacing w:val="-7"/>
                <w:sz w:val="27"/>
                <w:szCs w:val="27"/>
              </w:rPr>
              <w:t xml:space="preserve">Методический </w:t>
            </w:r>
            <w:r>
              <w:rPr>
                <w:sz w:val="27"/>
                <w:szCs w:val="27"/>
              </w:rPr>
              <w:t>кабинет</w:t>
            </w:r>
          </w:p>
          <w:p>
            <w:pPr>
              <w:pStyle w:val="Normal"/>
              <w:shd w:fill="FFFFFF" w:val="clear"/>
              <w:ind w:left="34" w:right="4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34" w:right="4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34" w:right="4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34" w:right="4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34" w:right="4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34" w:right="4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34" w:right="4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34" w:right="4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34" w:right="4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34" w:right="4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34" w:right="4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дсоветы </w:t>
            </w:r>
          </w:p>
          <w:p>
            <w:pPr>
              <w:pStyle w:val="Normal"/>
              <w:shd w:fill="FFFFFF" w:val="clear"/>
              <w:ind w:right="77" w:firstLine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сультации </w:t>
            </w:r>
          </w:p>
          <w:p>
            <w:pPr>
              <w:pStyle w:val="Normal"/>
              <w:shd w:fill="FFFFFF" w:val="clear"/>
              <w:ind w:right="77" w:firstLine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авки</w:t>
            </w:r>
          </w:p>
          <w:p>
            <w:pPr>
              <w:pStyle w:val="Normal"/>
              <w:shd w:fill="FFFFFF" w:val="clear"/>
              <w:ind w:right="140" w:firstLine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кспериментально-исследовательская деятельность </w:t>
            </w:r>
          </w:p>
          <w:p>
            <w:pPr>
              <w:pStyle w:val="Normal"/>
              <w:shd w:fill="FFFFFF" w:val="clear"/>
              <w:ind w:right="77" w:firstLine="5"/>
              <w:rPr/>
            </w:pPr>
            <w:r>
              <w:rPr>
                <w:spacing w:val="-2"/>
                <w:sz w:val="27"/>
                <w:szCs w:val="27"/>
              </w:rPr>
              <w:t xml:space="preserve">Работа с литературой </w:t>
            </w:r>
            <w:r>
              <w:rPr>
                <w:sz w:val="27"/>
                <w:szCs w:val="27"/>
              </w:rPr>
              <w:t xml:space="preserve">Раздаточный и наглядный материал </w:t>
            </w:r>
          </w:p>
          <w:p>
            <w:pPr>
              <w:pStyle w:val="Normal"/>
              <w:shd w:fill="FFFFFF" w:val="clear"/>
              <w:ind w:right="77" w:firstLine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а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firstLine="5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 xml:space="preserve">Старший воспитатель, </w:t>
            </w:r>
            <w:r>
              <w:rPr>
                <w:sz w:val="27"/>
                <w:szCs w:val="27"/>
              </w:rPr>
              <w:t xml:space="preserve">руководитель, педагоги </w:t>
            </w:r>
            <w:r>
              <w:rPr>
                <w:spacing w:val="-2"/>
                <w:sz w:val="27"/>
                <w:szCs w:val="27"/>
              </w:rPr>
              <w:t>ДОО, родители.</w:t>
            </w:r>
          </w:p>
        </w:tc>
      </w:tr>
      <w:tr>
        <w:trPr>
          <w:trHeight w:val="674" w:hRule="exact"/>
        </w:trPr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418" w:hanging="0"/>
              <w:rPr>
                <w:spacing w:val="-7"/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Планетарий</w:t>
            </w:r>
          </w:p>
          <w:p>
            <w:pPr>
              <w:pStyle w:val="Normal"/>
              <w:shd w:fill="FFFFFF" w:val="clear"/>
              <w:ind w:left="34" w:right="418" w:hanging="0"/>
              <w:rPr>
                <w:spacing w:val="-7"/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я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shd w:fill="FFFFFF" w:val="clear"/>
              <w:ind w:right="206" w:firstLine="5"/>
              <w:rPr>
                <w:spacing w:val="-1"/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, дети.</w:t>
            </w:r>
          </w:p>
        </w:tc>
      </w:tr>
      <w:tr>
        <w:trPr>
          <w:trHeight w:val="699" w:hRule="exact"/>
        </w:trPr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418" w:hanging="0"/>
              <w:rPr>
                <w:spacing w:val="-7"/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«Комната сказок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нятия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shd w:fill="FFFFFF" w:val="clear"/>
              <w:ind w:right="206" w:firstLine="5"/>
              <w:rPr>
                <w:spacing w:val="-1"/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, дети.</w:t>
            </w:r>
          </w:p>
        </w:tc>
      </w:tr>
      <w:tr>
        <w:trPr>
          <w:trHeight w:val="2317" w:hRule="exac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Коридоры ДОО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7"/>
                <w:szCs w:val="27"/>
              </w:rPr>
              <w:t>Экспозиция детских</w:t>
            </w:r>
            <w:r>
              <w:rPr>
                <w:sz w:val="27"/>
                <w:szCs w:val="27"/>
              </w:rPr>
              <w:t xml:space="preserve"> работ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Картинная галерея</w:t>
            </w:r>
          </w:p>
          <w:p>
            <w:pPr>
              <w:pStyle w:val="Normal"/>
              <w:shd w:fill="FFFFFF" w:val="clear"/>
              <w:ind w:lef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товыставки из </w:t>
            </w:r>
            <w:r>
              <w:rPr>
                <w:spacing w:val="-2"/>
                <w:sz w:val="27"/>
                <w:szCs w:val="27"/>
              </w:rPr>
              <w:t>жизни детского сада</w:t>
            </w:r>
          </w:p>
          <w:p>
            <w:pPr>
              <w:pStyle w:val="Normal"/>
              <w:shd w:fill="FFFFFF" w:val="clear"/>
              <w:ind w:left="10" w:hanging="0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Символика РО и РФ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Родительские угол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7"/>
                <w:szCs w:val="27"/>
              </w:rPr>
              <w:t>Информационный</w:t>
            </w:r>
            <w:r>
              <w:rPr>
                <w:sz w:val="27"/>
                <w:szCs w:val="27"/>
              </w:rPr>
              <w:t xml:space="preserve"> стенд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, дети.</w:t>
            </w:r>
          </w:p>
        </w:tc>
      </w:tr>
      <w:tr>
        <w:trPr>
          <w:trHeight w:val="1427" w:hRule="exac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Территория ДОО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ая площадка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Экологическая тропа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ветники</w:t>
            </w:r>
          </w:p>
          <w:p>
            <w:pPr>
              <w:pStyle w:val="Normal"/>
              <w:shd w:fill="FFFFFF" w:val="clear"/>
              <w:ind w:left="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ки групп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. воспитатель,</w:t>
            </w:r>
          </w:p>
          <w:p>
            <w:pPr>
              <w:pStyle w:val="Normal"/>
              <w:shd w:fill="FFFFFF" w:val="clear"/>
              <w:ind w:left="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,</w:t>
            </w:r>
          </w:p>
          <w:p>
            <w:pPr>
              <w:pStyle w:val="Normal"/>
              <w:shd w:fill="FFFFFF" w:val="clear"/>
              <w:ind w:lef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ы, дети и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дители.</w:t>
            </w:r>
          </w:p>
        </w:tc>
      </w:tr>
    </w:tbl>
    <w:p>
      <w:pPr>
        <w:pStyle w:val="Normal"/>
        <w:spacing w:lineRule="exact" w:line="1" w:before="0" w:after="461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8" w:right="573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 </w:t>
      </w:r>
      <w:r>
        <w:rPr>
          <w:rStyle w:val="StrongEmphasis"/>
          <w:color w:val="181910"/>
          <w:sz w:val="28"/>
          <w:szCs w:val="28"/>
        </w:rPr>
        <w:t xml:space="preserve">                           </w:t>
      </w:r>
      <w:r>
        <w:rPr>
          <w:rStyle w:val="StrongEmphasis"/>
          <w:color w:val="181910"/>
          <w:sz w:val="28"/>
          <w:szCs w:val="28"/>
        </w:rPr>
        <w:t>1.8. Материально-техническая база.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 xml:space="preserve">Как и все муниципальные образовательные дошкольные организации,  наш детский сад получает бюджетное нормативное финансирование. Расходование бюджетных и внебюджетных средств (родительская плата, безвозмездные вложения) осуществляется по смете. </w:t>
      </w:r>
      <w:r>
        <w:rPr>
          <w:color w:val="000000"/>
          <w:spacing w:val="-3"/>
          <w:sz w:val="28"/>
          <w:szCs w:val="28"/>
        </w:rPr>
        <w:t xml:space="preserve">Перечень затрат, учитываемых при установлении родительской платы, утверждается Правительством РФ. </w:t>
      </w:r>
    </w:p>
    <w:p>
      <w:pPr>
        <w:pStyle w:val="Normal"/>
        <w:spacing w:lineRule="auto" w:line="360"/>
        <w:rPr>
          <w:b/>
          <w:b/>
          <w:bCs/>
          <w:color w:val="FF6600"/>
          <w:spacing w:val="-3"/>
          <w:sz w:val="28"/>
          <w:szCs w:val="28"/>
        </w:rPr>
      </w:pPr>
      <w:r>
        <w:rPr>
          <w:b/>
          <w:bCs/>
          <w:color w:val="FF6600"/>
          <w:spacing w:val="-3"/>
          <w:sz w:val="28"/>
          <w:szCs w:val="28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842"/>
        <w:gridCol w:w="1643"/>
        <w:gridCol w:w="24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компенс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 %</w:t>
            </w:r>
          </w:p>
        </w:tc>
      </w:tr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-201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5"/>
        <w:gridCol w:w="2464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объемов средств по источникам их получения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организаци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ем средств организации - всего</w:t>
            </w: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7,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атраты организации - всего  </w:t>
            </w: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,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ом числе:    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бюджетные средства - все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0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том числе:                                                                                       оплата тру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5,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бюджета:                                                      федеральн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з нее:</w:t>
              <w:br/>
              <w:t>педагогического персонала</w:t>
              <w:br/>
              <w:t>(без совместителе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4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а Р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179,1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,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1,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,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бюджетные сред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                                                        организ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з них родительская пла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фонд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х источн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чие затра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небюджетные сред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9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pacing w:val="-3"/>
          <w:sz w:val="28"/>
          <w:szCs w:val="28"/>
        </w:rPr>
        <w:t xml:space="preserve">По итогам 2013 года смета доходов и расходов исполнена на 100 %. </w:t>
      </w:r>
    </w:p>
    <w:p>
      <w:pPr>
        <w:pStyle w:val="Style16"/>
        <w:shd w:fill="FFFFFF" w:val="clear"/>
        <w:rPr>
          <w:rStyle w:val="StrongEmphasis"/>
          <w:color w:val="181910"/>
          <w:sz w:val="28"/>
          <w:szCs w:val="28"/>
        </w:rPr>
      </w:pPr>
      <w:r>
        <w:rPr>
          <w:spacing w:val="-3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shd w:fill="FFFFFF" w:val="clear"/>
        <w:jc w:val="center"/>
        <w:rPr>
          <w:color w:val="181910"/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>1.9. Программно-методическое обеспеч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качестве комплексной программы используется «Программа воспитания и обучения в детском саду» под редакцией М.А. Васильевой, В.В. Гербовой, Т.С. Комаровой, рекомендованная Министерством образования и науки РФ. Основными приоритетными направлениями образовательного процесса становятся – физическое, социально-коммуникативное,  познавательное, речевое и художественно-эстетическо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е цели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ДОО использует  авторские программы:</w:t>
      </w:r>
    </w:p>
    <w:p>
      <w:pPr>
        <w:pStyle w:val="Style16"/>
        <w:numPr>
          <w:ilvl w:val="0"/>
          <w:numId w:val="25"/>
        </w:numPr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рограмма обучения детей с недоразвитием фонетического строя речи» Т.Б. Филичевой, Г.А. Каше;</w:t>
      </w:r>
    </w:p>
    <w:p>
      <w:pPr>
        <w:pStyle w:val="Style16"/>
        <w:numPr>
          <w:ilvl w:val="0"/>
          <w:numId w:val="25"/>
        </w:numPr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«Программа воспитания и обучения дошкольников с тяжелыми нарушениями речи» под редакцией Л.В. Лопатиной;</w:t>
      </w:r>
    </w:p>
    <w:p>
      <w:pPr>
        <w:pStyle w:val="Style16"/>
        <w:numPr>
          <w:ilvl w:val="0"/>
          <w:numId w:val="25"/>
        </w:numPr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«Лопотушки» О.Н. Арсеневской;</w:t>
      </w:r>
    </w:p>
    <w:p>
      <w:pPr>
        <w:pStyle w:val="Style16"/>
        <w:numPr>
          <w:ilvl w:val="0"/>
          <w:numId w:val="25"/>
        </w:numPr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«Приобщение детей к истокам русской народной культуры» под редакцией О.Л. Князевой, М.Д. Маханевой;</w:t>
      </w:r>
    </w:p>
    <w:p>
      <w:pPr>
        <w:pStyle w:val="Style16"/>
        <w:numPr>
          <w:ilvl w:val="0"/>
          <w:numId w:val="25"/>
        </w:numPr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«Цветные ладошки» под редакцией И.А. Лыковой;</w:t>
      </w:r>
    </w:p>
    <w:p>
      <w:pPr>
        <w:pStyle w:val="Style16"/>
        <w:numPr>
          <w:ilvl w:val="0"/>
          <w:numId w:val="25"/>
        </w:numPr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«Ознакомление детей дошкольного возраста с историей Донского края» Н.В. Елжовой;</w:t>
      </w:r>
    </w:p>
    <w:p>
      <w:pPr>
        <w:pStyle w:val="Style16"/>
        <w:numPr>
          <w:ilvl w:val="0"/>
          <w:numId w:val="25"/>
        </w:numPr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«Гармония» К.В. Тарасов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педагогический коллектив использует такие инновационные технологии, как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проектная деятельность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развивающие 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коррекционные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информационно-коммуникативные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е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ртфолио педагога»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ая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оздания предметно-развивающей среды в ДОО.</w:t>
      </w:r>
    </w:p>
    <w:p>
      <w:pPr>
        <w:pStyle w:val="Style16"/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Style16"/>
        <w:shd w:fill="FFFFFF" w:val="clear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 xml:space="preserve">                  </w:t>
      </w:r>
      <w:r>
        <w:rPr>
          <w:rStyle w:val="StrongEmphasis"/>
          <w:color w:val="181910"/>
          <w:sz w:val="28"/>
          <w:szCs w:val="28"/>
        </w:rPr>
        <w:t>Глава 2. Проблемно-ориентированный анализ</w:t>
      </w:r>
    </w:p>
    <w:p>
      <w:pPr>
        <w:pStyle w:val="Style21"/>
        <w:jc w:val="both"/>
        <w:rPr/>
      </w:pPr>
      <w:r>
        <w:rPr>
          <w:sz w:val="28"/>
          <w:szCs w:val="28"/>
        </w:rPr>
        <w:t>Анализ результатов деятельности ДОО за предыдущее учебные года ложится в основу для постановки годовых целей и задач. Именно в годовом плане  задается перечень конкретных мероприятий, сроки их выполнения и ответственные исполнители на период текущего учебного год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писание непосредственно-образовательной деятельности и режим дня составлены, исходя из рекомендаций:  «Программы  воспитания и обучения в детском саду»  под ред. Васильевой М.А, Гербовой В.В., Комаровой Т.С., « Программы обучения детей с недоразвитием фонетического строя речи» Филичевой Т.Б., Каше И.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жим дня и расписание занятий строится с учетом возрастных, речевых, и индивидуальных особенностей детей, а также с учетом коррекционно-развивающих задач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составлении расписания учитывается следующее:</w:t>
      </w:r>
    </w:p>
    <w:p>
      <w:pPr>
        <w:pStyle w:val="Style2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осредственно- образовательной деятельности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редней группе  – 20 мин.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ршей группе – 20-25 мин.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группе  –  30-35 мин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     Перерыв между непосредственно- образовательной деятельностью  не менее 10 минут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3.     Нормы максимальной нагрузки непосредственно- образовательной деятельности  составляет  не более (в неделю)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старшей группы  – 18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ой группы  –  19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занятий в связи с коррекционной работой  проведение логопедических занятий ежедневно по подгруппам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6662"/>
        <w:gridCol w:w="1134"/>
      </w:tblGrid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9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1. Старшая группа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 окружающий мир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е окружение. Явления общественной жизн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е окружение. Экологическое воспитание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Художественная литература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ручной труд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ое фронтальное занят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2.Подготови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ая группа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и подготовка к обучению грамоте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художественной литературой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лементарных математических представлений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, аппликация  (чередуются)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Логопедическое фронтальное занятие 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4.     Соблюдается необходимость чередования непосредственно- образовательной деятельности с высокой двигательной активностью (физкультурная, музыкальная) и малоподвижной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5.     Непосредственно- образовательная деятельность с высокой интеллектуальной нагрузкой (математика, обучение грамоте) не проводятся в начале и конце недели.</w:t>
      </w:r>
    </w:p>
    <w:p>
      <w:pPr>
        <w:pStyle w:val="Style21"/>
        <w:ind w:firstLine="52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 xml:space="preserve">В течение   учебного  года были апробированы  новые технологии по основным направлениям развития ребенка – физическому, социально-коммуникативному, познавательно-речевому и художественно-эстетическому, коррекционному. </w:t>
      </w:r>
    </w:p>
    <w:p>
      <w:pPr>
        <w:pStyle w:val="Style21"/>
        <w:ind w:firstLine="52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богащена развивающая среда во всех возрастных группах, кабинетах специалистов.  </w:t>
      </w:r>
    </w:p>
    <w:p>
      <w:pPr>
        <w:pStyle w:val="Style21"/>
        <w:ind w:firstLine="52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оллектив детского сада работал творчески, в инновационном режиме, в режиме развития.      </w:t>
      </w:r>
      <w:r>
        <w:rPr>
          <w:b/>
          <w:sz w:val="28"/>
          <w:szCs w:val="28"/>
        </w:rPr>
        <w:t xml:space="preserve">  </w:t>
      </w:r>
    </w:p>
    <w:p>
      <w:pPr>
        <w:pStyle w:val="Style21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 методической службы была направлена на реализацию творческого потенциала каждого педагога, всего педагогического коллектива, в результате чего повышался уровень педагогической компетентности педагогов.                                                    </w:t>
      </w:r>
    </w:p>
    <w:p>
      <w:pPr>
        <w:pStyle w:val="Style21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одые специалисты ДОО постоянно получали методическую помощь от наставников – опытных специалистов: заведующего ДОО Озерской В.Ф., воспитателей Никулочкиной Н.В., Мананковой Л.А., Петрухиной Е.В., музыкального руководителя Касьяновой Е.Н. и учителя-логопеда Пажильцевой И.Н.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ая  работа, проводимая по художественно-эстетическим направлениям, принесла положительные результаты. Музыкальный руководитель Касьянова Е.Н., кроме утренников, развлечений, проводила с детьми тематические праздники. Большая работа проводилась в преддверии Дня Победы. На всех утренниках – большая аудитория родителей, бабушек, дедушек и близких детям людей.</w:t>
      </w:r>
    </w:p>
    <w:p>
      <w:pPr>
        <w:pStyle w:val="Style21"/>
        <w:ind w:firstLine="5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емые инновации соответствовали целям образовательной деятельности ДОО. Работа строилась с учетом принципа интеграции образовательных областей, комплексно-тематическом построении образовательного процесса, новых формах коррекционной работы, построении непосредственно образовательной  и самостоятельной деятельности в соответствии с региональным компоненто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.1. Результаты   образовательной   деятельности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35"/>
        </w:numPr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ы диагностики образовательного процесса (уровни овладения  необходимыми навыками и умениями по образовательным областям);</w:t>
      </w:r>
    </w:p>
    <w:p>
      <w:pPr>
        <w:pStyle w:val="Style21"/>
        <w:numPr>
          <w:ilvl w:val="0"/>
          <w:numId w:val="35"/>
        </w:numPr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диагностики детского развития (уровни развития интегративных качеств);</w:t>
      </w:r>
    </w:p>
    <w:p>
      <w:pPr>
        <w:pStyle w:val="Style21"/>
        <w:numPr>
          <w:ilvl w:val="0"/>
          <w:numId w:val="35"/>
        </w:numPr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диагностики уровня физического развития.</w:t>
      </w:r>
    </w:p>
    <w:p>
      <w:pPr>
        <w:pStyle w:val="Style21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вень развития детей, их знания, умения, навыки, воспитанность оценены в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критериями программы «Воспитания и обучения в детском саду» под редакцией М.А. Васильевой. За основу взяты «Временные (примерные) требования к содержанию и методикам воспитания и обучения, реализуемые в дошкольном учреждении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На конец учебного года по результатам итоговой диагностики воспитателями и специалистами ДОУ выявлено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нализ выполнения разделов программы по направлен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14"/>
        <w:gridCol w:w="434"/>
        <w:gridCol w:w="1839"/>
        <w:gridCol w:w="1983"/>
        <w:gridCol w:w="2124"/>
      </w:tblGrid>
      <w:tr>
        <w:trPr>
          <w:trHeight w:val="5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– 201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– 201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</w:tr>
      <w:tr>
        <w:trPr>
          <w:trHeight w:val="15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</w:tr>
      <w:tr>
        <w:trPr>
          <w:trHeight w:val="1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>
          <w:trHeight w:val="1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>
          <w:trHeight w:val="12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евое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</w:tr>
      <w:tr>
        <w:trPr>
          <w:trHeight w:val="16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</w:tr>
      <w:tr>
        <w:trPr>
          <w:trHeight w:val="14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19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е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>
          <w:trHeight w:val="14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16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>
          <w:trHeight w:val="14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коммуникативное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>
          <w:trHeight w:val="1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>
          <w:trHeight w:val="1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19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-эстетическое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>
          <w:trHeight w:val="1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</w:tr>
      <w:tr>
        <w:trPr>
          <w:trHeight w:val="1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204" w:hRule="atLeast"/>
        </w:trPr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по программе: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%</w:t>
            </w:r>
          </w:p>
        </w:tc>
      </w:tr>
      <w:tr>
        <w:trPr>
          <w:trHeight w:val="150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>
          <w:trHeight w:val="157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веденной  таблице данных  прослеживается положительная динамика в усвоении образовательной программы детьми дошкольного возраста. </w:t>
      </w:r>
      <w:r>
        <w:rPr>
          <w:b/>
          <w:sz w:val="28"/>
          <w:szCs w:val="28"/>
        </w:rPr>
        <w:t xml:space="preserve">                       </w:t>
      </w:r>
    </w:p>
    <w:p>
      <w:pPr>
        <w:pStyle w:val="Style21"/>
        <w:jc w:val="both"/>
        <w:rPr/>
      </w:pPr>
      <w:r>
        <w:rPr/>
        <w:t xml:space="preserve">                                     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узыкальная   деятельность   детей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ренники и развлечения были проведены ко всем  праздникам, тематические и народные, в соответствии с годовым планом работы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езультатам диагностики в новом учебном году с детьми нужна индивидуальная работа над уровнем эмоциональной отзывчивости, развитием звуковысотного слуха, интонированием мелодии голосом, чувством ритма, развитием музыкального мышления  и музыкальной  памят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Анализ   работы   логопедических   групп</w:t>
      </w:r>
      <w:r>
        <w:rPr>
          <w:sz w:val="28"/>
          <w:szCs w:val="28"/>
        </w:rPr>
        <w:t xml:space="preserve">    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течение 2014-2015уч.г. в детском саду работали две логопедические группы, в них занималось 24 воспитанника, из них выпущено в массовую школу 12, оставлено для продолжения обучения 12.  Коррекционную работу в течение учебного года проводили учитель-логопед И.Н. Пажильцева, специалист высшей категории и учитель-логопед Беликова А.Н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езультате психодиагностического исследования детей подготовительной группы выявлено, что:</w:t>
      </w:r>
    </w:p>
    <w:p>
      <w:pPr>
        <w:pStyle w:val="Style21"/>
        <w:numPr>
          <w:ilvl w:val="0"/>
          <w:numId w:val="2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подготовительной группы детского сада к школьному обучению подготовлены.</w:t>
      </w:r>
    </w:p>
    <w:p>
      <w:pPr>
        <w:pStyle w:val="Style21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я часть детей с высоким уровнем (90,5%) готовности к школе.</w:t>
      </w:r>
    </w:p>
    <w:p>
      <w:pPr>
        <w:pStyle w:val="Style21"/>
        <w:numPr>
          <w:ilvl w:val="0"/>
          <w:numId w:val="2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высокие показатели мышления, познавательной деятельности, развития образных  представлений. </w:t>
      </w:r>
    </w:p>
    <w:p>
      <w:pPr>
        <w:pStyle w:val="Style21"/>
        <w:numPr>
          <w:ilvl w:val="0"/>
          <w:numId w:val="2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ее низкие показатели внимания, моторики, зрительной памят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8"/>
        </w:numPr>
        <w:spacing w:before="280" w:after="280"/>
        <w:jc w:val="both"/>
        <w:textAlignment w:val="top"/>
        <w:rPr/>
      </w:pPr>
      <w:r>
        <w:rPr>
          <w:rStyle w:val="StrongEmphasis"/>
          <w:sz w:val="28"/>
          <w:szCs w:val="28"/>
        </w:rPr>
        <w:t>Состояние  здоровья  детей, меры  по  охране  и  укреплению  здоровья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охране и укреплению здоровья, физическому воспитанию. Педагоги используют разнообразные формы и методы работы с детьми:   занятия и развлечения на воздухе; регулярно проводятся динамические паузы, гимнастика для глаз, гимнастика после сна, дни, недели здоровья. Остается проблемой недостаточное оснащение физкультурным оборудованием спортивного зала, физкультурных площадок на участках детского сада.</w:t>
      </w:r>
    </w:p>
    <w:p>
      <w:pPr>
        <w:pStyle w:val="Style19"/>
        <w:spacing w:before="280" w:after="280"/>
        <w:ind w:left="0" w:hanging="720"/>
        <w:contextualSpacing/>
        <w:jc w:val="both"/>
        <w:rPr/>
      </w:pPr>
      <w:r>
        <w:rPr/>
        <w:t xml:space="preserve">                       </w:t>
      </w:r>
      <w:r>
        <w:rPr/>
        <w:t xml:space="preserve">В содержании образовательной деятельности дошкольного учреждения большое внимание уделяется оздоровлению воспитанников, проведению профилактических и оздоровительных мероприятий. Систематически проводится мониторинг физического развития детей, анализ заболеваемости детей, что позволяет своевременно осуществлять профилактическую работу.    </w:t>
      </w:r>
    </w:p>
    <w:tbl>
      <w:tblPr>
        <w:tblW w:w="100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2"/>
        <w:gridCol w:w="3962"/>
        <w:gridCol w:w="298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сновной деятельности в 2014-2015 уч. г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ечных результатов  в сравнении с 2013-2014 уч. г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уммарные данные по группам здоровья для организации специальной  лечебно-профилактическ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Результаты физкуль- турно-оздоровительной работы, закаливания, рационального пит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Индекс здоровья – 41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авнительный анализ групп здоровья  де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группа –74 ребёнка  - 69 %;                               2-я группа – 30 детей– 28 %;                                 3-я группа -    3 детей-   3 %.                                 5. Группа ЧБД – 1 детей ( 0 – яс. возр., 1 – дошкольног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антропометрических данных детей:  рост, вес  по всем группам. Наилучшие показатели – в старшей, подготовительной  группах.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е  показатели в подготовительной группе в  ходьбе на 10 м (85%), бег на 30 м (95%), метание на дальность (95%), прыжки в длину с места и лазание (100%). Наилучшие показатели в старшей группе в беге на 30 м (100%), лазание (98%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органов пищеварения – 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ронические болезни   мочеполовой системы– у 1 ребён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сутствуют хронически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евания кожи и подкожной клетчатки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% выше, чем в прошлом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2 ребёнка меньш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6 детей  больше        На 3 ребёнка больш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зменились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высокие показатели по тем же видам движений, что и в прошлом 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 же показатели, что и в прошлом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авнению с прошлым годом  меньше  на 1 ребё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 же показатели, что и в прошлом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оровье детей невозможно обеспечить без рационального питания, которое является необходимым условием их гармоничного роста, физического и нервно-психического развития, устойчивости к воздействию инфекций и других неблагоприятных факторов внешн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при организации питания детей в ДОО являются: обеспечение питанием, соответствующим возрастным потребностям в пищевых веществах, принципам рационального и сбалансированного питания, гарантированное качество и безопасность питания и пищевых продуктов, используемых в пит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над организацией питания в ДОО осуществляется руководителем ДОО,  медицинской сестрой.</w:t>
        <w:tab/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рганизация рационального питания в ДОО предусматривает не только выполнение норм продуктов питания в полном объеме, но и строгое соблюдение санэпидрежи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итание детей осуществляется на основе ежедневного и примерного 10-дневного меню, разработанного на основе физиологических потребностей в пищевых веществах и норм питания. Меню разрабатывается посезонно, на осенне-зимний и весенне-летний период. Для профилактики ОРВИ проводится С-витаминизация блюд, для профилактики йододефицита в рацион воспитанников вводится йодированная поваренная соль. Руководитель ДОО и завхоз осуществляют контроль за качеством продуктов, поступающих от поставщиков, за качеством приготовления пищи, соблюдением требований СанПиН на пищеблоке, следят за правильностью хранения и соблюдением сроков реализации продуктов. 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блюдается и питьевой режим: дети пьют привезенную бутилированную воду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вигательной активности: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ем детей и утренняя гимнастика на воздухе (в теплый период); 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изкультурные занятия  в зале и на воздухе; 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ительный бег; 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одвижные игры;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гимнастика пробуждени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 дыхательная гимнастика после сн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ливающие мероприятия: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н с доступом свежего воздух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н без маек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сохожде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ширное умывание прохладной водо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шные и солнечные ванны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скание рта и горла прохладной водо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ьба по массажным коврикам, солевым дорожкам. </w:t>
      </w:r>
    </w:p>
    <w:p>
      <w:pPr>
        <w:pStyle w:val="Style16"/>
        <w:jc w:val="both"/>
        <w:textAlignment w:val="top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С  целью профилактики заболеваемости детей в результате организации специальной лечебно-профилактической работы снизилось количество часто болеющих детей.</w:t>
      </w:r>
    </w:p>
    <w:p>
      <w:pPr>
        <w:pStyle w:val="Style16"/>
        <w:ind w:firstLine="525"/>
        <w:jc w:val="both"/>
        <w:textAlignment w:val="top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еделенный уровень здоровья обеспечивают условия, соответствующая психологическая среда и здоровый образ жизни.  Его частью является система  физкультурно-оздоровительных мероприятий, проводимая в д/с: организация спортивных секций, ритмической,  корригирующей, дыхательной, игровой и психогимнастики,  физкультминуток и здоровьесберегающих технологий,  дней 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результате системы работы педколлектива  достигнуты стабильные результаты в снижении заболеваемости детей,  сохранении высоких показателей индекса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соблюдении санитарно-гигиенического режима по итогам проверок наиболее высокие показатели санитарно-гигиенического режима – в группе детей раннего возраста– младший воспитатель Маликова А.В.,  в средней группе – Максимова О.Б. и в старшей группе – Ибрагимова Ж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результате анализа выявлено, что здоровый образ жизни детей включал систему рационального, калорийного 4-х разового питания, с использованием полного набора продуктов, необходимых  по нормам и включая витаминный стол. Для составления меню использовались технологические кар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результатов диагностики поступления детей в детский сад, результатов  адаптации (группа детей раннего возраста, частично  младшая, средняя, старшая  группы) выявлено, что за период с мая 2014г. по май 2015г. в детский сад прибыло 20  детей, в возрасте от 2 до 6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  легкой степенью адаптаци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а детей  раннего возраста -   1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ладшая  группа  -  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таршая группа   –    5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редней степенью адаптаци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а детей  раннего возраста - 9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ладшая группа  - 5 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шая группа  – 0 %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яжелая степен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руппа детей  раннего возраста  – 9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ладшая группа      -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шая                    -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райне тяжелой формы адаптаци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детей  раннего возраста – 0%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наличии общего благоприятного психологического климата дл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ах, использовании приемов психопрофилактики и психосберега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й, в процессе адаптации детей к ДОУ снижены отрицательные эмоции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и создан положительный эмоциональный на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истема физкультурно-оздоровительных мероприятий вела к снижению заболеваем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Это: физкультурные, музыкально-ритмические занятия, гимнастика после сна, психогимнастика и пальчиковая гимнастика;  ежедневное проведение утренней гимнастики преимущественно на воздухе, только в очень холодный период – в физкультурном зале под музыку. С целью оздоровления детей хорошо использовалась система закаливания (по В.Г. Алямовской) при предпочтении  контрастному воздушному закаливанию, в летнее время  - солнечным ваннам. Аэрация помещений пихтовым масл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езультате диагностики физического развития  выявлено,  что наиболее высокие показатели имеют дети, регулярно посещающие детский сад. Поэтому воспитателям необходимо проводить работу с родителями о возможности регулярного посещения детьми  д/с  при  отсутствии уважительных причин.</w:t>
      </w:r>
    </w:p>
    <w:p>
      <w:pPr>
        <w:pStyle w:val="Style16"/>
        <w:numPr>
          <w:ilvl w:val="0"/>
          <w:numId w:val="35"/>
        </w:numPr>
        <w:spacing w:before="280" w:after="280"/>
        <w:ind w:left="0" w:firstLine="567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Здоровьесберегающая инфраструктура детского сада включает оснащение групп спортивно-игровым оборудованием:  спортивный комплекс «Ростан», гимнастические стенки, следовые дорожк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Медицинское обслуживание детей обеспечивает медсестра. При поступлении ребёнка в д/с медсестра проводит индивидуальные беседы с родителями, в которых выясняются условия жизни, режима, питания, состояние здоровья детей для своевременного выявления отклонений. На основании полученной информации и в соответствии с данными медицинских карт детей составляются паспорта здоровья для каждой группы и листы адаптации, где прописываются состояние здоровья, индивидуальные особенности, группа здоровья каждого ребёнка. По мере необходимости устанавливаются щадящий режим, закаливание, неполный день пребывания в ДОО, согласованный с родителями, даются рекомендации воспитателям и родителям, индивидуальные для каждого ребёнк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Ежемесячно проводится анализ посещаемости и заболеваемости детей с обсуждением на медико-педагогических совещаниях, устанавливаются причины заболеваемости и меры по их устранению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Вопросы охраны здоровья детей, формирование культуры здоровья и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мотивации здорового образа жизни являются одним из важнейших направлений деятельности нашего дошкольного учреждения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В ДОО соблюдаются правила по охране труда, и обеспечивается безопасность жизнедеятельности воспитанников. Своевременно проводятся инструктажи, разработаны инструкции и правила по охране труда и технике безопасности. В детском саду соблюдаются санитарно-технические условия - это питьевой, световой, тепловой, воздушный режимы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Между завтраком и обедом дети получают соки или фрукты. В ежедневный рацион питания включены основные продукты, овощи, фрукты и остальные продукты.</w:t>
      </w:r>
    </w:p>
    <w:p>
      <w:pPr>
        <w:pStyle w:val="Style16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Таким образом, детям обеспечено полноценное, сбалансированное питание.</w:t>
      </w:r>
    </w:p>
    <w:p>
      <w:pPr>
        <w:pStyle w:val="Style16"/>
        <w:jc w:val="both"/>
        <w:rPr>
          <w:iCs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В ДОО созданы необходимые условия для медицинского и социально-психологического обеспечения воспитательно-образовательного процесса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физкультурный зал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спортивная площадка с необходимым выносным оборудованием для спортивных игр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кабинет медсестры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роцедурный кабинет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физкультурные уголки в группах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кабинет учителя-логопеда;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кабинет педагога-психолог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В течение года в детском саду педагогами проводились различные виды физкультурной работы: физкультминутки, гимнастика (утренняя и бодрящая, дыхательная, пальчиковая ); дни здоровья, физкультурные праздники, досуги, спартакиады. Во всех возрастных группах создана среда для активизации двигательной деятельности дошкольников.  На физкультурных занятиях осуществляется индивидуально-дифференцированный подход к детям: при определении нагрузок учитывается уровень физической подготовленности и здоровья, половые особенности. В каждой возрастной группе имеются «листы здоровья», в которых отражаются особенности физического здоровья (группа здоровья, физкультурная группа, хронические заболевания, антропометрические данные). Опираясь на эти сведения, проводится коррекционная работа с детьми ЧБД, с нарушениями осанки и плоскостопием. Особое внимание уделяется двигательной активности детей. Помимо организованных видов занятий по физической культуре в режиме дня дошкольников значительное место отведено самостоятельной двигательной деятельности. Ежедневно в каждой группе – оздоровительная ходьба и оздоровительный бег на прогулке.</w:t>
      </w:r>
    </w:p>
    <w:p>
      <w:pPr>
        <w:pStyle w:val="Style16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Физкультурная площадка, расположенная на улице оснащена лестницами, дугами для подлезания, металлическими конструкциями для развития равновесия, координации, площадкой для игры футбол, баскетбол. Для занятий на воздухе используются  скакалки, обручи, мячи.</w:t>
      </w:r>
    </w:p>
    <w:p>
      <w:pPr>
        <w:pStyle w:val="Style16"/>
        <w:jc w:val="center"/>
        <w:rPr>
          <w:color w:val="000000"/>
          <w:sz w:val="28"/>
          <w:szCs w:val="28"/>
          <w:u w:val="single"/>
        </w:rPr>
      </w:pPr>
      <w:r>
        <w:rPr>
          <w:rStyle w:val="Emphasis"/>
          <w:i w:val="false"/>
          <w:color w:val="000000"/>
          <w:sz w:val="28"/>
          <w:szCs w:val="28"/>
          <w:u w:val="single"/>
        </w:rPr>
        <w:t>Забота о здоровье воспитанников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В ДОО проводятся лечебно-профилактические мероприятия. Оценку состояния здоровья детей проводим на основании текущих наблюдений и по итогам профилактических осмотров.</w:t>
      </w:r>
    </w:p>
    <w:p>
      <w:pPr>
        <w:pStyle w:val="Style16"/>
        <w:jc w:val="both"/>
        <w:rPr>
          <w:iCs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В течение года в ДОО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гибкий режим дня;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ежедневная утренняя гимнастика, физкультурные занятия, подвижные игры, физкультурные досуги;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дыхательная гимнастика;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альчиковая гимнастика;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закаливающие процедуры (вдыхание паров чеснока и лука во время сезонного подъема ОРВИ,  воздушное закаливание);</w:t>
      </w:r>
    </w:p>
    <w:p>
      <w:pPr>
        <w:pStyle w:val="Normal"/>
        <w:numPr>
          <w:ilvl w:val="0"/>
          <w:numId w:val="34"/>
        </w:numPr>
        <w:spacing w:before="0" w:after="28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витаминизация блюд (витамин С)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    </w:t>
      </w:r>
      <w:r>
        <w:rPr>
          <w:rStyle w:val="Emphasis"/>
          <w:i w:val="false"/>
          <w:color w:val="000000"/>
          <w:sz w:val="28"/>
          <w:szCs w:val="28"/>
        </w:rPr>
        <w:t>В  ДОО функционирует спортивный зал со всем необходимым оборудованием; спортивная площадка на территории, прогулочные участки с верандами.</w:t>
      </w:r>
    </w:p>
    <w:p>
      <w:pPr>
        <w:pStyle w:val="Style17"/>
        <w:ind w:left="0" w:righ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3. Взаимодействие со школой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ш детский сад осуществляет совместную деятельность с МБОУ УДСОШ № 1 и МБОУ УДСОШ № 2, в которые идут учиться 90 % выпускников нашего детского сада. Ежегодно составляется план работы, включающий родительские собрания в детском саду и школе, педсоветы, культурно-массовые мероприятия с детьми ДОО и выпускниками ДОО. В течение учебного года организуются экскурсии детей в школу. Дети посещают: классы, спортзал, библиотеку. Учителя имеют возможность ближе познакомиться с формами работы, которые используются в ДОО, узнать основные требования программы, по которой работает детский сад, увидеть своих будущих первоклассников в привычной для них обстановк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жегодно, в мае в ДОО проводится психолого-медико-педагогический консилиум «Выпуск детей в школу», которому предшествует диагностика готовности детей к шко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успеваемости выпуск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50" w:type="pct"/>
        <w:jc w:val="left"/>
        <w:tblInd w:w="1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694"/>
        <w:gridCol w:w="1779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выпускник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певаемость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%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%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введением Федеральных государственных образовательных стандартов в дошкольном  образовании с января 2014 года  в соответствии с приказом Министерства образования и науки РФ от 17.10.2013 № 1155, в структуру образовательной программы был добавлен раздел «Преемственность ДОО и школы», в котором определены цели и задачи преемственности, выделены показатели и критерии «портрета выпускника» детского сада, определены критерии сформированности предпосылок учебной деятельности у детей дошкольного возраста. Для практического освоения преемственных связей ФГТ и ФГОС в ДОО проведен педсовет «Ознакомление с ФГОС ДО», родительское собрание «Подготовка к школе в системе детский сад – семья – школ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Работа с родителям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имая, что решение всех задач по воспитанию детей возможно только при тесном контакте с родителями, педагогический коллектив МБДОУ ДС КВ «Родничок» старался привлечь родителей к сотрудничеству во всех сферах деятельности. В детском саду имеется разнообразный консультативный материал для изучения родителями по всем интересующим вопросам. Для повышения педагогической компетенции родителей организованы: консультации, беседы, систематическое обновление и оформление наглядной агитации, анализ анкетирования, родительские собрания с просмотром игровых ситуаций. Совместно с родителями в детском саду  организованы выставки детских рисунков, поделок ко всем временам года, акция «Семейная газета», конкурсы: «Лучший зимний участок», «Спортивный уголок», «Речевой уголок», «Театрализованный уголок», «Уголок экспериментирования», совместные праздники и развлечения, привлечены родители к экологическим субботникам.</w:t>
      </w:r>
    </w:p>
    <w:p>
      <w:pPr>
        <w:pStyle w:val="Style16"/>
        <w:numPr>
          <w:ilvl w:val="1"/>
          <w:numId w:val="27"/>
        </w:numPr>
        <w:spacing w:before="280" w:after="280"/>
        <w:jc w:val="both"/>
        <w:textAlignment w:val="top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Основные  сохраняющиеся  проблемы  ДОО</w:t>
      </w:r>
    </w:p>
    <w:p>
      <w:pPr>
        <w:pStyle w:val="Normal"/>
        <w:shd w:fill="FFFFFF" w:val="clear"/>
        <w:ind w:left="113" w:right="40" w:firstLine="544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ind w:left="113" w:right="40" w:firstLine="544"/>
        <w:jc w:val="both"/>
        <w:rPr/>
      </w:pPr>
      <w:r>
        <w:rPr>
          <w:color w:val="000000"/>
          <w:sz w:val="28"/>
          <w:szCs w:val="28"/>
        </w:rPr>
        <w:t>Подводя итог работы за  2011-2014 учебные года,  педагогический коллектив детского сада осознает всю важность поставленных перед ним задач, оптимистично прогнозирует будущее своего образовательного учреждения и будущее своих воспитанников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Образовательной программы;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92" w:leader="none"/>
        </w:tabs>
        <w:spacing w:before="0" w:after="280"/>
        <w:jc w:val="both"/>
        <w:rPr/>
      </w:pPr>
      <w:r>
        <w:rPr>
          <w:color w:val="000000"/>
          <w:sz w:val="28"/>
          <w:szCs w:val="28"/>
        </w:rPr>
        <w:t>Сохранение контингента воспитанников и приоритета ДОО.</w:t>
      </w:r>
    </w:p>
    <w:p>
      <w:pPr>
        <w:pStyle w:val="Normal"/>
        <w:spacing w:before="280" w:after="280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Увеличение числа детей, поступающих в ДОУ, с проблемами физического и психического развития, нуждающихся в комплексном подходе к улучшению их здоровья и растущая потребность семьи в высококвалифицированной помощи специалистов разного профиля, требует от педагогического коллектива незамедлительного решения следующих вопросов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медицинского оборудования для оздоровления детей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гащение методическими пособиями, литературой, демонстрационным материалом учебно-воспитательного процесса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нового игрового оборудования для прогулочных участков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нового игрового оборудования и мебели для групп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Замена и ремонт асфальтового покрытия территории ДОО.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а окон;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системы теплообеспечения, сантехники, электропроводки.</w:t>
      </w:r>
    </w:p>
    <w:p>
      <w:pPr>
        <w:pStyle w:val="Style16"/>
        <w:jc w:val="both"/>
        <w:textAlignment w:val="top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 </w:t>
      </w:r>
      <w:r>
        <w:rPr>
          <w:rStyle w:val="StrongEmphasis"/>
          <w:sz w:val="28"/>
          <w:szCs w:val="28"/>
          <w:u w:val="single"/>
        </w:rPr>
        <w:t>Основные направления развития  ДОО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охрана жизни и укрепление физического и психического здоровья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ение познавательно-речевого развития воспитанников;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ие необходимой коррекции недостатков в физическом и психическом развитии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заимодействие с семьями детей для обеспечения полноценного развития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оздоровительных мероприятий, оказание профилактической помощи воспитан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заимодействие с учреждениями социума для дополнительного образования детей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качества образовательного процесса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 работа по улучшению материально-технической базы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ение условий безопасного и комфортного пребывания детей в дошкольном учреждении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rStyle w:val="StrongEmphasis"/>
          <w:sz w:val="28"/>
          <w:szCs w:val="28"/>
        </w:rPr>
        <w:t>Вывод:</w:t>
      </w:r>
      <w:r>
        <w:rPr>
          <w:sz w:val="28"/>
          <w:szCs w:val="28"/>
        </w:rPr>
        <w:t xml:space="preserve">  таким образом, анализ показал, что в детском саду созданы достаточные условия для полноценного развития детей. Дошкольное образовательное учреждение находится в режиме развития. Творческий потенциал наших педагогов позволяет значительно повысить качество воспитательно-образовательного процесса.</w:t>
      </w:r>
    </w:p>
    <w:p>
      <w:pPr>
        <w:pStyle w:val="Style17"/>
        <w:ind w:left="-120" w:right="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120" w:right="245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0" w:right="245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firstLine="360"/>
        <w:jc w:val="center"/>
        <w:rPr>
          <w:rStyle w:val="StrongEmphasis"/>
          <w:color w:val="181910"/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>Глава 3. Концепция</w:t>
      </w:r>
    </w:p>
    <w:p>
      <w:pPr>
        <w:pStyle w:val="2"/>
        <w:spacing w:lineRule="auto" w:line="240" w:before="0" w:after="0"/>
        <w:ind w:left="0" w:firstLine="360"/>
        <w:jc w:val="both"/>
        <w:rPr>
          <w:rStyle w:val="StrongEmphasis"/>
          <w:color w:val="18191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корректировки   программы развития ДОО обусловлена нововведениями в сфере образования и социально-экономической жизни страны.</w:t>
      </w:r>
    </w:p>
    <w:p>
      <w:pPr>
        <w:pStyle w:val="Style16"/>
        <w:shd w:fill="FFFFFF" w:val="clear"/>
        <w:spacing w:lineRule="atLeast" w:line="312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Основной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целью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рограммы развития является обеспечение доступности и высокого качества образования адекватного социальным и потребностям инновационной экономики России, на основе повышения эффективности деятельности  ДОО  по таким критериям как качество, инновационность, востребованность и экономическая целесообразность. А так же  создание условий, обеспечивающих высокое качество результатов воспитательно – образовательного процесса по формированию ключевых компетенций дошкольников, опираясь на личностно ориентированную модель  взаимодействия взрослого и ребёнка с учётом его психофизиологических особенностей, индивидуальных способностей и развитие творческого потенциала.</w:t>
      </w:r>
    </w:p>
    <w:p>
      <w:pPr>
        <w:pStyle w:val="Style16"/>
        <w:shd w:fill="FFFFFF" w:val="clear"/>
        <w:spacing w:lineRule="atLeast" w:line="312" w:before="0" w:after="0"/>
        <w:ind w:firstLine="851"/>
        <w:jc w:val="both"/>
        <w:rPr/>
      </w:pPr>
      <w:r>
        <w:rPr>
          <w:color w:val="000000"/>
          <w:sz w:val="28"/>
          <w:szCs w:val="28"/>
        </w:rPr>
        <w:t>Ценность инновационного характера современного дошкольного образования и Программы развития 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, обеспечение личностно – ориентированной модели организации педагогического процесса, позволяющей ребёнку успешно адаптироваться и удачно реализовать себя в подвижном социуме, развитие его социальных компетенций в условиях интеграции усилий семьи и детского сада.</w:t>
      </w:r>
    </w:p>
    <w:p>
      <w:pPr>
        <w:pStyle w:val="Style16"/>
        <w:shd w:fill="FFFFFF" w:val="clear"/>
        <w:spacing w:lineRule="atLeast" w:line="312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месте с тем инновационный характер преобразования означает исследовательский подход к достигнутым результатам в деятельности ДОО, соответствие потребностям современного информационного общества в максимальном развитии способностей ребёнка.</w:t>
      </w:r>
    </w:p>
    <w:p>
      <w:pPr>
        <w:pStyle w:val="Style16"/>
        <w:shd w:fill="FFFFFF" w:val="clear"/>
        <w:spacing w:lineRule="atLeast" w:line="312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, результатом воспитания и образования дошкольника должны стать сформированные у ребёнка ключевые компетенци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ая – умение общаться с целью быть поняты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– умение жить и заниматься вместе с другими детьми, близким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– владение умением систематизировать и «сворачивать» информацию, работать с разными видами информац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ивная – умение планировать, доводить начатое до конца, способствовать созданию собственного продукта (рисунка, поделки, постройки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ая – готовность, способность и потребность жить в обществе по общепринятым нормам и правила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– готовность, способность и потребность в здоровом образе жизн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Ценность качества образовательного процесса для ДОО  напрямую связано с ценностью ребёнка. Стремление пр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  оптимальных условий  для его развития в воспитательно-образовательном процессе и в системе дополнительного  образования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Исходя из всего вышесказанного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онцептуальными направлени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азвития деятельности МБДОУ </w:t>
      </w:r>
      <w:r>
        <w:rPr>
          <w:sz w:val="28"/>
          <w:szCs w:val="28"/>
        </w:rPr>
        <w:t>ДС КВ «Родничок»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служат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е совместной деятельности с детьми на основе организации проектной деятельности, использования средств информатизации в образовательном процессе, направленной  на формирование ключевых компетенций дошкольников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атриотических чувств у дошкольников посредством приобщения их к истории, фольклору, природе Донского края, культуре донского казачества на основе культурно-этических норм и направлений: «История Дона», «Мир народного праздника», «Отчий дом», «Экологическая азбука Дона», «Культурное наследие Донского края»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здоровьесберегающих технологий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тратегии и тактики построения развивающей среды детского сада, способствующей самореализации ребёнка в разных видах деятельност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дифференцированной модели повышения профессионального уровня педагогов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Укрепление материально – технической базы ДОО. </w:t>
      </w:r>
    </w:p>
    <w:p>
      <w:pPr>
        <w:pStyle w:val="Style16"/>
        <w:shd w:fill="FFFFFF" w:val="clear"/>
        <w:spacing w:lineRule="atLeast" w:line="312" w:before="0" w:after="0"/>
        <w:ind w:firstLine="851"/>
        <w:jc w:val="both"/>
        <w:rPr/>
      </w:pPr>
      <w:r>
        <w:rPr>
          <w:color w:val="000000"/>
          <w:sz w:val="28"/>
          <w:szCs w:val="28"/>
        </w:rPr>
        <w:t>Руководствуясь Федеральным законом «Об образовании в РФ»,  Концепцией дошкольного воспитания,  Конвенцией о правах ребенка, стратегией развития дошкольного образования, деятельность детского сада основывается на следую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инципах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- гуманизации;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- демократиза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- дифференциации и интеграции;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- принцип развивающего обучения;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- принцип вариативности;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- принцип общего психологического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Emphasis"/>
          <w:bCs/>
          <w:i w:val="false"/>
          <w:color w:val="000000"/>
          <w:sz w:val="28"/>
          <w:szCs w:val="28"/>
        </w:rPr>
        <w:t>пространства;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- принцип активности.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2" w:before="0" w:after="0"/>
        <w:ind w:firstLine="851"/>
        <w:jc w:val="both"/>
        <w:rPr/>
      </w:pPr>
      <w:r>
        <w:rPr>
          <w:color w:val="000000"/>
          <w:sz w:val="28"/>
          <w:szCs w:val="28"/>
        </w:rPr>
        <w:t>Участниками реализации Программы развития  являются дети в возрасте от 1,5 до 7 лет, педагоги, специалисты, родители, представители разных образовательных и социальных структур. Характеризуя  особенности построения образовательного процесса, учитывается специфика села, его климатические условия и его влияние на здоровье ребёнка. Здоровый, крепкий организм дошкольника - это значимый факт в развитии ребёнка.</w:t>
      </w:r>
    </w:p>
    <w:p>
      <w:pPr>
        <w:pStyle w:val="Style16"/>
        <w:shd w:fill="FFFFFF" w:val="clear"/>
        <w:spacing w:lineRule="atLeast" w:line="312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цель  разработки данной концепции Программы развития ДОО 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етском саду.</w:t>
      </w:r>
    </w:p>
    <w:p>
      <w:pPr>
        <w:pStyle w:val="Style16"/>
        <w:shd w:fill="FFFFFF" w:val="clear"/>
        <w:spacing w:lineRule="atLeast" w:line="312"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2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 и задачи программы развития ДОО</w:t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ind w:firstLine="851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Целью программы развит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О  на период до 2019 года явля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инклюзивное образование, реализующее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 как основы их успешного обучения в школе в условиях интеграции усилий семьи и детского сада.</w:t>
      </w:r>
    </w:p>
    <w:p>
      <w:pPr>
        <w:pStyle w:val="Style16"/>
        <w:shd w:fill="FFFFFF" w:val="clear"/>
        <w:spacing w:lineRule="atLeast" w:line="312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Основными задачами развития выступают</w:t>
      </w:r>
      <w:r>
        <w:rPr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lineRule="atLeast" w:line="312" w:before="0" w:after="0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Создание системы управления качеством образования дошкольников</w:t>
      </w:r>
      <w:r>
        <w:rPr>
          <w:color w:val="000000"/>
          <w:sz w:val="28"/>
          <w:szCs w:val="28"/>
        </w:rPr>
        <w:t>, путём введени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х условий и форм организации образовательного процесса (предпочтение отдается игровой, совместной и самостоятельной деятельности детей)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новых образовательных технологии (проектная деятельность, применение информационных технологий, технология «портфолио» детей и др.)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организации совместного образования детей инвалидов и здоровых детей (инклюзивное образование) в группах комбинированной направленности и в общеразвивающих группах ДОО,  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ения методического и дидактического обеспечения, внедрения информационных технологии  в образовательный и управленческий процесс.</w:t>
      </w:r>
    </w:p>
    <w:p>
      <w:pPr>
        <w:pStyle w:val="Style16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Создание условий для эффективного участия  всех    заинтересованных субъектов в управлении качеством  образовательного процесса и здоровьесбережения детей; культуросообразности на основе традиций казачества; природосообразности Донского края;</w:t>
      </w:r>
    </w:p>
    <w:p>
      <w:pPr>
        <w:pStyle w:val="Style16"/>
        <w:shd w:fill="FFFFFF" w:val="clear"/>
        <w:spacing w:lineRule="atLeast" w:line="312" w:before="0" w:after="0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.Создание системы консультирования и сопровождения               родителей;</w:t>
      </w:r>
    </w:p>
    <w:p>
      <w:pPr>
        <w:pStyle w:val="Style16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rStyle w:val="Emphasis"/>
          <w:b/>
          <w:bCs/>
          <w:i w:val="false"/>
          <w:sz w:val="28"/>
          <w:szCs w:val="28"/>
        </w:rPr>
        <w:t>Совершенствование стратегии и тактики построения  развивающей</w:t>
      </w: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 среды детского сада</w:t>
      </w:r>
      <w:r>
        <w:rPr>
          <w:color w:val="000000"/>
          <w:sz w:val="28"/>
          <w:szCs w:val="28"/>
        </w:rPr>
        <w:t>, учитывающей принцип  динамичности и развивающего обучения, возрастные, психологические и физические особенности воспитанников, национально-специфические склонности и стереотипы, способствующие самореализации ребёнка в разных видах деятельности.</w:t>
      </w:r>
    </w:p>
    <w:p>
      <w:pPr>
        <w:pStyle w:val="Style16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Укрепление материально – технической базы ДОО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и этом ведущими направлениями деятельности детского сада становя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Обеспечение качества дошкольного образования путем успешного прохождения детьми ДОО мониторинга результативности воспитания и обуче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технологической составляющей педагогической компетентности педагогов (внедрение современных приёмов и методов обучения, информатизации образования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педагогическим мониторингом: уточнение критериев оценки образовательной деятельности детей через поэтапное введение интегральной системы оценивания, внедрение современных методик определения результативности воспитания и обуче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гражданской позиции (толерантности) у всех субъектов образовательного процесс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способов и методов формирования ценностей семьи в области здоровьесберегающих технологий; культуросообразности на основе традиций казачества; природосообразности донского кра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истемы поддержки способных и одаренных детей и педагогов через фестивали, конкурсы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офессионального мастерства педагогов  на базе детского сада (трансляция передового педагогического опыта) и взаимодействия с учреждениями-партнерам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связей с организациями-партнер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2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Прогнозируемый  результат программы развития</w:t>
      </w:r>
    </w:p>
    <w:p>
      <w:pPr>
        <w:pStyle w:val="Style16"/>
        <w:shd w:fill="FFFFFF" w:val="clear"/>
        <w:spacing w:lineRule="atLeast" w:line="312" w:before="0" w:after="0"/>
        <w:jc w:val="center"/>
        <w:rPr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к 2019 году</w:t>
      </w:r>
    </w:p>
    <w:p>
      <w:pPr>
        <w:pStyle w:val="Style16"/>
        <w:shd w:fill="FFFFFF" w:val="clear"/>
        <w:spacing w:lineRule="atLeast" w:line="312" w:before="0" w:after="0"/>
        <w:ind w:firstLine="851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полагается что:</w:t>
      </w:r>
    </w:p>
    <w:p>
      <w:pPr>
        <w:pStyle w:val="Style16"/>
        <w:shd w:fill="FFFFFF" w:val="clear"/>
        <w:spacing w:lineRule="atLeast" w:line="312" w:before="0" w:after="0"/>
        <w:rPr/>
      </w:pPr>
      <w:r>
        <w:rPr>
          <w:b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Для детей и родителей</w:t>
      </w:r>
      <w:r>
        <w:rPr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18"/>
        </w:numPr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ребенку будут предоставлены условия для полноценного личностного роста;</w:t>
      </w:r>
    </w:p>
    <w:p>
      <w:pPr>
        <w:pStyle w:val="Style16"/>
        <w:numPr>
          <w:ilvl w:val="0"/>
          <w:numId w:val="18"/>
        </w:numPr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ее состояние здоровья детей будет способствовать повышению качества их образования;</w:t>
      </w:r>
    </w:p>
    <w:p>
      <w:pPr>
        <w:pStyle w:val="Style16"/>
        <w:numPr>
          <w:ilvl w:val="0"/>
          <w:numId w:val="18"/>
        </w:numPr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ение эмоционального опыта детей на основе традиций казачества; развитие любознательности и стремления к изучению фольклора, истории и культуры Донского края и России;</w:t>
      </w:r>
    </w:p>
    <w:p>
      <w:pPr>
        <w:pStyle w:val="Style16"/>
        <w:numPr>
          <w:ilvl w:val="0"/>
          <w:numId w:val="18"/>
        </w:numPr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индивидуального педагогического и  медико – социального сопровождения для каждого ребенка ДОО.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Перспективный план работы на пять лет.</w:t>
      </w:r>
    </w:p>
    <w:tbl>
      <w:tblPr>
        <w:tblW w:w="996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8"/>
        <w:gridCol w:w="4359"/>
        <w:gridCol w:w="321"/>
        <w:gridCol w:w="1380"/>
        <w:gridCol w:w="240"/>
        <w:gridCol w:w="1603"/>
        <w:gridCol w:w="299"/>
        <w:gridCol w:w="3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я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крепление материально-технической базы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окон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ка видеонаблюдени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 территории детского сад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прогулочных веранд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прогулочных площадок для 5 групп Требуется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льтимедийное оборудование в группы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системы отопле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лестничных марше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подвала, навеса для сушки бель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014-2019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, заведующий хозяйством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родолжение работы по внедрению новых форм дошкольного образова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2" w:leader="none"/>
              </w:tabs>
              <w:suppressAutoHyphens w:val="true"/>
              <w:ind w:left="25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удии развития детей по запросам родителей и интересам детей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25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трудничество с отделом образования Администрации Усть-Донецкого района для разработки и внедрения новых педагогических технологий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25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трудничество с организациями для полноценного развития ребенка-дошкольника:</w:t>
            </w:r>
          </w:p>
          <w:p>
            <w:pPr>
              <w:pStyle w:val="Normal"/>
              <w:shd w:fill="FFFFFF" w:val="clear"/>
              <w:spacing w:lineRule="atLeast" w:line="288" w:before="48" w:after="48"/>
              <w:rPr>
                <w:color w:val="1A1E0B"/>
                <w:sz w:val="27"/>
                <w:szCs w:val="27"/>
              </w:rPr>
            </w:pPr>
            <w:r>
              <w:rPr>
                <w:color w:val="1A1E0B"/>
                <w:sz w:val="27"/>
                <w:szCs w:val="27"/>
              </w:rPr>
              <w:t>МБОУ УДСОШ № 1 и МБОУ УДСОШ № 2,дошкольные организации Усть-Донецкого района,</w:t>
            </w:r>
          </w:p>
          <w:p>
            <w:pPr>
              <w:pStyle w:val="Normal"/>
              <w:shd w:fill="FFFFFF" w:val="clear"/>
              <w:spacing w:lineRule="atLeast" w:line="288" w:before="48" w:after="48"/>
              <w:rPr>
                <w:color w:val="1A1E0B"/>
                <w:sz w:val="27"/>
                <w:szCs w:val="27"/>
              </w:rPr>
            </w:pPr>
            <w:r>
              <w:rPr>
                <w:color w:val="1A1E0B"/>
                <w:sz w:val="27"/>
                <w:szCs w:val="27"/>
              </w:rPr>
              <w:t>МБОУ ДОД «УДДШИ»,</w:t>
            </w:r>
          </w:p>
          <w:p>
            <w:pPr>
              <w:pStyle w:val="Normal"/>
              <w:shd w:fill="FFFFFF" w:val="clear"/>
              <w:spacing w:lineRule="atLeast" w:line="288" w:before="48" w:after="48"/>
              <w:rPr>
                <w:color w:val="1A1E0B"/>
                <w:sz w:val="27"/>
                <w:szCs w:val="27"/>
              </w:rPr>
            </w:pPr>
            <w:r>
              <w:rPr>
                <w:color w:val="1A1E0B"/>
                <w:sz w:val="27"/>
                <w:szCs w:val="27"/>
              </w:rPr>
              <w:t>межпоселенческая библиотека им. А. Калинина, ГИБДД, МБУК «РДК»,</w:t>
            </w:r>
          </w:p>
          <w:p>
            <w:pPr>
              <w:pStyle w:val="Normal"/>
              <w:shd w:fill="FFFFFF" w:val="clear"/>
              <w:spacing w:lineRule="atLeast" w:line="288" w:before="48" w:after="48"/>
              <w:rPr>
                <w:color w:val="1A1E0B"/>
                <w:sz w:val="27"/>
                <w:szCs w:val="27"/>
              </w:rPr>
            </w:pPr>
            <w:r>
              <w:rPr>
                <w:color w:val="1A1E0B"/>
                <w:sz w:val="27"/>
                <w:szCs w:val="27"/>
              </w:rPr>
              <w:t>МБУЗ «ЦРБ», МБОУ ДО ДДТ,</w:t>
            </w:r>
          </w:p>
          <w:p>
            <w:pPr>
              <w:pStyle w:val="Normal"/>
              <w:suppressAutoHyphens w:val="true"/>
              <w:ind w:left="252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МБОУ ДОД ДЮС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014-2019г.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, старший воспитатель, педагоги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рофессиональной компетентности педагогов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Аттестация педагогических работ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014-2019г.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, старший воспитатель, педагоги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овышение квалификации педагогических работ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, старший воспитатель, педагоги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Обобщение педагогического опы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//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//-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4. Осуществление творческого подхода к использованию программ, разработке совместной деятельности взрослых и детей; подбор, разработка и адаптация моделей образовательного взаимодействия, методик по дошкольному воспитанию и развитию, создание основной общеобразовательной программы ДОО в соответствии с требованиями и условиями современного образов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014-2019г.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, старший воспитатель, педагоги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5. Участие педагогов в конкурсах, выставках, семинарах, конференциях, смотрах-конкурсах и методических объединениях , областного, районного уровн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В соответствии с планами ДОО, отдела образова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//-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5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ачества дошкольного образования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Мониторинг уровня развития воспитанник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годовым планом ДОО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, педагог-психолог, специалисты ДОО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Ведение карт индивидуального развития, используя ИКТ технолог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 ДОО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Осуществление коррекционно-развивающих мероприятий, психологическое сопровождение семь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//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//-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Оказание дополнительных образовательных услуг по следующим направлениям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культурно-оздоровительно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ожественно-эстетическо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лого-краеведческо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навательно-речево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оциально-коммуникативно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014-2019г.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//-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целостного подхода к оздоровлению и укреплению здоровья воспитанников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Внедрение новых здоровьесберегающих технологий во всех образовательных областях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 xml:space="preserve">В соответствии с планами ДОО,отдела образова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, специалисты ДО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Участие в спартакиаде дошкольников, фестиваля «Вместе весело шагать…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//-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тор по физ. культуре, музыкальный руководитель, воспитатели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Проведение ежегодной диспансеризации детей, посещающих Д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планами МБУЗ «ЦРБ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ицинская сестра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Проведение профилактических прививок и осмотров, выявление и коррекция нарушения речи и других особенностей в развитии дет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В соответствии с планами МБУЗ « ЦРБ», ПМП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ач,  мед. сестра, учителя-логопеды, ПМПК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Проведение ежегодного мониторинга состояния здоровья дет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//--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, мед. сестра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6. Улучшение качества питания, контроль за организацией пит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//--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//---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7. Контроль со стороны  медсестры и заведующего за проведением оздоровительных, профилактических  мероприятий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аливающих мероприяти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аминотерапи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оматерапи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кция ре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//--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, медицинская сестра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Оказание индивидуально-ориентированной медицинской помощ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необходим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ицинская сестра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Развитие общей и мелкой моторик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uppressAutoHyphens w:val="true"/>
              <w:ind w:left="18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утренней гимнастики и гимнастики после сна, гимнастики для глаз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uppressAutoHyphens w:val="true"/>
              <w:ind w:left="18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намических физкультминуток, самомассажа, дыхательной гимнастик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ктивизация движений 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тей при проведении НО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//--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 инструктор по физической культуре, медицинская сестр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285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существление тесного взаимодействия с родителями воспитанников для повышения психолого-педагогической культуры, компетентности и участия семьи в жизни ДО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1. Проведение систематической работы по выявлению запросов родителей о содержании и качестве дошкольного образования в ДОО внутри детского сада и на форуме сайта ДОО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ривлечение родителей и детей к деятельности в рамках социального партнерств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 Продолжение   клубной  работы с родителями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лужба скорой помощи»; «Здоровая семейка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ыкальная гостиная «Лазорик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. Использование СМИ, информационных технологий для информирования населения о  работе ДОО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5. Консультации учителей-логопедов, педагога-психолога, других специалистов и воспитателей для родителей воспитанников, посещающих ДОО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6. Внедрение разработанных моделей для организации взаимодействия семьи и ДОО, которые будут способствовать повышению качества воспитания и развития детей раннего и дошкольного возраста в различных формах вариативного дошкольного образова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4-2019 г. 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плано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4-2018 г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-2019 г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4-2019 г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плано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 воспитатели, специалисты ДОО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//----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//----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//----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, специалисты ДО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 воспитатели, специалист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27"/>
                <w:szCs w:val="27"/>
              </w:rPr>
              <w:t>Осуществление преемственности образования между ДОО и МБОУ школ для подготовки и успешной адаптации детей к обучению в школ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Совершенствование форм и методов работы совместно МБОУ УДСОШ № 1 и МБОУ УДСОШ№ 2, посещение уроков в школе и мероприятий в детском сад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suppressAutoHyphens w:val="true"/>
              <w:ind w:left="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совместных праздни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suppressAutoHyphens w:val="true"/>
              <w:ind w:left="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местное проведение диагностических исследова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suppressAutoHyphens w:val="true"/>
              <w:ind w:left="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одительских собраний и педсоветов с учителями</w:t>
            </w:r>
          </w:p>
          <w:p>
            <w:pPr>
              <w:pStyle w:val="Normal"/>
              <w:ind w:left="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014-2019 г. г.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 воспитатели, специалисты, директоры школы № 1 и № 2 ,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аместитель директора по ВУР, учителя начальных классов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atLeast" w:line="312" w:before="28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Style16"/>
        <w:shd w:fill="FFFFFF" w:val="clear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6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ind w:left="-120" w:right="245" w:firstLine="480"/>
      <w:jc w:val="both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-180" w:hanging="0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8:00Z</dcterms:created>
  <dc:creator>Sadik #3</dc:creator>
  <dc:description/>
  <cp:keywords/>
  <dc:language>en-US</dc:language>
  <cp:lastModifiedBy>RePack by SPecialiST</cp:lastModifiedBy>
  <cp:lastPrinted>2015-06-29T09:33:00Z</cp:lastPrinted>
  <dcterms:modified xsi:type="dcterms:W3CDTF">2016-03-15T05:37:00Z</dcterms:modified>
  <cp:revision>80</cp:revision>
  <dc:subject/>
  <dc:title> «Утверждаю»</dc:title>
</cp:coreProperties>
</file>