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 дошкольное образовательное учреждение детский сад комбинированного вида «Родничо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итературно-музыкальное развлечение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для детей  старшего до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ВОСПИТЫВАЕМ ИНТЕРЕС К ЧТЕНИЮ И ЛЮБОВЬ К КНИГ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ил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спитатель Е.А. Ширко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.п. Усть-Донецкий</w:t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7 г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овая танцевальная сценка</w:t>
      </w:r>
      <w:r>
        <w:rPr>
          <w:color w:val="000000"/>
          <w:sz w:val="32"/>
          <w:szCs w:val="32"/>
        </w:rPr>
        <w:t xml:space="preserve"> с книгами (дети старшей групп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Выступление </w:t>
      </w:r>
      <w:r>
        <w:rPr>
          <w:color w:val="000000"/>
          <w:sz w:val="32"/>
          <w:szCs w:val="32"/>
        </w:rPr>
        <w:t>двух детей со стихами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добрые друзья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т в доме у мен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тоят в шкафу на пол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плётах толстых, тонк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 рассказывают м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на Земл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инопланетя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ворится в океа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лось в Антарктиде,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ём расскажут книг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онки и мальчишк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 – книжки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аровоз и про слон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           Цена одна – плати сполн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и в школ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таем – что л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и какие люди и как живут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вёзды, про город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 заводы, про поезда и пароходы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есёлую забаву и дружный тру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Рассказ ведущего</w:t>
      </w:r>
      <w:r>
        <w:rPr>
          <w:color w:val="000000"/>
          <w:sz w:val="28"/>
          <w:szCs w:val="28"/>
        </w:rPr>
        <w:t xml:space="preserve"> о детских писателях и поэтах с показом иллюстраций и выступлением дет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амуил Яковлевич Маршак – </w:t>
      </w:r>
      <w:r>
        <w:rPr>
          <w:color w:val="000000"/>
          <w:sz w:val="28"/>
          <w:szCs w:val="28"/>
        </w:rPr>
        <w:t>один из зачинателей и организаторов советской детской литературы, «большой литературы для маленьки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село с задором пишет он о нашем времени, о людях его, мастерах своего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Это Кузьм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«Пожарный стары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вадцать лет тушил пожар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орок душ от смерти спас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адал с крыши десять раз…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него тушить пожары – обыкновенная работа, толк в которой он, несомненно зн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почтальон «с толстой сумкой на ремне» делает такое простое и необходимое для всех дело – помогает людям обща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ршак очень любит шутку, смех, игру. «Человек рассеянный», «Багаж» и многие другие стихи написаны улыбчиво, весело, озорно. Слова и строки как бы сами просятся на язы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шапки на ходу                    Вместо валенок перчат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дел сковороду.                       Натянул себе на пят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каз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рнея Ивановича Чуковского</w:t>
      </w:r>
      <w:r>
        <w:rPr>
          <w:color w:val="000000"/>
          <w:sz w:val="28"/>
          <w:szCs w:val="28"/>
        </w:rPr>
        <w:t xml:space="preserve"> не только радуют детей, но и заставляют их переживать. Малыши с волнением следят за приключениями доброго доктора Айболита, сочувствуют Мухе-Цокотухе, страшатся Бармале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казке всегда побеждает добро. Как правило, маленький и слабый одолевает большого и силь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ются сказки пляской, весёлым праздн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нты прибежа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рабаны застуч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м!бом!бом!бо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ляшет Муха с Кома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 за нею Клоп, Клоп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апогами топ!то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ляшут грамматика с арифметикой в «Мойдодыре», кувыркаются и пляшут зайцы в «Краденом солнце», смеются, заливаются вылеченные Айболитом звер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К.Чуковского могут рассмешить и развеселить нас, поднять настро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Исполнение детьми отрывков из произведений автора.</w:t>
      </w:r>
      <w:r>
        <w:rPr>
          <w:color w:val="000000"/>
          <w:sz w:val="28"/>
          <w:szCs w:val="28"/>
        </w:rPr>
        <w:t xml:space="preserve"> («Телефон», «Федорино горе», «Айболит» «Тараканище»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ергей Владимирович Михал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А что у вас?», «Песенка друзей», «Весёлое звено» и множество других стихотворений и сказок дарят радость, создают хорошее настроение не одному поколению детей. А такие стихи, как «Не спать!», «Чистописание», «Мой щенок» свидетельствуют о том, что поэт хорошо знает детвору, любит своих маленьких героев, во многом им сочувству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годня сбилась с ног -                     Два часа его жда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ропал щенок.                          За уроки не садила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часа его звала,                                И обедать не мог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маленьких читателей и слушателей Сергей Михалков неотделим от образа дяди Стёпы – доброго, бескорыстного великана, который вот уже несколько десятков лет крепко дружит с детвор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детей старшей  логопедической группы № 6 – сценка «А что у вас?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Агния Барто </w:t>
      </w:r>
      <w:r>
        <w:rPr>
          <w:color w:val="000000"/>
          <w:sz w:val="28"/>
          <w:szCs w:val="28"/>
        </w:rPr>
        <w:t>сочетает в себе дар поэта и дар педагога. Средствами поэзии она помогает нашим детям вырасти настоящими людьми: активными, добрыми, внимательными к окружающему ми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ихи её звучат достоверно и убеди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ленькие, но эмоционально насыщенные стихотворения цикла «Игрушки» дают толчок воображению малыша, обращены к его чувствам</w:t>
      </w:r>
      <w:r>
        <w:rPr>
          <w:b/>
          <w:i/>
          <w:color w:val="000000"/>
          <w:sz w:val="28"/>
          <w:szCs w:val="28"/>
        </w:rPr>
        <w:t xml:space="preserve"> Исполнение стихов детьми   из серии «Игруш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Евгений Иванович Чарушин</w:t>
      </w:r>
      <w:r>
        <w:rPr>
          <w:color w:val="000000"/>
          <w:sz w:val="28"/>
          <w:szCs w:val="28"/>
        </w:rPr>
        <w:t xml:space="preserve"> – настоящий мастер детской книги о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Волчишко и другие», «Моя первая зоология», «Большие и маленькие», «Про Томку», «Почему Тюпа не ловит птиц», «Зверята» - любимые книги малыш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Чарушина воспитывают в детях любовь ко всему живому, пробуждают желание заботиться о маленьких и слабых, закладывают основы понимания природы. И главное – учат поэтическому взгляду на ми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зачинателей детской литературы является и </w:t>
      </w:r>
      <w:r>
        <w:rPr>
          <w:b/>
          <w:color w:val="000000"/>
          <w:sz w:val="28"/>
          <w:szCs w:val="28"/>
        </w:rPr>
        <w:t>Виталий Валентинович Бианки.</w:t>
      </w:r>
      <w:r>
        <w:rPr>
          <w:color w:val="000000"/>
          <w:sz w:val="28"/>
          <w:szCs w:val="28"/>
        </w:rPr>
        <w:t xml:space="preserve"> А если говорить о природоведческой книге для маленьких, то он – родоначальник её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обенность книг Бианки, их значимость и обаяние в том, что они будят любознательность, дают пищу для размышлений, воспитывают истинно человеческие чувства: сострадание, доброту, чувство товарищества, желание выручить попавшего в бе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основе книг: «Чей нос лучше?», «На Великом морском пути», «Первая охота», «Лесные домишки» и всех последующих книг Бианки – подлинные знания, личные наблюдения и впечатления. Всякая птица, зверь, насекомое – основные персонажи произведений – выписаны с научной достоверностью и конкретность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мение писать с юмором, «смешно» - дар довольно редкий. Писатель </w:t>
      </w:r>
      <w:r>
        <w:rPr>
          <w:b/>
          <w:color w:val="000000"/>
          <w:sz w:val="28"/>
          <w:szCs w:val="28"/>
        </w:rPr>
        <w:t>Николай Николаевич Носов</w:t>
      </w:r>
      <w:r>
        <w:rPr>
          <w:color w:val="000000"/>
          <w:sz w:val="28"/>
          <w:szCs w:val="28"/>
        </w:rPr>
        <w:t xml:space="preserve"> щедро наделён этим даром. «Весёлый талант», - говорят о нём взрослые, а дети от души смеются, читая о похождениях Незнайки, о мальчишках-фантазёрах, о Бобике, который пришел в гости к Барбос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Ведущий: </w:t>
      </w:r>
      <w:r>
        <w:rPr>
          <w:color w:val="000000"/>
          <w:sz w:val="28"/>
          <w:szCs w:val="28"/>
        </w:rPr>
        <w:t>с детства мамы, и бабушки поют вам колыбельные песни, когда вы ложитесь спать. Вот сейчас одну из таких песен вам споёт наш педагог Анна Владимировна. (Выходит педагог в русском национальном костюме и исполняет песню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ыбельная пес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 кота, ко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лыбелька золо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 у дитятки м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получше то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Люля точена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золоченна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 кота, к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подушечка бе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 мово ли у дит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белее т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 кота, к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постелюшка мяг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 мово ли у дит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помягче т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 кота, к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деялочко тепл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 мово ли у дит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теплее тов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ши дети любят не только слушать сказки и колыбельные песенки, но сами принимают активное участие в инсценировании произведений малых фольклорных форм. Посмотрите две сценки в исполнении детей старшей группы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- Ну, весна, как дела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ня убор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тебе метла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г мести с пригор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тебе ручьи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сор смыть с дорожек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тебе лучи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борки тож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ромою, просуш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на праздник приглашу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енькая девочк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, где ты была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ла у старой бабуш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м конце сел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ы пила у бабушки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ла с вареньем ча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ы сказала бабушке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пасибо» и «проща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Задания: </w:t>
      </w:r>
      <w:r>
        <w:rPr>
          <w:i/>
          <w:color w:val="000000"/>
          <w:sz w:val="28"/>
          <w:szCs w:val="28"/>
        </w:rPr>
        <w:t>Вспомните, кто говорил такие волшебные сло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щучьему веленью, по моему хотенью. (Емеля «По щучьему веленью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ка-бурка, вещий каурка!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ь передо мной, как лист перед травой! (Иванушка-дурачок «Сивка-бурка»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, лети, лепесток, через запад на восток, через север, через юг, возвращайся, сделав круг. Лишь коснешься ты земли – быть по-моему вели. (Женя «Цветик-семицветик»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спомните, кого испугались персонажи стихотворе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и от испуг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шали друг друг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ый крокодил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Жабу…(</w:t>
      </w:r>
      <w:r>
        <w:rPr>
          <w:b/>
          <w:color w:val="000000"/>
          <w:sz w:val="28"/>
          <w:szCs w:val="28"/>
        </w:rPr>
        <w:t>проглотил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пламенем горит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Выбежал из моря…(</w:t>
      </w:r>
      <w:r>
        <w:rPr>
          <w:b/>
          <w:color w:val="000000"/>
          <w:sz w:val="28"/>
          <w:szCs w:val="28"/>
        </w:rPr>
        <w:t>кит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 он утром на кровать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рубашку надевать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ва просунул руки –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ись, это…(</w:t>
      </w:r>
      <w:r>
        <w:rPr>
          <w:b/>
          <w:color w:val="000000"/>
          <w:sz w:val="28"/>
          <w:szCs w:val="28"/>
        </w:rPr>
        <w:t>брюки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л в столовой дядя Стёп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бя двойной обед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ложился дядя Стёпа –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Ноги клал на…(</w:t>
      </w:r>
      <w:r>
        <w:rPr>
          <w:b/>
          <w:color w:val="000000"/>
          <w:sz w:val="28"/>
          <w:szCs w:val="28"/>
        </w:rPr>
        <w:t>табурет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-всем-всем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с идёт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Чудо-Юдо Рыба-…(</w:t>
      </w:r>
      <w:r>
        <w:rPr>
          <w:b/>
          <w:color w:val="000000"/>
          <w:sz w:val="28"/>
          <w:szCs w:val="28"/>
        </w:rPr>
        <w:t>кит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и мыло подскочило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цепилось в волоса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юлило, и мылило,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И кусала, как…(</w:t>
      </w:r>
      <w:r>
        <w:rPr>
          <w:b/>
          <w:color w:val="000000"/>
          <w:sz w:val="28"/>
          <w:szCs w:val="28"/>
        </w:rPr>
        <w:t>оса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дно старому реветь –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Ты не заяц, а…(</w:t>
      </w:r>
      <w:r>
        <w:rPr>
          <w:b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 чёрная железная нога,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обежала, поскакала…(</w:t>
      </w:r>
      <w:r>
        <w:rPr>
          <w:b/>
          <w:color w:val="000000"/>
          <w:sz w:val="28"/>
          <w:szCs w:val="28"/>
        </w:rPr>
        <w:t>кочерга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Кира читает стихотворени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казками все дружа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зки дружат с кажды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еобходимы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лнышка при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слушать сказ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 они расскажу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, может, было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 быть, и н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Исполняют музыкальную композицию по сказке «Теремок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 xml:space="preserve">Дети рассматривают иллюстрации, </w:t>
      </w:r>
      <w:r>
        <w:rPr>
          <w:color w:val="000000"/>
          <w:sz w:val="28"/>
          <w:szCs w:val="28"/>
        </w:rPr>
        <w:t>которыми украшена центральная стена музыкального зала</w:t>
      </w:r>
      <w:r>
        <w:rPr>
          <w:b/>
          <w:color w:val="000000"/>
          <w:sz w:val="28"/>
          <w:szCs w:val="28"/>
        </w:rPr>
        <w:t xml:space="preserve"> и называют из какого они литературного произведения.</w:t>
      </w:r>
      <w:r>
        <w:rPr>
          <w:color w:val="000000"/>
          <w:sz w:val="28"/>
          <w:szCs w:val="28"/>
        </w:rPr>
        <w:t xml:space="preserve"> «Царевна-лягушка», «Гуси-лебеди», «Маша и медведь», «Айболит»,  «Теремок» и др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ерои разных сказок </w:t>
      </w:r>
      <w:r>
        <w:rPr>
          <w:color w:val="000000"/>
          <w:sz w:val="28"/>
          <w:szCs w:val="28"/>
        </w:rPr>
        <w:t>прислали нам свои вещи, давайте отгадаем из каких сказок эти ве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одан с красным крестом и набором лекарств («Айболит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ар («Федорино гор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е, мыло («Мойдодыр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 («Телефон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мысло и два ведра («По щучьему веленью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разных по величине деревянных ложки («Три медведя») и т.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Задание «Продолжите строчку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октор Айболит …(он под деревом сидит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от куда-то лети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комарик …(и в руке его горит маленький фонарик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напиться чаю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амовару подбегаю…(но пузатый от меня убежал, как от огня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по небу гуляло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тучку забежало…(глянул заинька в окно, стало заиньке темно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позвонила свинья…(нельзя ли прислать соловья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 сито по полям…(а корыто по лугам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яукали котята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доело нам мяукать…(мы хотим, как поросята хрюкать! Хрюкать!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.Ребёнок читает стихотворение: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:                               </w:t>
      </w:r>
      <w:r>
        <w:rPr>
          <w:color w:val="000000"/>
          <w:sz w:val="32"/>
          <w:szCs w:val="32"/>
        </w:rPr>
        <w:t>Котёнок вырастет кошкой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ой же, как все на свете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тенец превратится в птицу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ой же, как все на свете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дети читают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дети мечтают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даже их мамы и пап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знают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 станут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 вырастут дети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Инсценировка сказки «Красная Шапочка» на новый лад»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есня «Мы любим наши сказки»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13.</w:t>
      </w:r>
      <w:r>
        <w:rPr>
          <w:color w:val="000000"/>
          <w:sz w:val="32"/>
          <w:szCs w:val="32"/>
        </w:rPr>
        <w:t xml:space="preserve"> Хочется сказать спасибо всем артистам и пригласить их на весёлый народный танец «</w:t>
      </w:r>
      <w:r>
        <w:rPr>
          <w:b/>
          <w:color w:val="000000"/>
          <w:sz w:val="32"/>
          <w:szCs w:val="32"/>
        </w:rPr>
        <w:t>Давайте все делать, как 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0:00Z</dcterms:created>
  <dc:creator>sad</dc:creator>
  <dc:description/>
  <cp:keywords/>
  <dc:language>en-US</dc:language>
  <cp:lastModifiedBy>1</cp:lastModifiedBy>
  <cp:lastPrinted>2011-10-28T14:49:00Z</cp:lastPrinted>
  <dcterms:modified xsi:type="dcterms:W3CDTF">2020-03-24T06:06:00Z</dcterms:modified>
  <cp:revision>23</cp:revision>
  <dc:subject/>
  <dc:title>Литературно-музыкальное развлечение </dc:title>
</cp:coreProperties>
</file>