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ИКТОРИНА «ПЕРВОЦВЕТЫ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зовите первоцвет, соком которого раньше сводили бородавки? (чистя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ечислите ядовитые раннецветущие растения (калужница, чистяк, печёночница, ветреницы, ландыш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зовите первоцвет, который  растет по берегам водоемов? (калужни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ой первоцвет раньше использовали для лечения заболеваний печени? (печёночни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чему ветреницу назвали «ветреницей»? (ее цветы на тоненьких стебельках покачиваются даже от самого слабого вет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зовите видовые названия ветрениц с желтыми и белыми цветами (лютиковая и дубрав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ое раннецветущее растение меняет окраску своих цветков  от розового до синего.? Почему? (медуница – такие цветы в лесу легче заметить шмел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ечислите первоцветы, которые используется в медицине (медуница неясная, ландыш майский, мать-и-мачех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происходит распространение семян у хохлатки? (семена смазаны особым маслом, которое очень любят муравьи. Муравьи несут семена в муравейник, теряют их по дороге. На этом месте вырастает новая хохлатк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чему гусиный лук назвали именно гусиным? (считается, что его всходы любят щипать гус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ечислите первоцветы, у которых под землей – луковица (гусиный лук, подснежник, пролес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ие первоцветы человек использует в пищу? (лук медвежий, первоцвет весен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ечислите первоцветы, у которых под землей – клубень (чистяк весенний, хохлатка клубневая и пол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ечислите первоцветы, у которых под землей – корневище (ветреницы, ландыш. Фиалка душист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чему душистую фиалку назвали «душистой»? (другие наши фиалки не имеют запах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зовите первоцвет, цветы которого в дождливую погоду прячутся по листья (фиалка душист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 каких частей ландыша делают лекарственные препараты? Какие? (из ягод делают ландышевые капли, которые помогают при заболеваниях серд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ое из раннецветущих растений называют «ключи весны»? Почему?  (первоцвет весенний или примула – желтые цветы собраны на стебельке как связка ключ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чему появилось название «мать-и-мачеха»? (сверху листья гладкие и холодные - мачеха, а снизу теплые и мягкие, как прикосновение матер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лечения каких заболеваний используют мать-и-мачеху? (при простуде, лечении каш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утон какого раннецветущего растения напоминает по форме каплю молока? (подснежн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зовите первоцветы, которые относятся к 1 категории редкости в нашей области (прострел обыкновенный и лунник оживающи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чему лунник оживающий назвали «лунником»? (семена этого растения находятся в овальных «пакетиках», напоминающих по форме лун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зовите первоцвет, который представляет собой кустарник до 1,5 м высотой, цветущий желтыми цветами (жарновец метельчат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зовите первоцветы с белыми цветами (ландыш, подснежник, ветреница дубрав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зовите первоцветы с желтыми цветами (ветреница лютиковая, гусиный лук желтый, калужница болотная, мать-и-мачеха, примула весення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зовите первоцветы с синими и фиолетовыми цветами (пролеска сибирская, прострел луговой, печеночница благород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чему первоцветы цветут рано весной? (они используют промежуток времени до распускания листьев на деревья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ие факторы воздействия человека влияют на первоцветы? (сбор в букеты, вытаптывание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каких целях человек использует лук медвежий? (в пищ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олько видов дикорастущих растений насчитывает флора нашей области? (1300 вид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храняются ли дикорастущие растения законами РФ? (охраняются Кодексом РФ об административных нарушениях  - Статья 8.35 «Уничтожение редких и находящихся под угрозой исчезновения видов животных и растений». Продавать  собранные в лесах дикорастущие растения можно только по  специальной лиценз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листьях какого раннецветущего растения содержится много витамина С? В каких странах его используют как популярный овощ? (примула – в Англии и Голландии. В двух листочках – суточная норма витамина 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по-другому называют прострел? Почему? (сон - трава – охотники считали, что может  усыплять добыч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олько  и какие категории редкости дикорастущих растений выделяют ученые? (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 какой категории редкости относят медвежий лук? (3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© Составитель: Дорушина Н.Н., ЦРТДиЮ г. Советска, 2006</w:t>
      </w:r>
    </w:p>
    <w:tbl>
      <w:tblPr>
        <w:tblW w:w="9581" w:type="dxa"/>
        <w:jc w:val="left"/>
        <w:tblInd w:w="-18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85"/>
        <w:gridCol w:w="4796"/>
      </w:tblGrid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овите первоцвет, цветы которого в дождливую погоду прячутся по листь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лечения каких заболеваний используют мать-и-мачеху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каких частей ландыша делают лекарственные препараты? Какие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тон какого раннецветущего растения напоминает по форме каплю молока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акое из раннецветущих растений называют «ключи весны»? Почему?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овите первоцветы, которые относятся к 1 категории редкости в нашей области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ему появилось название «мать-и-мачеха»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ему лунник оживающий назвали «лунником»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овите первоцвет, который представляет собой кустарник до 1,5 м высотой, цветущий желтыми цветам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ему первоцветы цветут рано весной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овите первоцветы с белыми цветам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храняются ли дикорастущие растения законами РФ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овите первоцветы с желтыми цветам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листьях какого раннецветущего растения содержится много витамина С? В каких странах его используют как популярный овощ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овите первоцветы с синими и фиолетовыми цветам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лько видов дикорастущих растений насчитывает флора нашей области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аких целях человек использует лук медвежий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ие первоцветы человек выращивает в садах и парках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ие факторы воздействия человека влияют на первоцветы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по - другому называют прострел? Почему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такое корневище, клубень и луковица? Чем они отличаются от корня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лько  и какие категории редкости дикорастущих растений выделяют ученые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ты можешь сделать для охраны первоцветов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 какой категории редкости относят медвежий лук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овите первоцвет, соком которого раньше сводили бородавки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ему ветреницу назвали «ветреницей»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ислите ядовитые раннецветущие раст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овите видовые названия ветрениц с желтыми и белыми цветами.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овите первоцвет, который  растет по берегам водоемов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ое раннецветущее растение меняет окраску своих цветков  от розового до синего? Почему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ой первоцвет раньше использовали для лечения заболеваний печени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ислите первоцветы, которые используется в медицине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ислите первоцветы, у которых под землей – клубен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происходит распространение семян у хохлатки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ислите первоцветы, у которых под землей – корневищ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ему гусиный лук назвали именно гусиным?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ему душистую фиалку назвали «душистой»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ислите первоцветы, у которых под землей – луковица</w:t>
            </w:r>
          </w:p>
        </w:tc>
      </w:tr>
      <w:tr>
        <w:trPr>
          <w:trHeight w:val="170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овите первоцвет, цветы которого в дождливую погоду прячутся по листь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ие первоцветы человек использует в пищу?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02" w:top="1178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7:00Z</dcterms:created>
  <dc:creator>Михаил</dc:creator>
  <dc:description/>
  <dc:language>en-US</dc:language>
  <cp:lastModifiedBy>ОКСАНА</cp:lastModifiedBy>
  <cp:lastPrinted>2007-03-30T23:29:00Z</cp:lastPrinted>
  <dcterms:modified xsi:type="dcterms:W3CDTF">2012-05-02T17:59:00Z</dcterms:modified>
  <cp:revision>3</cp:revision>
  <dc:subject/>
  <dc:title>ВИКТОРИНА «ПЕРВОЦВЕТЫ»</dc:title>
</cp:coreProperties>
</file>