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blue"/>
        <w:spacing w:before="0" w:after="0"/>
        <w:jc w:val="center"/>
        <w:rPr/>
      </w:pPr>
      <w:r>
        <w:rPr/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      Утверждено: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Заведующий МБДОУ ДС КВ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С КВ «Родничок»                                              «Родничок»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                                                                   _______В.Ф.Озерская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2022г.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olbl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golblue"/>
        <w:spacing w:before="0" w:after="0"/>
        <w:jc w:val="center"/>
        <w:rPr/>
      </w:pPr>
      <w:r>
        <w:rPr/>
      </w:r>
    </w:p>
    <w:p>
      <w:pPr>
        <w:pStyle w:val="Zagolblue"/>
        <w:spacing w:before="0" w:after="0"/>
        <w:jc w:val="center"/>
        <w:rPr/>
      </w:pPr>
      <w:r>
        <w:rPr/>
      </w:r>
    </w:p>
    <w:p>
      <w:pPr>
        <w:pStyle w:val="Zagolbl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Zagolbl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й общеобразовательной</w:t>
      </w:r>
    </w:p>
    <w:p>
      <w:pPr>
        <w:pStyle w:val="Zagolblue"/>
        <w:spacing w:before="0" w:after="0"/>
        <w:jc w:val="center"/>
        <w:rPr/>
      </w:pPr>
      <w:r>
        <w:rPr>
          <w:b/>
          <w:sz w:val="28"/>
          <w:szCs w:val="28"/>
        </w:rPr>
        <w:t>(общеразвивающей) программе</w:t>
      </w:r>
    </w:p>
    <w:p>
      <w:pPr>
        <w:pStyle w:val="Zagolblue"/>
        <w:spacing w:before="0" w:after="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Zagolbl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ского сада комбинированного вида «Роднич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20"/>
        <w:rPr/>
      </w:pPr>
      <w:r>
        <w:rPr>
          <w:sz w:val="28"/>
          <w:szCs w:val="28"/>
        </w:rPr>
        <w:t>1.1. Настоящее Положение о дополнительной общеобразовательной (общеразвивающей) программе МБДОУ ДС КВ «Родничок» (далее Положение) разработано в соответствии с Федеральным законом РФ "Об образовании в Российской Федерации" № 273-ФЗ от 29.12. 2012 г. (Глава 1 статья 9 и Глава 10 статья 75), с Приказом Министерства образования  и науки Российской Федерации (Минобрнауки России) от 29 августа 2013 года № 1008 г. Москва, «Об утверждении Порядка организации и осуществления образовательной  деятельности по дополнительным общеобразовательным программам», с Примерными требованиями к образовательным программам дополнительного образования детей (Письмо Минобрнауки РФ  № 06-1844 от 11.12.2006г</w:t>
      </w:r>
      <w:r>
        <w:rPr>
          <w:color w:val="000000"/>
          <w:sz w:val="28"/>
          <w:szCs w:val="28"/>
        </w:rPr>
        <w:t>.), Методическими  рекомендациями по проектированию дополнительных общеразвивающих программ (включая разноуровневые программы) «Разработка предложений о сроках реализации дополнительных общеразвивающих программ», разработанными под руководством Минобрнауки  России, во исполнение пункта 17</w:t>
      </w:r>
      <w:r>
        <w:rPr>
          <w:sz w:val="28"/>
          <w:szCs w:val="28"/>
        </w:rPr>
        <w:t>, Региональными рекомендациям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 (далее – Рекомендации), утвержденными приказом минобразования Ростовской области от 01.03.2016 № 115,  Уставом МБДОУ ДС КВ  «Родничок» и регламентирует порядок разработки и реализации педагогами МБОУ ДС КВ «Родничок» дополнительной общеобразовательной (общеразвивающей) программы (далее - Программа).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2. Программа – это: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инструмент целевого развития индивидуальных способностей человека осваивать культурные ценности в процессе совместной добровольной деятельности и активного общения со сверстниками и взрослыми;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нормативный документ, характеризующий специфику и фиксирующий определенный объем содержания образования (принадлежащего к некоторой сфере деятельности или образовательной области), предназначенного для освоения детьми и подростками в течение заданного периода времени;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20"/>
        <w:rPr/>
      </w:pPr>
      <w:r>
        <w:rPr>
          <w:sz w:val="28"/>
          <w:szCs w:val="28"/>
        </w:rPr>
        <w:t>- форма инновационной деятельности педагога, его осмысленной адаптации к уже разработанным инновациям или самостоятельному использованию и созданию новшеств в текущей практи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разовательная деятельность по Программе направлена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художественно-эстетическом, нравственном и интеллектуальном развит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ответствии с Уставом содержание образования в МБДОУ ДС КВ «Родничок» определяется Программами, которые разрабатываются, утверждаются и реализуются в МБОУ ДС КВ  «Родничок».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Программа является нормативным документом, определяющим концепцию, содержание и логику изучения образовательных областей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бразовательная деятельность, воспитание и делопроизводство в МБДОУ ДС КВ «Родничок» осуществляется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м язы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– русском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7.  Программа вне зависимости от того, к какой образовательной области и направленности она относится, выполняет следующие функции: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ормативная – является документом, обязательным для выполнения в полном объеме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еполагание – определяет ценности и цели, для достижения которых она разработана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ение содержания образования – фиксирует состав элементов содержания, подлежащих усвоению обучающимися, а также степень их трудности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цессуальная –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оценочная – выявляет уровни усвоения элементов содержания, объекты контроля и критерии оценки уровня обученности  и личностного развития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ЛАССИФИКАЦИЯ ДОПОЛНИТЕЛЬНЫХ ОБЩЕОБРАЗОВАТЕЛЬНЫХ ПРОГРАММ, СОЗДАВАЕМЫХ И РЕАЛИЗУЕМЫХ В МБДОУ ДС КВ  «Родничок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а по типу может бы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овой или примерной</w:t>
      </w:r>
      <w:r>
        <w:rPr>
          <w:rFonts w:cs="Times New Roman" w:ascii="Times New Roman" w:hAnsi="Times New Roman"/>
          <w:sz w:val="28"/>
          <w:szCs w:val="28"/>
        </w:rPr>
        <w:t xml:space="preserve"> (программа, утвержденная Министерством образования Российской Федерации и рекомендованная в качестве примерной по конкретной образовательной области или направлению деятельности);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ифицированной или адаптированной</w:t>
      </w:r>
      <w:r>
        <w:rPr>
          <w:rFonts w:cs="Times New Roman" w:ascii="Times New Roman" w:hAnsi="Times New Roman"/>
          <w:sz w:val="28"/>
          <w:szCs w:val="28"/>
        </w:rPr>
        <w:t xml:space="preserve"> (программа, разрабатываемая педагогом дополнительного образования на основе типовой, но с изменениями в организации образовательного процес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иментальной</w:t>
      </w:r>
      <w:r>
        <w:rPr>
          <w:rFonts w:cs="Times New Roman" w:ascii="Times New Roman" w:hAnsi="Times New Roman"/>
          <w:sz w:val="28"/>
          <w:szCs w:val="28"/>
        </w:rPr>
        <w:t xml:space="preserve"> (авторская программа в период апробации, осмысленное предложение педагога или педагогического коллектива по решению конкретной проблемы практики образования (экспериментальная программа предлагает решение педагогических задач средствами, которые еще до конца не обоснованы ни в теории, ни в практике; может опираться на освоение новых областей знания, внедрение новых педагогических технологий; все компоненты такой программы подчиняются педагогической идее авто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ской</w:t>
      </w:r>
      <w:r>
        <w:rPr>
          <w:rFonts w:cs="Times New Roman" w:ascii="Times New Roman" w:hAnsi="Times New Roman"/>
          <w:sz w:val="28"/>
          <w:szCs w:val="28"/>
        </w:rPr>
        <w:t xml:space="preserve"> (программа, инновационная по содержанию, отличающаяся новизной замысла, собственной концептуальной основой и новыми методическими идеями, разработана педагогом или коллективом педагогов, успешно прошедшая период апробации).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Программа содержит уровни реализации: общекультурный (ознакомительный); общекультурный (базовый); углубленный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роки реализации Программ зависят от поставленных целей и объема содержания. Для достижения высоких результатов и оказания качественных услуг дополнительного образования срок реализации Программ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ультурного (ознакомительного) уровня - срок реализации от 3 месяцев до 2-х лет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ультурного (базового) уровня - срок реализации от 1 года до 3 лет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ного уровня - срок реализации от 1 года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обучение обучающегося по ознакомительной Программе не обязательно для зачисления его в группу, обучающуюся по Программе базового уровня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грамма предусматривает обучение обучающегося только на углубленном уровне, в пояснительной записке к Программе необходимо обязательно указать условия зачисления в группу (уровень необходимых базовых знаний, умений, подготовки) и дать характеристику необходимой для обучения по программе личностной, мотивационной, социальной готов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РАЗРАБОТКЕ ПРОГРАМ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культурный/ознакомительный уровень»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культурный/базовый уровень». Предполагает использование и реализацию таких форм организации материала, которые допускают освоение специализированных знаний и навыков, научной лексики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лубленный уровень». Предполагает использование форм организации материала, обеспечивающих доступ к сложным (возможно узкоспециализированным) и нетривиальным разделам в рамках содержательно-тематического направления программы, углубленное изучение научного и практического материала в рамках выбранной сферы зн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может быть рассчитана на 36 часов (1 час в неделю), 72  часа (2 часа в неделю), 144 часа (4 часа в неделю), 216 часов (6 часов в неделю), 288 часов (8 часов в неделю) в год, может иметь другое,  логически обоснованное количество час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качества реализации дополнительных общеобразовательных программ (промежуточная и итоговая аттестация, равно как и определение результативности образовательного процесса) осуществляется в ходе и по результатам участия обучающихся в рейтинговых мероприятиях различного уровня, а также по результатам тестов, творческих работ, защиты проектов, отчётных мероприятий, открытых занятий, выставок, соревнований, в иных формах, предусмотренных дополнительной общеобразовательной программой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грамма прошивается, скрепляется печатью и сдается на электронном и бумажном  носителях. Программа должна иметь все разделы в соответствии со структурой. Требования к тексту Программы: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шрифт Times New Roman,  размер 14 пт; выравнивание всего текста по ширине,  первый абзац с отступом строки на 1,27 см;  интервал 1,5; поля документа: верхнее – 1 см; левое – 2 см; правое – 1 см; нижнее – 1 см. Допускается выделение жирным шрифтом  структурных част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Style w:val="C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ДОПОЛНИТЕЛЬНОЙ ОБЩЕОБРАЗОВАТЕЛЬНОЙ (ОБЩЕРАЗВИВАЮЩЕЙ) ПРОГРАММЫ МБДОУ ДС КВ «Родничок»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является формой представления учебного курса как целостной системы, отражающей внутреннюю логику организации учебно-методического материала  и состоит из следующих элементов: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аемого курса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включает: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бразовательной организации в соответствии с Уставом;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у о принятии  Программы на Педагогическом совете и (дата и номер протокола заседания Педагогического совета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утверждения Программы заведующим МБДОУ ДС КВ «Родничок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етей, на которых рассчитана Программа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 педагога, реализующего Программу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города, в котором реализуется Программа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разработки Программы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</w:t>
      </w:r>
      <w:r>
        <w:rPr>
          <w:rFonts w:cs="Times New Roman" w:ascii="Times New Roman" w:hAnsi="Times New Roman"/>
          <w:i/>
          <w:sz w:val="28"/>
          <w:szCs w:val="28"/>
        </w:rPr>
        <w:t>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к дополнительной общеобразовательной программе следует раскрыть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ид Программы (авторская, модифицированная и т.п.) и её уровень (общекультурный (базовый); общекультурный (ознакомительный); углублен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 от уже существующих  Программ данной направленности; новизну; педагогическую целесообразность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цели и задачи для каждого уровня обучения (в воспитании, развитии, обучении);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1" w:leader="none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ресат программы (на кого рассчитана программа: возраст, пол, круг интересов, уровень подгото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(продолжительность, этап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1" w:leader="none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ы организации образовательного процесса (индивидуальные, групповые и т.д.), виды занятий (определяются содержанием программы и могут предусматривать лекции, практические  занятия, круглые столы, мастер-классы, мастерские, деловые и ролевые игры, тренинги, выездные тематические занятия, выполнение самостоятельной работы, концерты, выставки, экскурсии, творческие отчеты, соревнования, тренировки и другие виды учебных занятий и учебных работ) и режим занятий (периодичность и продолжитель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определения их результативности (знать/понимать,  уметь, владеть полученными знаниями и умениями в практической деятельности, а также компетенции, личностные, метапредметные и предметные результаты, приобретаемые обучающимися в процессе изучения Программы)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роки проведения контроля и итогов реализации Программы (выставки, фестивали, соревнования, учебно-исследовательские конференции и т.д.). 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i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разделов и тем, последовательности их из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часов на изучение каждой темы с разбивкой на теоретические и практические виды занятий (теоретических - не более 30 %, практических – не менее  70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организации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аттестации (контроля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учебного плана в Приложен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учаемого курса</w:t>
      </w:r>
      <w:r>
        <w:rPr>
          <w:rFonts w:cs="Times New Roman" w:ascii="Times New Roman" w:hAnsi="Times New Roman"/>
          <w:sz w:val="28"/>
          <w:szCs w:val="28"/>
        </w:rPr>
        <w:t xml:space="preserve">  </w:t>
        <w:br/>
        <w:t xml:space="preserve">         Представляет собой краткое описание учебных тем (теоретических и практических видов занятий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 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(методическое сопровождение учебной работы педагога, работа педагога по организации учебного процесса, материально – техническое обеспечение Программы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диагностические материалы (диагностика по Программе и пояснения к ней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дидактические материалы (дидактический материал к работе:  теория для бесед и пояснений к ним, таблицы, схемы, чертежи, карточки, картины, компьютерные презентации и др.)</w:t>
      </w:r>
    </w:p>
    <w:p>
      <w:pPr>
        <w:pStyle w:val="Style16"/>
        <w:numPr>
          <w:ilvl w:val="1"/>
          <w:numId w:val="8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литературы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 включает перечень основной и дополнительной литературы (учебные пособия, сборники упражнений, справочные пособия ( справочники); наглядный материал (альбомы, таблицы, технологические карты); может быть составлен для разных участников образовательного процесса: педагогов, учащихся, родителей и оформляется в соответствии с требованиями к библиографическим ссылкам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формировать несколько списков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(список литературы, использованной педагогом при написании Программы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литературы для 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ок, рекомендованный педагогам (коллегам) для освоения данного вида деятельности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(обязательная литература, содержание которой позволяет педагогу работать по данной Программ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олнительный (литература, рекомендованная для пополнения опыта и знаний педагога, работающего по данной Программе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литературы для об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ок, рекомендованной обучащимся, для успешного освоения данной  Программы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(литература, с которой дети знакомятся на занятиях объединения или дома по заданию педагог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олнительный (литература, которую педагог может рекомендовать детям для повышения уровня информированности или расширения знаний по темам Программы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литературы для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ы, рекомендованные родителям для изучения в целях оказания помощи в обучении и воспитании ребенка, консолидации педагогического и родительского образовательного воздействия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Список интернет-ресурсов</w:t>
      </w:r>
      <w:r>
        <w:rPr>
          <w:rFonts w:cs="Times New Roman" w:ascii="Times New Roman" w:hAnsi="Times New Roman"/>
          <w:sz w:val="28"/>
          <w:szCs w:val="28"/>
        </w:rPr>
        <w:t xml:space="preserve"> (список </w:t>
      </w:r>
      <w:r>
        <w:rPr>
          <w:rFonts w:eastAsia="Times New Roman" w:cs="Times New Roman" w:ascii="Times New Roman" w:hAnsi="Times New Roman"/>
          <w:sz w:val="28"/>
          <w:szCs w:val="28"/>
        </w:rPr>
        <w:t>адресов удалённого доступа с образовательной и общеразвивающей информацией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ми  к Программе могут быть: документы, фиксирующие результат; иллюстративный материал по тематике занятий; словарь специальных терминов с пояснениями; контрольные вопросы и задания; конспекты, описание занятий; технологические карты; материалы тестирования; памятки для родителей; сценарии; диагностические материалы; видео- и аудиозаписи, фотоматериалы; электронные ресурсы и др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ПОРЯДОК ПРОВЕРКИ И УТВЕРЖДЕНИЯ ПРОГРАММЫ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граммы могут ежегодно обновляться с учетом развития науки, техники, культуры, экономики, технологий и социальной сферы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2.Также в Программу вносятся изменения и коррективы при изменении законодательства об образовании, Устава и учебного плана организации; введении нового уровня в изучении предмета, инноваций в учебно-воспитательный процесс с целью повышения качества образования. Изменения, дополнения, вносимые педагогом в Программу, рассматриваются  Методическим объединением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И КОНТРОЛЬ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реализацию Программы несет педагог 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грамма считается выполненной в полном объеме, если пройдены все темы учебно-тематического плана и базовый, повышенный, творческий  уровень усвоения теоретического и практического  материала по итогам аттестации составляет не ниже 80%.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Контроль реализации Программы детского объединения осуществляют старший воспитатель. Все Программы, реализуемые в текущем учебном году, находятся у старшего воспитателя в кабинете, дубликат Программы остается у педагога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4. В учебном году к Программе разрабатывается План учебно- воспитательной работы  на учебный год содержащий календарно-тематическое планирование учебного материала по каждому году обучения, воспитательную работу, работу с родителями и друго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 дополните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(общеразвивающей) программе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jc w:val="right"/>
        <w:rPr/>
      </w:pPr>
      <w:r>
        <w:rPr/>
        <w:t>МБДОУ ДС КВ «Родничо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80"/>
        <w:gridCol w:w="1063"/>
        <w:gridCol w:w="1250"/>
        <w:gridCol w:w="1570"/>
        <w:gridCol w:w="2053"/>
        <w:gridCol w:w="201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аттестации, диагностики и контроля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94117FD0EED590EBF885C25234C8C312E3FB3886C9C59A433A5CC4C421617624BA412CCC36Em2j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5:00Z</dcterms:created>
  <dc:creator>Анна</dc:creator>
  <dc:description/>
  <cp:keywords/>
  <dc:language>en-US</dc:language>
  <cp:lastModifiedBy>1</cp:lastModifiedBy>
  <cp:lastPrinted>2022-10-21T15:23:00Z</cp:lastPrinted>
  <dcterms:modified xsi:type="dcterms:W3CDTF">2022-10-21T12:25:00Z</dcterms:modified>
  <cp:revision>14</cp:revision>
  <dc:subject/>
  <dc:title>«СОГЛАСОВАНО»                                                                               «УТВЕРЖДАЮ»</dc:title>
</cp:coreProperties>
</file>