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2"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«Согласовано»                                                                         «Утверждена»  Отдел  образования  Администрации                              на педагогическом совете  </w:t>
      </w:r>
    </w:p>
    <w:p>
      <w:pPr>
        <w:pStyle w:val="Style16"/>
        <w:shd w:fill="FFFFFF" w:val="clear"/>
        <w:spacing w:lineRule="atLeast" w:line="312"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Усть-Донецкого района                                                     протокол № _____</w:t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___________ М.В. Гагулина                                              от «____» _______ 20__г.                                                                     «___»  _______ 20__г.                                                        председатель </w:t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_______ В.Ф. Озерская                                                  </w:t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/>
      </w:pPr>
      <w:r>
        <w:rPr>
          <w:rStyle w:val="Emphasis"/>
          <w:b/>
          <w:bCs/>
          <w:i w:val="false"/>
          <w:color w:val="000000"/>
          <w:sz w:val="56"/>
          <w:szCs w:val="56"/>
        </w:rPr>
        <w:t>ПРОГРАММА</w:t>
      </w:r>
      <w:r>
        <w:rPr>
          <w:rStyle w:val="Appleconvertedspace"/>
          <w:b/>
          <w:bCs/>
          <w:i/>
          <w:iCs/>
          <w:color w:val="000000"/>
          <w:sz w:val="56"/>
          <w:szCs w:val="56"/>
        </w:rPr>
        <w:t> </w:t>
      </w:r>
      <w:r>
        <w:rPr>
          <w:rStyle w:val="Emphasis"/>
          <w:b/>
          <w:bCs/>
          <w:i w:val="false"/>
          <w:color w:val="000000"/>
          <w:sz w:val="56"/>
          <w:szCs w:val="56"/>
        </w:rPr>
        <w:t>РАЗВИТИЯ</w:t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/>
          <w:i/>
          <w:color w:val="000000"/>
          <w:sz w:val="52"/>
          <w:szCs w:val="52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Appleconvertedspace"/>
          <w:b/>
          <w:b/>
          <w:bCs/>
          <w:iCs/>
          <w:color w:val="000000"/>
          <w:sz w:val="52"/>
          <w:szCs w:val="52"/>
        </w:rPr>
      </w:pPr>
      <w:r>
        <w:rPr>
          <w:rStyle w:val="Emphasis"/>
          <w:b/>
          <w:bCs/>
          <w:i w:val="false"/>
          <w:color w:val="000000"/>
          <w:sz w:val="52"/>
          <w:szCs w:val="52"/>
        </w:rPr>
        <w:t xml:space="preserve">муниципального бюджетного дошкольного образовательного учреждения детского сада комбинированного вида </w:t>
      </w:r>
      <w:r>
        <w:rPr>
          <w:rStyle w:val="Appleconvertedspace"/>
          <w:b/>
          <w:bCs/>
          <w:iCs/>
          <w:color w:val="000000"/>
          <w:sz w:val="52"/>
          <w:szCs w:val="52"/>
        </w:rPr>
        <w:t>«Родничок»</w:t>
      </w:r>
    </w:p>
    <w:p>
      <w:pPr>
        <w:pStyle w:val="Style16"/>
        <w:shd w:fill="FFFFFF" w:val="clear"/>
        <w:spacing w:lineRule="atLeast" w:line="312" w:before="0" w:after="0"/>
        <w:jc w:val="center"/>
        <w:rPr/>
      </w:pPr>
      <w:r>
        <w:rPr>
          <w:rStyle w:val="Appleconvertedspace"/>
          <w:b/>
          <w:bCs/>
          <w:iCs/>
          <w:color w:val="000000"/>
          <w:sz w:val="52"/>
          <w:szCs w:val="52"/>
        </w:rPr>
        <w:t>р.п. Усть-Донецкий</w:t>
      </w:r>
      <w:r>
        <w:rPr>
          <w:rStyle w:val="Appleconvertedspace"/>
          <w:b/>
          <w:bCs/>
          <w:i/>
          <w:iCs/>
          <w:color w:val="000000"/>
          <w:sz w:val="52"/>
          <w:szCs w:val="52"/>
        </w:rPr>
        <w:t> </w:t>
      </w:r>
    </w:p>
    <w:p>
      <w:pPr>
        <w:pStyle w:val="Style16"/>
        <w:shd w:fill="FFFFFF" w:val="clear"/>
        <w:spacing w:lineRule="atLeast" w:line="312" w:before="0" w:after="0"/>
        <w:jc w:val="center"/>
        <w:rPr>
          <w:i/>
          <w:i/>
          <w:color w:val="000000"/>
          <w:sz w:val="52"/>
          <w:szCs w:val="52"/>
        </w:rPr>
      </w:pPr>
      <w:r>
        <w:rPr>
          <w:rStyle w:val="Emphasis"/>
          <w:b/>
          <w:bCs/>
          <w:i w:val="false"/>
          <w:color w:val="000000"/>
          <w:sz w:val="52"/>
          <w:szCs w:val="52"/>
        </w:rPr>
        <w:t>на 2014-2019 годы</w:t>
      </w:r>
      <w:r>
        <w:rPr>
          <w:rStyle w:val="Emphasis"/>
          <w:i w:val="false"/>
          <w:color w:val="000000"/>
          <w:sz w:val="52"/>
          <w:szCs w:val="52"/>
        </w:rPr>
        <w:t> </w:t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Style16"/>
        <w:shd w:fill="FFFFFF" w:val="clear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312"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Паспорт Программы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развития ……………………………………………………...3</w:t>
      </w:r>
    </w:p>
    <w:p>
      <w:pPr>
        <w:pStyle w:val="Style16"/>
        <w:shd w:fill="FFFFFF" w:val="clear"/>
        <w:rPr>
          <w:b/>
          <w:b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 Информационная справка…………………………………………………………5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181910"/>
          <w:sz w:val="28"/>
          <w:szCs w:val="28"/>
        </w:rPr>
        <w:t>1. 1. Сведения о МБДОУ ДС КВ «Родничок»………………………………………………………………………….. 5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2. Сведения о детях…………………………………………………………………6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3. Кадровое обеспечение…………………………………………………………...7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4. Сведения о родителях…………………………………………………………  8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5. Характеристика социума……………………………………………………….9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6. Организация воспитательно-образовательного процесса в ДОУ……………10</w:t>
      </w:r>
    </w:p>
    <w:p>
      <w:pPr>
        <w:pStyle w:val="Style16"/>
        <w:shd w:fill="FFFFFF" w:val="clear"/>
        <w:rPr>
          <w:rStyle w:val="Appleconvertedspac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7. Предметно-развивающая среда</w:t>
      </w:r>
      <w:r>
        <w:rPr>
          <w:rStyle w:val="StrongEmphasis"/>
          <w:color w:val="181910"/>
          <w:sz w:val="28"/>
          <w:szCs w:val="28"/>
        </w:rPr>
        <w:t>…</w:t>
      </w:r>
      <w:r>
        <w:rPr>
          <w:rStyle w:val="Appleconvertedspace"/>
          <w:color w:val="181910"/>
          <w:sz w:val="28"/>
          <w:szCs w:val="28"/>
        </w:rPr>
        <w:t>……………………………………………...12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8. Материально-техническая база………………………………………………...14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9. Программно-методическое обеспечение……………………………………...15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Глава 2. Проблемно-ориентированный анализ…………………………………….16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Результаты образовательной деятельности…………………………………..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Состояние здоровья детей, меры по охране и укреплению здоровья………………………………………………………………………………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Взаимодействие со школой…………………………………………………….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Работа с родителями…………………………………………………………….26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5. Основные сохраняемее проблемы ДОО……………………...……………………………………………………………26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6. Основные направления развития ДОО………………………………………27</w:t>
      </w:r>
    </w:p>
    <w:p>
      <w:pPr>
        <w:pStyle w:val="2"/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Глава 3. Концепция………………………………………………………………….28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Перспективный план работы на пять лет…………………………………………..30</w:t>
      </w:r>
    </w:p>
    <w:p>
      <w:pPr>
        <w:pStyle w:val="Normal"/>
        <w:jc w:val="both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jc w:val="center"/>
        <w:rPr>
          <w:i/>
          <w:i/>
          <w:color w:val="000000"/>
          <w:sz w:val="28"/>
          <w:szCs w:val="28"/>
        </w:rPr>
      </w:pPr>
      <w:r>
        <w:rPr>
          <w:rFonts w:cs="Georgia" w:ascii="Georgia" w:hAnsi="Georgia"/>
          <w:color w:val="000000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Паспорт Программы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развития </w:t>
      </w:r>
    </w:p>
    <w:p>
      <w:pPr>
        <w:pStyle w:val="Style16"/>
        <w:shd w:fill="FFFFFF" w:val="clear"/>
        <w:spacing w:lineRule="atLeast" w:line="312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tbl>
      <w:tblPr>
        <w:tblW w:w="968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702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right="180" w:hanging="8"/>
              <w:rPr>
                <w:i/>
                <w:i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Основания для разработки программ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494" w:right="188" w:hanging="314"/>
              <w:rPr/>
            </w:pPr>
            <w:r>
              <w:rPr>
                <w:sz w:val="27"/>
                <w:szCs w:val="27"/>
              </w:rPr>
              <w:t>ФЗ «Об образовании в Российской Федерации»  №273-ФЗ от 21 декабря 2013г.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80" w:right="1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государственный образовательный стандарт дошкольного образования, утвержденный приказом Министерства образования и науки РФ от 17.10.2013 № 1155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i/>
                <w:i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Назначение программ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7" w:leader="none"/>
              </w:tabs>
              <w:ind w:left="185" w:hanging="51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Программа развития предназначена для определения перспективных направлений развития образовательной  организации на основе анализа  работы МБДОУ ДС КВ «Родничок» за предыдущий период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85" w:right="188" w:hanging="51"/>
              <w:rPr/>
            </w:pPr>
            <w:r>
              <w:rPr>
                <w:sz w:val="27"/>
                <w:szCs w:val="27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ой организацией на основе инновационных процессов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i/>
                <w:i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Проблема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314" w:hanging="180"/>
              <w:rPr/>
            </w:pPr>
            <w:r>
              <w:rPr>
                <w:sz w:val="27"/>
                <w:szCs w:val="27"/>
              </w:rPr>
              <w:t>Развитие дошкольной образовательной организации в условиях реализации новой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,  Донского края; 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94" w:right="188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94" w:right="188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94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shd w:fill="FFFFFF" w:val="clear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i/>
                <w:i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120"/>
              <w:ind w:left="314" w:right="188" w:hanging="0"/>
              <w:rPr/>
            </w:pPr>
            <w:r>
              <w:rPr>
                <w:sz w:val="27"/>
                <w:szCs w:val="27"/>
              </w:rPr>
              <w:t>Программа реализуется в период 2014-2019 гг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Нормативные документы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Style16"/>
              <w:shd w:fill="FFFFFF" w:val="clear"/>
              <w:spacing w:lineRule="atLeast" w:line="312" w:before="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 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4" w:leader="none"/>
              </w:tabs>
              <w:ind w:left="314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итуция РФ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4" w:leader="none"/>
              </w:tabs>
              <w:ind w:left="314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З «Об образовании в Российской Федерации»  №273-ФЗ от 21   декабря 2013г.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4" w:leader="none"/>
              </w:tabs>
              <w:ind w:left="314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государственный образовательный стандарт дошкольного образования, утвержденный приказом Министерства образования и науки РФ от 17.10.2013 № 1155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4" w:leader="none"/>
              </w:tabs>
              <w:ind w:left="314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МБДОУ ДС КВ «Родничок»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Автор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120"/>
              <w:ind w:lef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ий коллектив педагогических работников МБДОУ ДС КВ «Родничок»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rPr>
                <w:i/>
                <w:i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  </w:t>
            </w:r>
            <w:r>
              <w:rPr>
                <w:rStyle w:val="Emphasis"/>
                <w:i w:val="false"/>
                <w:sz w:val="27"/>
                <w:szCs w:val="27"/>
              </w:rPr>
              <w:t>Цель</w:t>
            </w:r>
            <w:r>
              <w:rPr>
                <w:rStyle w:val="StrongEmphasis"/>
                <w:i/>
                <w:sz w:val="27"/>
                <w:szCs w:val="27"/>
              </w:rPr>
              <w:t> 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60" w:right="142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60" w:right="142" w:hanging="180"/>
              <w:rPr/>
            </w:pPr>
            <w:r>
              <w:rPr>
                <w:sz w:val="27"/>
                <w:szCs w:val="27"/>
              </w:rPr>
              <w:t>Повышение качества образования и воспитания в ДОО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rPr>
                <w:i/>
                <w:i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  </w:t>
            </w:r>
            <w:r>
              <w:rPr>
                <w:rStyle w:val="Emphasis"/>
                <w:i w:val="false"/>
                <w:sz w:val="27"/>
                <w:szCs w:val="27"/>
              </w:rPr>
              <w:t>Задачи</w:t>
            </w:r>
          </w:p>
          <w:p>
            <w:pPr>
              <w:pStyle w:val="Style16"/>
              <w:shd w:fill="FFFFFF" w:val="clear"/>
              <w:spacing w:lineRule="atLeast" w:line="312" w:before="0" w:after="0"/>
              <w:rPr>
                <w:i/>
                <w:i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 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60" w:right="142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качества воспитания и образования в ДОО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60" w:right="142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60" w:right="142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60" w:right="142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60" w:right="142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ОО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360" w:right="142" w:hanging="180"/>
              <w:rPr/>
            </w:pPr>
            <w:r>
              <w:rPr>
                <w:sz w:val="27"/>
                <w:szCs w:val="27"/>
              </w:rPr>
              <w:t>Развитие системы управления ДОО на основе повышения компетентности родителей по вопросам взаимодействия с детским садом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i/>
                <w:i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Финансовое обеспечение программ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540" w:right="142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циональное  использование бюджет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540" w:right="142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нсорская помощь, благотворительност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i/>
                <w:i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Ожидаемые результаты:</w:t>
            </w:r>
          </w:p>
          <w:p>
            <w:pPr>
              <w:pStyle w:val="Style16"/>
              <w:shd w:fill="FFFFFF" w:val="clear"/>
              <w:spacing w:lineRule="atLeast" w:line="312" w:before="0" w:after="0"/>
              <w:rPr>
                <w:i/>
                <w:i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right="142" w:hanging="180"/>
              <w:rPr/>
            </w:pPr>
            <w:r>
              <w:rPr>
                <w:sz w:val="27"/>
                <w:szCs w:val="27"/>
              </w:rPr>
              <w:t>Повышение  компетентности педагогов в области применения ИКТ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right="142" w:hanging="180"/>
              <w:rPr/>
            </w:pPr>
            <w:r>
              <w:rPr>
                <w:sz w:val="27"/>
                <w:szCs w:val="27"/>
              </w:rPr>
              <w:t>Внедрение  информационны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right="142" w:hanging="180"/>
              <w:rPr/>
            </w:pPr>
            <w:r>
              <w:rPr>
                <w:sz w:val="27"/>
                <w:szCs w:val="27"/>
              </w:rPr>
              <w:t>Создание  базы методических разработок с  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right="142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 состояния здоровья детей будет  способствовать повышению качества их 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right="142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о  сформированных ключевых компетенций способствует успешному обучению ребёнка в школ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right="142" w:hanging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 государственно-общественного управления организацией способствуют повышению качества образования дошкольников.</w:t>
            </w:r>
          </w:p>
        </w:tc>
      </w:tr>
    </w:tbl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 Информационная справка</w:t>
      </w:r>
    </w:p>
    <w:p>
      <w:pPr>
        <w:pStyle w:val="Style16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 1. Сведения о МБДОУ ДС КВ «Родничок».</w:t>
      </w:r>
    </w:p>
    <w:p>
      <w:pPr>
        <w:pStyle w:val="Style2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 «Родничок»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оритетным осуществлением коррекционно-речевого направления развития воспитанников и статусом «казачье»  открыт в  1980 году как ясли-сад; с момента открытия, единственный в районе, находился в ведении отдела образования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ращенное наименование образовательного организации: МБДОУ ДС КВ «Родничок» далее  по тексту ДОО.</w:t>
      </w:r>
    </w:p>
    <w:p>
      <w:pPr>
        <w:pStyle w:val="Style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ДОУ ДС КВ «Родничок» осуществляет свою деятельность на основа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лицензии – серия 61Л01 № 0000180, регистрационный   № 2926  от 12.10.2012 г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права: Оперативное управ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нахождения организ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юридический адрес организации: 346550,Ростовская область, Усть-Донецкий район, р.п. Усть-Донецкий, ул. Ленина, 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адрес организации: 346550,Ростовская область, Усть-Донецкий район, р.п. Усть-Донецкий, ул. Ленина, 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лефон 8(86351) 9-71-31;8(86351) 9-13-84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 сайта: родничок-уд.рф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dnich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редитель ДОО – муниципальное образование «Усть-Донецкий район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етском саду воспитывается  107  детей. На основании Устава МБДОУ ДС КВ «Родничок» работает в 12-часовом режиме (с 7.00 до 19.00 часов), при пятидневной рабочей неделе, выходные дни – суббота и воскресен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снову работы организации заложены задачи, среди которых ведущее место занимают вопросы, связанные с охраной жизни и здоровья детей  -  как физического, так и психологического.</w:t>
      </w:r>
    </w:p>
    <w:p>
      <w:pPr>
        <w:pStyle w:val="Normal"/>
        <w:ind w:firstLine="851"/>
        <w:rPr/>
      </w:pPr>
      <w:r>
        <w:rPr>
          <w:sz w:val="28"/>
          <w:szCs w:val="28"/>
        </w:rPr>
        <w:t>МБДОУ ДС КВ «Родничок» осуществляет деятельность, определенную Уставом муниципального бюджетного  дошкольного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храна жизни и укрепление физического и психического здоровья детей;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с учетом возрастных категорий гражданственности, уважения к правам и свободам человека, любви к окружающей природе Донского края, Родине, семье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заимодействие с семьями воспитанников для обеспечения полноценного развит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851"/>
        <w:rPr/>
      </w:pPr>
      <w:r>
        <w:rPr>
          <w:sz w:val="28"/>
          <w:szCs w:val="28"/>
        </w:rPr>
        <w:t>Основными   программами, реализуемыми в МБДОУ ДС КВ «Родничок»  и обеспечивающими  целостность воспитательно – образовательного процесса, являются:</w:t>
      </w:r>
    </w:p>
    <w:p>
      <w:pPr>
        <w:pStyle w:val="Normal"/>
        <w:rPr/>
      </w:pPr>
      <w:r>
        <w:rPr>
          <w:sz w:val="28"/>
          <w:szCs w:val="28"/>
        </w:rPr>
        <w:t>- Программа «Программа воспитания и обучения в детском саду» под редакцией М.А.Васильевой.</w:t>
      </w:r>
    </w:p>
    <w:p>
      <w:pPr>
        <w:pStyle w:val="Normal"/>
        <w:rPr/>
      </w:pPr>
      <w:r>
        <w:rPr>
          <w:sz w:val="28"/>
          <w:szCs w:val="28"/>
        </w:rPr>
        <w:t>- Общеобразовательная программа МБДОУ ДС КВ «Родничок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ствуясь вышесказанным, ДОО решае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равных стартовых возможностей для обучения воспитанников в образовательной дошколь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атмосферы эмоционального комфорта, условий для самовыражения, само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, благоприятствующих становлению базисных характеристик личности дошкольника, отвечающих современным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традиционных, инновационных технологий, направленных на обновление учебно-воспитательного процесса, развитие познавательных способностей детей, детского творчества и на интеллектуальное развитие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гражданственности, уважения к правам и свободам человека, любви к окружающей природе Донского края,  Родине, семье с учетом возрастных категорий детей; духовно- нравственное воспитание детей;                 •</w:t>
        <w:tab/>
        <w:t>Ознакомление с национально – культурными ценностями, видами казачьего фольклора , приобщение детей к народным праздникам и трад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профессионального мастерства педагогов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заимодействие с семьями воспитанников для обеспечения полноценного развития детей;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6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2. Сведения о детях.</w:t>
      </w:r>
    </w:p>
    <w:p>
      <w:pPr>
        <w:pStyle w:val="Style16"/>
        <w:shd w:fill="FFFFFF" w:val="clear"/>
        <w:ind w:firstLine="851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Контингент детей формируется в соответствии с их возрастом. Комплектование контингента детей осуществляется на основании Устава МБДОУ, Правил приема детей в дошкольную образовательную организацию </w:t>
      </w:r>
    </w:p>
    <w:p>
      <w:pPr>
        <w:pStyle w:val="Style16"/>
        <w:shd w:fill="FFFFFF" w:val="clear"/>
        <w:ind w:firstLine="851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 детском саду функционирует 5 групп:</w:t>
      </w:r>
    </w:p>
    <w:tbl>
      <w:tblPr>
        <w:tblW w:w="94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0"/>
        <w:gridCol w:w="1504"/>
        <w:gridCol w:w="1454"/>
        <w:gridCol w:w="1562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rStyle w:val="StrongEmphasis"/>
                <w:sz w:val="27"/>
                <w:szCs w:val="27"/>
              </w:rPr>
              <w:t>Группа, возраст детей</w:t>
            </w:r>
          </w:p>
          <w:p>
            <w:pPr>
              <w:pStyle w:val="Style16"/>
              <w:shd w:fill="FFFFFF" w:val="clear"/>
              <w:spacing w:before="280" w:after="0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7"/>
                <w:szCs w:val="27"/>
              </w:rPr>
              <w:t>Количество детей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1 - 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7"/>
                <w:szCs w:val="27"/>
              </w:rPr>
              <w:t>Количество детей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2 - 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sz w:val="27"/>
                <w:szCs w:val="27"/>
              </w:rPr>
              <w:t>Количество детей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3 - 2014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руппа раннего возраста – дети от 2 до 3 лет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ладшая группа – дети от 3 до 4 лет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 группа – дети от 4 до 5 лет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  группа – дети от 5 до 6 лет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ительная   группа – дети  от 6 до 7 лет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080" w:leader="none"/>
                <w:tab w:val="center" w:pos="1216" w:leader="none"/>
              </w:tabs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left" w:pos="1080" w:leader="none"/>
                <w:tab w:val="center" w:pos="1216" w:leader="none"/>
              </w:tabs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left" w:pos="1080" w:leader="none"/>
                <w:tab w:val="center" w:pos="1216" w:leader="none"/>
              </w:tabs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</w:tbl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 </w:t>
      </w:r>
    </w:p>
    <w:p>
      <w:pPr>
        <w:pStyle w:val="Style16"/>
        <w:shd w:fill="FFFFFF" w:val="clear"/>
        <w:rPr/>
      </w:pPr>
      <w:r>
        <w:rPr>
          <w:rStyle w:val="StrongEmphasis"/>
          <w:color w:val="181910"/>
          <w:sz w:val="28"/>
          <w:szCs w:val="28"/>
        </w:rPr>
        <w:t>Характеристика детей  по состоянию здоровья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339"/>
      </w:tblGrid>
      <w:tr>
        <w:trPr>
          <w:trHeight w:val="36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Го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/дни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1 - 20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2 - 20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3 - 20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810" w:leader="none"/>
        </w:tabs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ab/>
      </w:r>
    </w:p>
    <w:p>
      <w:pPr>
        <w:pStyle w:val="Style16"/>
        <w:shd w:fill="FFFFFF" w:val="clear"/>
        <w:rPr/>
      </w:pPr>
      <w:r>
        <w:rPr>
          <w:rStyle w:val="StrongEmphasis"/>
          <w:color w:val="181910"/>
          <w:sz w:val="28"/>
          <w:szCs w:val="28"/>
        </w:rPr>
        <w:t>По физическому развитию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66"/>
        <w:gridCol w:w="2340"/>
        <w:gridCol w:w="247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Высо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Сред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Ниже среднего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1 - 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2 - 2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3 - 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%</w:t>
            </w:r>
          </w:p>
        </w:tc>
      </w:tr>
    </w:tbl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                                </w:t>
      </w:r>
      <w:r>
        <w:rPr>
          <w:rStyle w:val="StrongEmphasis"/>
          <w:color w:val="181910"/>
          <w:sz w:val="28"/>
          <w:szCs w:val="28"/>
        </w:rPr>
        <w:t>1.3. Кадровое обеспечение.</w:t>
      </w:r>
    </w:p>
    <w:p>
      <w:pPr>
        <w:pStyle w:val="Style16"/>
        <w:shd w:fill="FFFFFF" w:val="clear"/>
        <w:rPr/>
      </w:pPr>
      <w:r>
        <w:rPr>
          <w:color w:val="181910"/>
          <w:sz w:val="28"/>
          <w:szCs w:val="28"/>
        </w:rPr>
        <w:t xml:space="preserve">             </w:t>
      </w:r>
      <w:r>
        <w:rPr>
          <w:color w:val="181910"/>
          <w:sz w:val="28"/>
          <w:szCs w:val="28"/>
        </w:rPr>
        <w:t>Административный персонал: 2 человека;</w:t>
      </w:r>
    </w:p>
    <w:p>
      <w:pPr>
        <w:pStyle w:val="Style16"/>
        <w:shd w:fill="FFFFFF" w:val="clear"/>
        <w:rPr/>
      </w:pPr>
      <w:r>
        <w:rPr>
          <w:rStyle w:val="StrongEmphasis"/>
          <w:color w:val="181910"/>
          <w:sz w:val="28"/>
          <w:szCs w:val="28"/>
        </w:rPr>
        <w:t>Сведения о педагогических работниках.</w:t>
      </w:r>
    </w:p>
    <w:tbl>
      <w:tblPr>
        <w:tblW w:w="883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15"/>
        <w:gridCol w:w="1184"/>
        <w:gridCol w:w="1456"/>
        <w:gridCol w:w="1410"/>
      </w:tblGrid>
      <w:tr>
        <w:trPr/>
        <w:tc>
          <w:tcPr>
            <w:tcW w:w="478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По образованию</w:t>
            </w:r>
          </w:p>
        </w:tc>
        <w:tc>
          <w:tcPr>
            <w:tcW w:w="1184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2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4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законченное высшее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специальное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11  </w:t>
            </w:r>
          </w:p>
        </w:tc>
      </w:tr>
      <w:tr>
        <w:trPr>
          <w:trHeight w:val="216" w:hRule="atLeast"/>
        </w:trPr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законченное среднее специальное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По стажу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5 лет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 до 10 лет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 до 15 лет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5 и более  лет</w:t>
            </w:r>
          </w:p>
        </w:tc>
        <w:tc>
          <w:tcPr>
            <w:tcW w:w="1199" w:type="dxa"/>
            <w:gridSpan w:val="2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 </w:t>
            </w:r>
          </w:p>
        </w:tc>
      </w:tr>
    </w:tbl>
    <w:p>
      <w:pPr>
        <w:pStyle w:val="Style17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right="0" w:hanging="0"/>
        <w:jc w:val="center"/>
        <w:rPr/>
      </w:pPr>
      <w:r>
        <w:rPr/>
        <w:t>Участие педагогических работников в системе переподготовки</w:t>
      </w:r>
    </w:p>
    <w:p>
      <w:pPr>
        <w:pStyle w:val="Style17"/>
        <w:ind w:left="0" w:right="0" w:hanging="0"/>
        <w:jc w:val="center"/>
        <w:rPr/>
      </w:pPr>
      <w:r>
        <w:rPr/>
        <w:t xml:space="preserve"> </w:t>
      </w:r>
      <w:r>
        <w:rPr/>
        <w:t>и повышения квалификаци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 МБДОУ ДС КВ «Родничок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1701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3-2014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зерская В.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жильце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га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пать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ухина Е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анкова Л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вор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енко М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ьян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илина Г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</w:tr>
    </w:tbl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b/>
          <w:bCs/>
          <w:color w:val="181910"/>
          <w:sz w:val="28"/>
          <w:szCs w:val="28"/>
        </w:rPr>
        <w:t>1.4. Сведения о родителях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32"/>
        <w:gridCol w:w="689"/>
        <w:gridCol w:w="690"/>
        <w:gridCol w:w="689"/>
        <w:gridCol w:w="413"/>
        <w:gridCol w:w="829"/>
        <w:gridCol w:w="1238"/>
        <w:gridCol w:w="1091"/>
        <w:gridCol w:w="699"/>
        <w:gridCol w:w="1316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а</w:t>
            </w:r>
          </w:p>
          <w:p>
            <w:pPr>
              <w:pStyle w:val="3"/>
              <w:ind w:left="113" w:right="113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22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енный состав семей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циальный состав 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ные 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72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ь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36" w:right="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детны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полные семьи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36" w:right="-1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14" w:right="-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ащ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14" w:right="-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43" w:right="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работающие</w:t>
            </w:r>
          </w:p>
        </w:tc>
      </w:tr>
      <w:tr>
        <w:trPr>
          <w:trHeight w:val="1489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113" w:right="-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 одиноч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113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веден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113"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дов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112" w:right="-101" w:firstLine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на попече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1 - 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58" w:hanging="0"/>
              <w:rPr/>
            </w:pPr>
            <w:r>
              <w:rPr>
                <w:sz w:val="27"/>
                <w:szCs w:val="27"/>
              </w:rPr>
              <w:t>83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/>
            </w:pPr>
            <w:r>
              <w:rPr>
                <w:sz w:val="27"/>
                <w:szCs w:val="27"/>
              </w:rPr>
              <w:t>4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/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/>
            </w:pPr>
            <w:r>
              <w:rPr>
                <w:sz w:val="27"/>
                <w:szCs w:val="27"/>
              </w:rPr>
              <w:t>6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495" w:leader="none"/>
                <w:tab w:val="center" w:pos="614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/>
            </w:pPr>
            <w:r>
              <w:rPr>
                <w:sz w:val="27"/>
                <w:szCs w:val="27"/>
              </w:rPr>
              <w:t>4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/>
            </w:pPr>
            <w:r>
              <w:rPr>
                <w:sz w:val="27"/>
                <w:szCs w:val="27"/>
              </w:rPr>
              <w:t>13%</w:t>
            </w:r>
          </w:p>
        </w:tc>
      </w:tr>
      <w:tr>
        <w:trPr>
          <w:trHeight w:val="28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2 - 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5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495" w:leader="none"/>
                <w:tab w:val="center" w:pos="614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%</w:t>
            </w:r>
          </w:p>
        </w:tc>
      </w:tr>
      <w:tr>
        <w:trPr>
          <w:trHeight w:val="41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3 - 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5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495" w:leader="none"/>
                <w:tab w:val="center" w:pos="614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%</w:t>
            </w:r>
          </w:p>
        </w:tc>
      </w:tr>
    </w:tbl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-2160" w:leader="none"/>
          <w:tab w:val="left" w:pos="-570" w:leader="none"/>
          <w:tab w:val="left" w:pos="15960" w:leader="none"/>
        </w:tabs>
        <w:snapToGrid w:val="false"/>
        <w:spacing w:before="0" w:after="283"/>
        <w:ind w:right="-3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08"/>
          <w:tab w:val="left" w:pos="-2160" w:leader="none"/>
          <w:tab w:val="left" w:pos="-570" w:leader="none"/>
          <w:tab w:val="left" w:pos="15960" w:leader="none"/>
        </w:tabs>
        <w:snapToGrid w:val="false"/>
        <w:spacing w:before="0" w:after="283"/>
        <w:ind w:right="-3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-2160" w:leader="none"/>
          <w:tab w:val="left" w:pos="-570" w:leader="none"/>
          <w:tab w:val="left" w:pos="15960" w:leader="none"/>
        </w:tabs>
        <w:snapToGrid w:val="false"/>
        <w:spacing w:before="0" w:after="283"/>
        <w:ind w:right="-33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b/>
          <w:i/>
          <w:sz w:val="24"/>
          <w:szCs w:val="24"/>
        </w:rPr>
        <w:t>Уровень образования родите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42"/>
        <w:gridCol w:w="1545"/>
        <w:gridCol w:w="1914"/>
        <w:gridCol w:w="2111"/>
        <w:gridCol w:w="1545"/>
      </w:tblGrid>
      <w:tr>
        <w:trPr>
          <w:trHeight w:val="7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е 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сем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Незаконченное высше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Среднее - специальн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Среднее</w:t>
            </w:r>
          </w:p>
        </w:tc>
      </w:tr>
      <w:tr>
        <w:trPr>
          <w:trHeight w:val="1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1 - 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%</w:t>
            </w:r>
          </w:p>
        </w:tc>
      </w:tr>
      <w:tr>
        <w:trPr>
          <w:trHeight w:val="4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2 - 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%</w:t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3 -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5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2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3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%</w:t>
            </w:r>
          </w:p>
        </w:tc>
      </w:tr>
    </w:tbl>
    <w:p>
      <w:pPr>
        <w:pStyle w:val="Style16"/>
        <w:shd w:fill="FFFFFF" w:val="clear"/>
        <w:jc w:val="center"/>
        <w:rPr>
          <w:rStyle w:val="StrongEmphasis"/>
          <w:color w:val="181910"/>
          <w:sz w:val="27"/>
          <w:szCs w:val="27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5. Характеристика социум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 </w:t>
      </w:r>
      <w:r>
        <w:rPr>
          <w:sz w:val="28"/>
          <w:szCs w:val="28"/>
        </w:rPr>
        <w:t>Наше дошкольное учреждение расположено в центре поселка. В микрорайоне имеются: МБОУ УДСОШ № 2, Администрация Усть-Донецкого района, ДОО «Золотой ключик», пожарная часть, стоматологическая поликлиника..  Такое удачное соседство позволяет продуктивно взаимодействовать с учреждениями социальной сферы: с МБОУ УДСОШ №2 ведется работа согласно совместному плану мероприятий по преемственности в подготовке детей к школьному обучению через родительские конференции, совместные мероприятия и педагогические советы. Родители имеют возможность познакомиться с учителями, получить информацию о программах обучения детей в школе, о требованиях школы к будущему первокласснику, об основных компонентах педагогической готовности дошкольника к обучению в школ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трудничество со спорткомплексом: спортивные мероприятия, спортивный круж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я профилактических мероприятий проводится при участии специалистов поликлиники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жарную часть – экскурсии, инструктаж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детьми проводятся экскурсии на социально-значимые объекты.</w:t>
      </w:r>
    </w:p>
    <w:p>
      <w:pPr>
        <w:pStyle w:val="Style1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213995</wp:posOffset>
                </wp:positionV>
                <wp:extent cx="119062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91965</wp:posOffset>
                </wp:positionH>
                <wp:positionV relativeFrom="paragraph">
                  <wp:posOffset>213995</wp:posOffset>
                </wp:positionV>
                <wp:extent cx="122872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4445</wp:posOffset>
                </wp:positionV>
                <wp:extent cx="305752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МБДОУ  ДС  КВ  «Родни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4.5pt;mso-wrap-distance-left:9.05pt;mso-wrap-distance-right:9.05pt;mso-wrap-distance-top:0pt;mso-wrap-distance-bottom:0pt;margin-top:0.3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МБДОУ  ДС  КВ  «Родни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2615</wp:posOffset>
                </wp:positionH>
                <wp:positionV relativeFrom="paragraph">
                  <wp:posOffset>80010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80010</wp:posOffset>
                </wp:positionV>
                <wp:extent cx="952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ragraph">
                  <wp:posOffset>337185</wp:posOffset>
                </wp:positionV>
                <wp:extent cx="13525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БОУ УДСОШ 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.5pt;mso-wrap-distance-left:9.05pt;mso-wrap-distance-right:9.05pt;mso-wrap-distance-top:0pt;mso-wrap-distance-bottom:0pt;margin-top:26.5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БОУ УДСОШ 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815</wp:posOffset>
                </wp:positionH>
                <wp:positionV relativeFrom="paragraph">
                  <wp:posOffset>337185</wp:posOffset>
                </wp:positionV>
                <wp:extent cx="1438275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7.5pt;mso-wrap-distance-left:9.05pt;mso-wrap-distance-right:9.05pt;mso-wrap-distance-top:0pt;mso-wrap-distance-bottom:0pt;margin-top:26.5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9415</wp:posOffset>
                </wp:positionH>
                <wp:positionV relativeFrom="paragraph">
                  <wp:posOffset>337185</wp:posOffset>
                </wp:positionV>
                <wp:extent cx="1362075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жар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7.5pt;mso-wrap-distance-left:9.05pt;mso-wrap-distance-right:9.05pt;mso-wrap-distance-top:0pt;mso-wrap-distance-bottom:0pt;margin-top:26.5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ожар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3915</wp:posOffset>
                </wp:positionH>
                <wp:positionV relativeFrom="paragraph">
                  <wp:posOffset>337185</wp:posOffset>
                </wp:positionV>
                <wp:extent cx="1495425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матологическая 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7.5pt;mso-wrap-distance-left:9.05pt;mso-wrap-distance-right:9.05pt;mso-wrap-distance-top:0pt;mso-wrap-distance-bottom:0pt;margin-top:26.5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матологическая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82015</wp:posOffset>
                </wp:positionH>
                <wp:positionV relativeFrom="paragraph">
                  <wp:posOffset>250825</wp:posOffset>
                </wp:positionV>
                <wp:extent cx="314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9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15565</wp:posOffset>
                </wp:positionH>
                <wp:positionV relativeFrom="paragraph">
                  <wp:posOffset>250825</wp:posOffset>
                </wp:positionV>
                <wp:extent cx="333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9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91965</wp:posOffset>
                </wp:positionH>
                <wp:positionV relativeFrom="paragraph">
                  <wp:posOffset>250825</wp:posOffset>
                </wp:positionV>
                <wp:extent cx="371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9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color w:val="181910"/>
          <w:sz w:val="28"/>
          <w:szCs w:val="28"/>
        </w:rPr>
        <w:t> </w:t>
      </w:r>
      <w:r>
        <w:rPr>
          <w:color w:val="181910"/>
          <w:sz w:val="28"/>
          <w:szCs w:val="28"/>
        </w:rPr>
        <w:t>МБДОУ  ДС КВ «Родничок»  со</w:t>
      </w:r>
      <w:r>
        <w:rPr/>
        <w:t>трудничает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5"/>
        <w:gridCol w:w="6885"/>
      </w:tblGrid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Направлени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сотрудничества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рганизации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е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288" w:before="48" w:after="48"/>
              <w:ind w:left="480" w:hanging="360"/>
              <w:rPr/>
            </w:pPr>
            <w:r>
              <w:rPr>
                <w:color w:val="1A1E0B"/>
                <w:sz w:val="27"/>
                <w:szCs w:val="27"/>
              </w:rPr>
              <w:t>Отдел образования Администрации Усть-Донецкого  района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государственного пожарного надзора по Усть -Донецкому району 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sz w:val="27"/>
                <w:szCs w:val="27"/>
              </w:rPr>
              <w:t>МВД Ростовской области по Усть-Донецкому району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sz w:val="27"/>
                <w:szCs w:val="27"/>
              </w:rPr>
              <w:t>Роспотребнадзор  Ростовской области по Усть-Донецкому району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еемственности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ОУ УДСОШ № 1 и МБОУ УДСОШ № 2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/>
            </w:pPr>
            <w:r>
              <w:rPr>
                <w:color w:val="1A1E0B"/>
                <w:sz w:val="27"/>
                <w:szCs w:val="27"/>
              </w:rPr>
              <w:t>Дошкольные организации Усть-Донецкого район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ОУ ДОД «УДДШИ»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ежпоселенческая библиотека им. А. Калинин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ГИБДД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УК «РДК»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УЗ «ЦРБ»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ОУ ДО ДДТ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МБОУ ДОД ДЮСШ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валификации кадров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 xml:space="preserve">Ростовский областной институт повышения квалификации и переподготовки работников образования  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ЮФУ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Районная методическая служб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«Аничков мост» г. Санкт-Петербург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Педагогический университет «Первое сентября» г. Москва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УЗ «ЦРБ»</w:t>
            </w:r>
          </w:p>
        </w:tc>
      </w:tr>
      <w:tr>
        <w:trPr>
          <w:trHeight w:val="705" w:hRule="atLeast"/>
        </w:trPr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4" w:space="0" w:color="83B9A7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4" w:space="0" w:color="83B9A7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tLeast" w:line="288" w:before="48" w:after="48"/>
              <w:ind w:left="480" w:hanging="360"/>
              <w:rPr/>
            </w:pPr>
            <w:r>
              <w:rPr>
                <w:color w:val="1A1E0B"/>
                <w:sz w:val="27"/>
                <w:szCs w:val="27"/>
              </w:rPr>
              <w:t>Районная общественно-политическая газета «Звезда Придонья»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Гостевая книга на сайте ДОО</w:t>
            </w:r>
          </w:p>
        </w:tc>
      </w:tr>
    </w:tbl>
    <w:p>
      <w:pPr>
        <w:pStyle w:val="Style16"/>
        <w:shd w:fill="FFFFFF" w:val="clear"/>
        <w:rPr>
          <w:b/>
          <w:b/>
          <w:bCs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 xml:space="preserve">      </w:t>
      </w:r>
      <w:r>
        <w:rPr>
          <w:rStyle w:val="StrongEmphasis"/>
          <w:color w:val="181910"/>
          <w:sz w:val="28"/>
          <w:szCs w:val="28"/>
        </w:rPr>
        <w:t>1.6. Организация воспитательно-образовательного процесса в ДО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организации воспитательно-образовательной деятельности в детском саду носит комплексный, плановый характер. Разработана образовательная программа, представляющая собой модель целостного процесса воспитания и обучения детей, направленного на полноценное, всестороннее развитие ребенка: физическое, социально-коммуникативное, художественно-эстетическое, познавательное и речевое  развитие во взаимосвязи. Образовательная программа охватывает все основные моменты жизнедеятельности детей дошкольного возраста и учитывает основные и дополнительные образовательные нагрузки. Образовательная программа определяет следующие задачи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задачи реализуются педагогическим коллективом согласно Учебному плану ДОО в соответствии с «Программой  воспитания и обучения в детском саду» под редакцией М.А. Васильевой, В.В. Гербовой, Т.С. Комаровой.</w:t>
      </w:r>
    </w:p>
    <w:p>
      <w:pPr>
        <w:pStyle w:val="Normal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                     </w:t>
      </w:r>
    </w:p>
    <w:p>
      <w:pPr>
        <w:pStyle w:val="Normal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7. Предметно-развивающая среда.</w:t>
      </w:r>
    </w:p>
    <w:p>
      <w:pPr>
        <w:pStyle w:val="Style16"/>
        <w:shd w:fill="FFFFFF" w:val="clear"/>
        <w:ind w:firstLine="851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 ДОО создана предметно-развивающая среда, отвечающая  требованиям САНПиН, с учетом возрастных и психологических особенностей детей, зарождающихся половых склонностей и интересов и конструируется так, чтобы ребенок в течение дня в детском саду мог найти себе увлекательное дело, занятие.  Помещения групп оборудованы игровыми зонами, отражающими многообразие окружающего мира и развивающими сенсорные способности детей. В группах созданы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; дидактический материал подбирается с учетом функциональности, качества, эстетичности, возможности активной и целенаправленной деятельности; в группах создаются музыкальные, театрализованные уголки, условия для творческого развития.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4"/>
        <w:gridCol w:w="3959"/>
        <w:gridCol w:w="3417"/>
      </w:tblGrid>
      <w:tr>
        <w:trPr>
          <w:trHeight w:val="389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деятельности  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Участники</w:t>
            </w:r>
          </w:p>
        </w:tc>
      </w:tr>
      <w:tr>
        <w:trPr>
          <w:trHeight w:val="1035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83B9A7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Физкультурный зал</w:t>
            </w:r>
          </w:p>
          <w:p>
            <w:pPr>
              <w:pStyle w:val="Normal"/>
              <w:shd w:fill="FFFFFF" w:val="clear"/>
              <w:ind w:right="245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245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" w:right="480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4" w:space="0" w:color="000000"/>
              <w:bottom w:val="single" w:sz="4" w:space="0" w:color="83B9A7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2"/>
                <w:sz w:val="27"/>
                <w:szCs w:val="27"/>
              </w:rPr>
              <w:t xml:space="preserve">Утренняя гимнастика </w:t>
            </w:r>
            <w:r>
              <w:rPr>
                <w:sz w:val="27"/>
                <w:szCs w:val="27"/>
              </w:rPr>
              <w:t>Зан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  <w:tab/>
              <w:t>фронта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67" w:firstLine="10"/>
              <w:rPr/>
            </w:pPr>
            <w:r>
              <w:rPr>
                <w:sz w:val="27"/>
                <w:szCs w:val="27"/>
              </w:rPr>
              <w:t>-</w:t>
              <w:tab/>
            </w:r>
            <w:r>
              <w:rPr>
                <w:spacing w:val="-3"/>
                <w:sz w:val="27"/>
                <w:szCs w:val="27"/>
              </w:rPr>
              <w:t>индивидуальные</w:t>
              <w:br/>
            </w:r>
            <w:r>
              <w:rPr>
                <w:sz w:val="27"/>
                <w:szCs w:val="27"/>
              </w:rPr>
              <w:t xml:space="preserve">Развлечения Досуги Праздн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67"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ьские собрания Консультаци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4" w:space="0" w:color="83B9A7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, инструктор по физической культуре</w:t>
            </w:r>
            <w:r>
              <w:rPr>
                <w:spacing w:val="-1"/>
                <w:sz w:val="27"/>
                <w:szCs w:val="27"/>
              </w:rPr>
              <w:t>, возрастные группы детей, родители.</w:t>
            </w:r>
          </w:p>
          <w:p>
            <w:pPr>
              <w:pStyle w:val="Normal"/>
              <w:shd w:fill="FFFFFF" w:val="clear"/>
              <w:ind w:right="317" w:hanging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35" w:hRule="atLeast"/>
        </w:trPr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0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музыкальный </w:t>
            </w:r>
            <w:r>
              <w:rPr>
                <w:sz w:val="27"/>
                <w:szCs w:val="27"/>
              </w:rPr>
              <w:t>за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  <w:tab/>
              <w:t>фронтальные</w:t>
            </w:r>
          </w:p>
          <w:p>
            <w:pPr>
              <w:pStyle w:val="Normal"/>
              <w:shd w:fill="FFFFFF" w:val="clear"/>
              <w:ind w:right="58" w:firstLine="5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 </w:t>
            </w:r>
            <w:r>
              <w:rPr>
                <w:spacing w:val="-3"/>
                <w:sz w:val="27"/>
                <w:szCs w:val="27"/>
              </w:rPr>
              <w:t>индивидуальные</w:t>
              <w:br/>
            </w:r>
            <w:r>
              <w:rPr>
                <w:sz w:val="27"/>
                <w:szCs w:val="27"/>
              </w:rPr>
              <w:t xml:space="preserve">Развлечения Досуги Праздники Родительские собрания Консультаци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ь, музыкальный </w:t>
            </w:r>
            <w:r>
              <w:rPr>
                <w:spacing w:val="-1"/>
                <w:sz w:val="27"/>
                <w:szCs w:val="27"/>
              </w:rPr>
              <w:t>руководитель, возрастные группы детей, родители</w:t>
            </w:r>
          </w:p>
        </w:tc>
      </w:tr>
      <w:tr>
        <w:trPr>
          <w:trHeight w:val="1516" w:hRule="atLeast"/>
        </w:trPr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0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абинет учителя-логопед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  <w:tab/>
              <w:t>фронтальные</w:t>
            </w:r>
          </w:p>
          <w:p>
            <w:pPr>
              <w:pStyle w:val="Normal"/>
              <w:shd w:fill="FFFFFF" w:val="clear"/>
              <w:ind w:right="58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 </w:t>
            </w:r>
            <w:r>
              <w:rPr>
                <w:spacing w:val="-3"/>
                <w:sz w:val="27"/>
                <w:szCs w:val="27"/>
              </w:rPr>
              <w:t>индивидуальные</w:t>
              <w:br/>
            </w:r>
            <w:r>
              <w:rPr>
                <w:sz w:val="27"/>
                <w:szCs w:val="27"/>
              </w:rPr>
              <w:t>Консуль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, воспитатели, родители, старшая, подготовительная группы</w:t>
            </w:r>
          </w:p>
        </w:tc>
      </w:tr>
      <w:tr>
        <w:trPr>
          <w:trHeight w:val="258" w:hRule="atLeast"/>
        </w:trPr>
        <w:tc>
          <w:tcPr>
            <w:tcW w:w="23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0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абинет педагога-психолог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  <w:tab/>
              <w:t>фронтальные</w:t>
            </w:r>
          </w:p>
          <w:p>
            <w:pPr>
              <w:pStyle w:val="Normal"/>
              <w:shd w:fill="FFFFFF" w:val="clear"/>
              <w:ind w:right="58" w:firstLine="5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 </w:t>
            </w:r>
            <w:r>
              <w:rPr>
                <w:spacing w:val="-3"/>
                <w:sz w:val="27"/>
                <w:szCs w:val="27"/>
              </w:rPr>
              <w:t>индивидуальные</w:t>
            </w:r>
          </w:p>
          <w:p>
            <w:pPr>
              <w:pStyle w:val="Normal"/>
              <w:shd w:fill="FFFFFF" w:val="clear"/>
              <w:ind w:right="58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, педагог-психолог</w:t>
            </w:r>
            <w:r>
              <w:rPr>
                <w:spacing w:val="-1"/>
                <w:sz w:val="27"/>
                <w:szCs w:val="27"/>
              </w:rPr>
              <w:t>, возрастные группы детей, родители.</w:t>
            </w:r>
          </w:p>
          <w:p>
            <w:pPr>
              <w:pStyle w:val="Normal"/>
              <w:shd w:fill="FFFFFF" w:val="clear"/>
              <w:ind w:right="317" w:hanging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0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18" w:hanging="0"/>
              <w:rPr/>
            </w:pPr>
            <w:r>
              <w:rPr>
                <w:spacing w:val="-7"/>
                <w:sz w:val="27"/>
                <w:szCs w:val="27"/>
              </w:rPr>
              <w:t xml:space="preserve">Методический </w:t>
            </w:r>
            <w:r>
              <w:rPr>
                <w:sz w:val="27"/>
                <w:szCs w:val="27"/>
              </w:rPr>
              <w:t>кабинет</w:t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дсоветы </w:t>
            </w:r>
          </w:p>
          <w:p>
            <w:pPr>
              <w:pStyle w:val="Normal"/>
              <w:shd w:fill="FFFFFF" w:val="clear"/>
              <w:ind w:right="77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ультации </w:t>
            </w:r>
          </w:p>
          <w:p>
            <w:pPr>
              <w:pStyle w:val="Normal"/>
              <w:shd w:fill="FFFFFF" w:val="clear"/>
              <w:ind w:right="77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и</w:t>
            </w:r>
          </w:p>
          <w:p>
            <w:pPr>
              <w:pStyle w:val="Normal"/>
              <w:shd w:fill="FFFFFF" w:val="clear"/>
              <w:ind w:right="140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спериментально-исследовательская деятельность </w:t>
            </w:r>
          </w:p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2"/>
                <w:sz w:val="27"/>
                <w:szCs w:val="27"/>
              </w:rPr>
              <w:t xml:space="preserve">Работа с литературой </w:t>
            </w:r>
            <w:r>
              <w:rPr>
                <w:sz w:val="27"/>
                <w:szCs w:val="27"/>
              </w:rPr>
              <w:t xml:space="preserve">Раздаточный и наглядный материал </w:t>
            </w:r>
          </w:p>
          <w:p>
            <w:pPr>
              <w:pStyle w:val="Normal"/>
              <w:shd w:fill="FFFFFF" w:val="clear"/>
              <w:ind w:right="77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5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Старший воспитатель, </w:t>
            </w:r>
            <w:r>
              <w:rPr>
                <w:sz w:val="27"/>
                <w:szCs w:val="27"/>
              </w:rPr>
              <w:t xml:space="preserve">руководитель, педагоги </w:t>
            </w:r>
            <w:r>
              <w:rPr>
                <w:spacing w:val="-2"/>
                <w:sz w:val="27"/>
                <w:szCs w:val="27"/>
              </w:rPr>
              <w:t>ДОО, родители.</w:t>
            </w:r>
          </w:p>
        </w:tc>
      </w:tr>
      <w:tr>
        <w:trPr>
          <w:trHeight w:val="674" w:hRule="exact"/>
        </w:trPr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18" w:hanging="0"/>
              <w:rPr>
                <w:spacing w:val="-7"/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Планетарий</w:t>
            </w:r>
          </w:p>
          <w:p>
            <w:pPr>
              <w:pStyle w:val="Normal"/>
              <w:shd w:fill="FFFFFF" w:val="clear"/>
              <w:ind w:left="34" w:right="418" w:hanging="0"/>
              <w:rPr>
                <w:spacing w:val="-7"/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shd w:fill="FFFFFF" w:val="clear"/>
              <w:ind w:right="206" w:firstLine="5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, дети.</w:t>
            </w:r>
          </w:p>
        </w:tc>
      </w:tr>
      <w:tr>
        <w:trPr>
          <w:trHeight w:val="699" w:hRule="exact"/>
        </w:trPr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18" w:hanging="0"/>
              <w:rPr>
                <w:spacing w:val="-7"/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«Комната сказок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нят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shd w:fill="FFFFFF" w:val="clear"/>
              <w:ind w:right="206" w:firstLine="5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, дети.</w:t>
            </w:r>
          </w:p>
        </w:tc>
      </w:tr>
      <w:tr>
        <w:trPr>
          <w:trHeight w:val="2317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Коридоры ДОО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7"/>
                <w:szCs w:val="27"/>
              </w:rPr>
              <w:t>Экспозиция детских</w:t>
            </w:r>
            <w:r>
              <w:rPr>
                <w:sz w:val="27"/>
                <w:szCs w:val="27"/>
              </w:rPr>
              <w:t xml:space="preserve"> работ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артинная галерея</w:t>
            </w:r>
          </w:p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товыставки из </w:t>
            </w:r>
            <w:r>
              <w:rPr>
                <w:spacing w:val="-2"/>
                <w:sz w:val="27"/>
                <w:szCs w:val="27"/>
              </w:rPr>
              <w:t>жизни детского сада</w:t>
            </w:r>
          </w:p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Символика РО и РФ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Родительские угол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7"/>
                <w:szCs w:val="27"/>
              </w:rPr>
              <w:t>Информационный</w:t>
            </w:r>
            <w:r>
              <w:rPr>
                <w:sz w:val="27"/>
                <w:szCs w:val="27"/>
              </w:rPr>
              <w:t xml:space="preserve"> стен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Старший воспитатель,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, дети.</w:t>
            </w:r>
          </w:p>
        </w:tc>
      </w:tr>
      <w:tr>
        <w:trPr>
          <w:trHeight w:val="1427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Территория ДОО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ая площадка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Экологическая тропа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и групп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воспитатель,</w:t>
            </w:r>
          </w:p>
          <w:p>
            <w:pPr>
              <w:pStyle w:val="Normal"/>
              <w:shd w:fill="FFFFFF" w:val="clear"/>
              <w:ind w:left="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</w:t>
            </w:r>
          </w:p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, дети и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и.</w:t>
            </w:r>
          </w:p>
        </w:tc>
      </w:tr>
    </w:tbl>
    <w:p>
      <w:pPr>
        <w:pStyle w:val="Normal"/>
        <w:spacing w:lineRule="exact" w:line="1" w:before="0" w:after="461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8" w:right="573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 </w:t>
      </w:r>
      <w:r>
        <w:rPr>
          <w:rStyle w:val="StrongEmphasis"/>
          <w:color w:val="181910"/>
          <w:sz w:val="28"/>
          <w:szCs w:val="28"/>
        </w:rPr>
        <w:t xml:space="preserve">                           </w:t>
      </w:r>
      <w:r>
        <w:rPr>
          <w:rStyle w:val="StrongEmphasis"/>
          <w:color w:val="181910"/>
          <w:sz w:val="28"/>
          <w:szCs w:val="28"/>
        </w:rPr>
        <w:t>1.8. Материально-техническая база.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 xml:space="preserve">Как и все муниципальные образовательные дошкольные организации,  наш детский сад получает бюджетное нормативное финансирование. Расходование бюджетных и внебюджетных средств (родительская плата, безвозмездные вложения) осуществляется по смете. </w:t>
      </w:r>
      <w:r>
        <w:rPr>
          <w:color w:val="000000"/>
          <w:spacing w:val="-3"/>
          <w:sz w:val="28"/>
          <w:szCs w:val="28"/>
        </w:rPr>
        <w:t xml:space="preserve">Перечень затрат, учитываемых при установлении родительской платы, утверждается Правительством РФ. </w:t>
      </w:r>
    </w:p>
    <w:p>
      <w:pPr>
        <w:pStyle w:val="Normal"/>
        <w:spacing w:lineRule="auto" w:line="360"/>
        <w:rPr>
          <w:b/>
          <w:b/>
          <w:bCs/>
          <w:color w:val="FF6600"/>
          <w:spacing w:val="-3"/>
          <w:sz w:val="28"/>
          <w:szCs w:val="28"/>
        </w:rPr>
      </w:pPr>
      <w:r>
        <w:rPr>
          <w:b/>
          <w:bCs/>
          <w:color w:val="FF6600"/>
          <w:spacing w:val="-3"/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643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омпенс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%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5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объемов средств по источникам их получени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организа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средств организации - всего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7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атраты организации - всего  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бюджетные средства - 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:                                                                                       оплата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а:                                                      федеральн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 нее:</w:t>
              <w:br/>
              <w:t>педагогического персонала</w:t>
              <w:br/>
              <w:t>(без совместите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179,1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1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бюджетные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                                                       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фон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источ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небюджетные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9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pacing w:val="-3"/>
          <w:sz w:val="28"/>
          <w:szCs w:val="28"/>
        </w:rPr>
        <w:t xml:space="preserve">По итогам 2013 года смета доходов и расходов исполнена на 100 %. </w:t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>
          <w:spacing w:val="-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9. Программно-методическое обеспе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ачестве комплексной программы используется «Программа воспитания и обучения в детском саду» под редакцией М.А. Васильевой, В.В. Гербовой, Т.С. Комаровой, рекомендованная Министерством образования и науки РФ. Основными приоритетными направлениями образовательного процесса становятся – физическое, социально-коммуникативное,  познавательное, речевое и художественно-эстетическо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ОО использует  авторские программы:</w:t>
      </w:r>
    </w:p>
    <w:p>
      <w:pPr>
        <w:pStyle w:val="Style16"/>
        <w:numPr>
          <w:ilvl w:val="0"/>
          <w:numId w:val="25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грамма обучения детей с недоразвитием фонетического строя речи» Т.Б. Филичевой, Г.А. Каше;</w:t>
      </w:r>
    </w:p>
    <w:p>
      <w:pPr>
        <w:pStyle w:val="Style16"/>
        <w:numPr>
          <w:ilvl w:val="0"/>
          <w:numId w:val="25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Программа воспитания и обучения дошкольников с тяжелыми нарушениями речи» под редакцией Л.В. Лопатиной;</w:t>
      </w:r>
    </w:p>
    <w:p>
      <w:pPr>
        <w:pStyle w:val="Style16"/>
        <w:numPr>
          <w:ilvl w:val="0"/>
          <w:numId w:val="25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Лопотушки» О.Н. Арсеневской;</w:t>
      </w:r>
    </w:p>
    <w:p>
      <w:pPr>
        <w:pStyle w:val="Style16"/>
        <w:numPr>
          <w:ilvl w:val="0"/>
          <w:numId w:val="25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Приобщение детей к истокам русской народной культуры» под редакцией О.Л. Князевой, М.Д. Маханевой;</w:t>
      </w:r>
    </w:p>
    <w:p>
      <w:pPr>
        <w:pStyle w:val="Style16"/>
        <w:numPr>
          <w:ilvl w:val="0"/>
          <w:numId w:val="25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Цветные ладошки» под редакцией И.А. Лыковой;</w:t>
      </w:r>
    </w:p>
    <w:p>
      <w:pPr>
        <w:pStyle w:val="Style16"/>
        <w:numPr>
          <w:ilvl w:val="0"/>
          <w:numId w:val="25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Ознакомление детей дошкольного возраста с историей Донского края» Н.В. Елжовой;</w:t>
      </w:r>
    </w:p>
    <w:p>
      <w:pPr>
        <w:pStyle w:val="Style16"/>
        <w:numPr>
          <w:ilvl w:val="0"/>
          <w:numId w:val="25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Гармония» К.В. Тарасо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едагогический коллектив использует такие инновационные технологии, как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азвивающие 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коррекционны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информационно-коммуникативны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ртфолио педагога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здания предметно-развивающей среды в ДОО.</w:t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                  </w:t>
      </w:r>
      <w:r>
        <w:rPr>
          <w:rStyle w:val="StrongEmphasis"/>
          <w:color w:val="181910"/>
          <w:sz w:val="28"/>
          <w:szCs w:val="28"/>
        </w:rPr>
        <w:t>Глава 2. Проблемно-ориентированный анализ</w:t>
      </w:r>
    </w:p>
    <w:p>
      <w:pPr>
        <w:pStyle w:val="Style21"/>
        <w:jc w:val="both"/>
        <w:rPr/>
      </w:pPr>
      <w:r>
        <w:rPr>
          <w:sz w:val="28"/>
          <w:szCs w:val="28"/>
        </w:rPr>
        <w:t>Анализ результатов деятельности ДОО за предыдущее учебные года ложится в основу для постановки годовых целей и задач. Именно в годовом плане  задается перечень конкретных мероприятий, сроки их выполнения и ответственные исполнители на период текущего учебного год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исание непосредственно-образовательной деятельности и режим дня составлены, исходя из рекомендаций:  «Программы  воспитания и обучения в детском саду»  под ред. Васильевой М.А, Гербовой В.В., Комаровой Т.С., « Программы обучения детей с недоразвитием фонетического строя речи» Филичевой Т.Б., Каше И.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жим дня и расписание занятий строится с учетом возрастных, речевых, и индивидуальных особенностей детей, а также с учетом коррекционно-развивающих задач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составлении расписания учитывается следующее: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осредственно- образовательной деятельност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редней группе  – 20 мин.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ей группе – 20-25 мин.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 –  30-35 ми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     Перерыв между непосредственно- образовательной деятельностью  не менее 10 минут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.     Нормы максимальной нагрузки непосредственно- образовательной деятельности  составляет  не более (в неделю)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 – 18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ой группы  –  19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анятий в связи с коррекционной работой  проведение логопедических занятий ежедневно по подгруппам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6662"/>
        <w:gridCol w:w="1134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1. Старшая группа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окружение. Явления общественной жизни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окружение. Экологическое воспитани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Художественная литератур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учной труд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фронтальное занят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.Подготов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групп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подготовка к обучению грамот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, аппликация  (чередуются)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огопедическое фронтальное занятие 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     Соблюдается необходимость чередования непосредственно- образовательной деятельности с высокой двигательной активностью (физкультурная, музыкальная) и малоподвижн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.     Непосредственно- образовательная деятельность с высокой интеллектуальной нагрузкой (математика, обучение грамоте) не проводятся в начале и конце недели.</w:t>
      </w:r>
    </w:p>
    <w:p>
      <w:pPr>
        <w:pStyle w:val="Style21"/>
        <w:ind w:firstLine="52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В течение   учебного  года были апробированы  новые технологии по основным направлениям развития ребенка – физическому, социально-коммуникативному, познавательно-речевому и художественно-эстетическому, коррекционному. </w:t>
      </w:r>
    </w:p>
    <w:p>
      <w:pPr>
        <w:pStyle w:val="Style21"/>
        <w:ind w:firstLine="5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огащена развивающая среда во всех возрастных группах, кабинетах специалистов.  </w:t>
      </w:r>
    </w:p>
    <w:p>
      <w:pPr>
        <w:pStyle w:val="Style21"/>
        <w:ind w:firstLine="5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ллектив детского сада работал творчески, в инновационном режиме, в режиме развития.      </w:t>
      </w:r>
      <w:r>
        <w:rPr>
          <w:b/>
          <w:sz w:val="28"/>
          <w:szCs w:val="28"/>
        </w:rPr>
        <w:t xml:space="preserve">  </w:t>
      </w:r>
    </w:p>
    <w:p>
      <w:pPr>
        <w:pStyle w:val="Style21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методической службы была направлена на реализацию творческого потенциала каждого педагога, всего педагогического коллектива, в результате чего повышался уровень педагогической компетентности педагогов.                                                    </w:t>
      </w:r>
    </w:p>
    <w:p>
      <w:pPr>
        <w:pStyle w:val="Style21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ые специалисты ДОО постоянно получали методическую помощь от наставников – опытных специалистов: заведующего ДОО Озерской В.Ф., воспитателей Никулочкиной Н.В., Мананковой Л.А., Петрухиной Е.В., музыкального руководителя Касьяновой Е.Н. и учителя-логопеда Пажильцевой И.Н.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ая  работа, проводимая по художественно-эстетическим направлениям, принесла положительные результаты. Музыкальный руководитель Касьянова Е.Н., кроме утренников, развлечений, проводила с детьми тематические праздники. Большая работа проводилась в преддверии Дня Победы. На всех утренниках – большая аудитория родителей, бабушек, дедушек и близких детям людей.</w:t>
      </w:r>
    </w:p>
    <w:p>
      <w:pPr>
        <w:pStyle w:val="Style21"/>
        <w:ind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мые инновации соответствовали целям образовательной деятельности ДОО. Работа строилась с учетом принципа интеграции образовательных областей, комплексно-тематическом построении образовательного процесса, новых формах коррекционной работы, построении непосредственно образовательной  и самостоятельной деятельности в соответствии с региональным компоненто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1. Результаты   образовательной   деятельности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5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диагностики образовательного процесса (уровни овладения  необходимыми навыками и умениями по образовательным областям);</w:t>
      </w:r>
    </w:p>
    <w:p>
      <w:pPr>
        <w:pStyle w:val="Style21"/>
        <w:numPr>
          <w:ilvl w:val="0"/>
          <w:numId w:val="35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диагностики детского развития (уровни развития интегративных качеств);</w:t>
      </w:r>
    </w:p>
    <w:p>
      <w:pPr>
        <w:pStyle w:val="Style21"/>
        <w:numPr>
          <w:ilvl w:val="0"/>
          <w:numId w:val="35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диагностики уровня физического развития.</w:t>
      </w:r>
    </w:p>
    <w:p>
      <w:pPr>
        <w:pStyle w:val="Style21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развития детей, их знания, умения, навыки, воспитанность оценены 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критериями программы «Воспитания и обучения в детском саду» под редакцией М.А. Васильевой. За основу взяты «Временные (примерные) требования к содержанию и методикам воспитания и обучения, реализуемые в дошкольном учреждении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 конец учебного года по результатам итоговой диагностики воспитателями и специалистами ДОУ выявлено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выполнения разделов программы по направл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4"/>
        <w:gridCol w:w="434"/>
        <w:gridCol w:w="1839"/>
        <w:gridCol w:w="1983"/>
        <w:gridCol w:w="2124"/>
      </w:tblGrid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– 20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– 20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>
          <w:trHeight w:val="15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>
          <w:trHeight w:val="1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1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коммуникативно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>
          <w:trHeight w:val="1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1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trHeight w:val="1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04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программе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%</w:t>
            </w:r>
          </w:p>
        </w:tc>
      </w:tr>
      <w:tr>
        <w:trPr>
          <w:trHeight w:val="15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157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веденной  таблице данных  прослеживается положительная динамика в усвоении образовательной программы детьми дошкольного возраста.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Style21"/>
        <w:jc w:val="both"/>
        <w:rPr/>
      </w:pPr>
      <w:r>
        <w:rPr/>
        <w:t xml:space="preserve">                              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ая   деятельность   детей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ренники и развлечения были проведены ко всем  праздникам, тематические и народные, в соответствии с годовым планом работ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диагностики в новом учебном году с детьми нужна индивидуальная работа над уровнем эмоциональной отзывчивости, развитием звуковысотного слуха, интонированием мелодии голосом, чувством ритма, развитием музыкального мышления  и музыкальной  памя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Анализ   работы   логопедических   групп</w:t>
      </w:r>
      <w:r>
        <w:rPr>
          <w:sz w:val="28"/>
          <w:szCs w:val="28"/>
        </w:rPr>
        <w:t xml:space="preserve">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2014-2015уч.г. в детском саду работали две логопедические группы, в них занималось 24 воспитанника, из них выпущено в массовую школу 12, оставлено для продолжения обучения 12.  Коррекционную работу в течение учебного года проводили учитель-логопед И.Н. Пажильцева, специалист высшей категории и учитель-логопед Беликова А.Н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психодиагностического исследования детей подготовительной группы выявлено, что:</w:t>
      </w:r>
    </w:p>
    <w:p>
      <w:pPr>
        <w:pStyle w:val="Style21"/>
        <w:numPr>
          <w:ilvl w:val="0"/>
          <w:numId w:val="2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подготовительной группы детского сада к школьному обучению подготовлены.</w:t>
      </w:r>
    </w:p>
    <w:p>
      <w:pPr>
        <w:pStyle w:val="Style21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часть детей с высоким уровнем (90,5%) готовности к школе.</w:t>
      </w:r>
    </w:p>
    <w:p>
      <w:pPr>
        <w:pStyle w:val="Style21"/>
        <w:numPr>
          <w:ilvl w:val="0"/>
          <w:numId w:val="2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высокие показатели мышления, познавательной деятельности, развития образных  представлений. </w:t>
      </w:r>
    </w:p>
    <w:p>
      <w:pPr>
        <w:pStyle w:val="Style21"/>
        <w:numPr>
          <w:ilvl w:val="0"/>
          <w:numId w:val="2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низкие показатели внимания, моторики, зрительной памя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8"/>
        </w:numPr>
        <w:spacing w:before="280" w:after="280"/>
        <w:jc w:val="both"/>
        <w:textAlignment w:val="top"/>
        <w:rPr/>
      </w:pPr>
      <w:r>
        <w:rPr>
          <w:rStyle w:val="StrongEmphasis"/>
          <w:sz w:val="28"/>
          <w:szCs w:val="28"/>
        </w:rPr>
        <w:t>Состояние  здоровья  детей, меры  по  охране  и  укреплению  здоровья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охране и укреплению здоровья, физическому воспитанию. Педагоги используют разнообразные формы и методы работы с детьми:   занятия и развлечения на воздухе; регулярно проводятся динамические паузы, гимнастика для глаз, гимнастика после сна, дни, недели здоровья. Остается проблемой недостаточное оснащение физкультурным оборудованием спортивного зала, физкультурных площадок на участках детского сада.</w:t>
      </w:r>
    </w:p>
    <w:p>
      <w:pPr>
        <w:pStyle w:val="Style19"/>
        <w:spacing w:before="280" w:after="280"/>
        <w:ind w:left="0" w:hanging="720"/>
        <w:contextualSpacing/>
        <w:jc w:val="both"/>
        <w:rPr/>
      </w:pPr>
      <w:r>
        <w:rPr/>
        <w:t xml:space="preserve">                       </w:t>
      </w:r>
      <w:r>
        <w:rPr/>
        <w:t xml:space="preserve">В содержании образовательной деятельности дошкольного учреждения большое внимание уделяется оздоровлению воспитанников, проведению профилактических и оздоровительных мероприятий. Систематически проводится мониторинг физического развития детей, анализ заболеваемости детей, что позволяет своевременно осуществлять профилактическую работу.    </w:t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2"/>
        <w:gridCol w:w="3962"/>
        <w:gridCol w:w="29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 в 2014-2015 уч.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ечных результатов  в сравнении с 2013-2014 уч.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уммарные данные по группам здоровья для организации специальной  лечебно-профилакти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езультаты физкуль- турно-оздоровительной работы, закаливания, рационального пит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ндекс здоровья – 41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авнительный анализ групп здоровья 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 –74 ребёнка  - 69 %;                               2-я группа – 30 детей– 28 %;                                 3-я группа -    3 детей-   3 %.                                 5. Группа ЧБД – 1 детей ( 0 – яс. возр., 1 – дошкольног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антропометрических данных детей:  рост, вес  по всем группам. Наилучшие показатели – в старшей, подготовительной  группах.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 показатели в подготовительной группе в  ходьбе на 10 м (85%), бег на 30 м (95%), метание на дальность (95%), прыжки в длину с места и лазание (100%). Наилучшие показатели в старшей группе в беге на 30 м (100%), лазание (98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пищеварения – 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онические болезни   мочеполовой системы– у 1 ребё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утствуют хроническ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я кожи и подкожной клетчатки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% выше, чем в прошл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2 ребёнка мень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6 детей  больше        На 3 ребёнка бо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ились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высокие показатели по тем же видам движений, что и в прошлом 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 показатели, что и в прошл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авнению с прошлым годом  меньше  на 1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 показатели, что и в прошл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воздействию инфекций и других неблагоприятных факторов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при организации питания детей в ДОО являются: обеспечение питанием, соответствующим возрастным потребностям в пищевых веществах, принципам рационального и сбалансированного питания, гарантированное качество и безопасность питания и пищевых продуктов, используемых в пит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над организацией питания в ДОО осуществляется руководителем ДОО,  медицинской сестрой.</w:t>
        <w:tab/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рганизация рационального питания в ДОО предусматривает не только выполнение норм продуктов питания в полном объеме, но и строгое соблюдение санэпидрежи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тание детей осуществляется на основе ежедневного и примерного 10-дневного меню, разработанного на основе физиологических потребностей в пищевых веществах и норм питания. Меню разрабатывается посезонно, на осенне-зимний и весенне-летний период. Для профилактики ОРВИ проводится С-витаминизация блюд, для профилактики йододефицита в рацион воспитанников вводится йодированная поваренная соль. Руководитель ДОО и завхоз осуществляют контроль за качеством продуктов, поступающих от поставщиков, за качеством приготовления пищи, соблюдением требований СанПиН на пищеблоке, следят за правильностью хранения и соблюдением сроков реализации продуктов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блюдается и питьевой режим: дети пьют привезенную бутилированную вод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вигательной активности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ем детей и утренняя гимнастика на воздухе (в теплый период);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изкультурные занятия  в зале и на воздухе;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ый бег;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движные игры;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гимнастика пробужд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 дыхательная гимнастика после с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ливающие мероприятия: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 с доступом свежего воздух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 без маек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сохожд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ширное умывание прохладной водо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е и солнечные ванн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скание рта и горла прохладной вод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по массажным коврикам, солевым дорожкам. </w:t>
      </w:r>
    </w:p>
    <w:p>
      <w:pPr>
        <w:pStyle w:val="Style16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С  целью профилактики заболеваемости детей в результате организации специальной лечебно-профилактической работы снизилось количество часто болеющих детей.</w:t>
      </w:r>
    </w:p>
    <w:p>
      <w:pPr>
        <w:pStyle w:val="Style16"/>
        <w:ind w:firstLine="525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ный уровень здоровья обеспечивают условия, соответствующая психологическая среда и здоровый образ жизни.  Его частью является система  физкультурно-оздоровительных мероприятий, проводимая в д/с: организация спортивных секций, ритмической,  корригирующей, дыхательной, игровой и психогимнастики,  физкультминуток и здоровьесберегающих технологий,  дней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езультате системы работы педколлектива  достигнуты стабильные результаты в снижении заболеваемости детей,  сохранении высоких показателей индекса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соблюдении санитарно-гигиенического режима по итогам проверок наиболее высокие показатели санитарно-гигиенического режима – в группе детей раннего возраста– младший воспитатель Маликова А.В.,  в средней группе – Максимова О.Б. и в старшей группе – Ибрагимова Ж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езультате анализа выявлено, что здоровый образ жизни детей включал систему рационального, калорийного 4-х разового питания, с использованием полного набора продуктов, необходимых  по нормам и включая витаминный стол. Для составления меню использовались технологические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результатов диагностики поступления детей в детский сад, результатов  адаптации (группа детей раннего возраста, частично  младшая, средняя, старшая  группы) выявлено, что за период с мая 2013г. по май 2014г. в детский сад прибыло 20  детей, в возрасте от 2 до 6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  легкой степенью адапт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детей  раннего возраста -   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ладшая  группа  -  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аршая группа   –    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редней степенью адапт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детей  раннего возраста - 9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ая группа  - 5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ая группа  – 0 %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яжелая степен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уппа детей  раннего возраста  – 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     -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                   -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райне тяжелой формы адапт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детей  раннего возраста – 0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личии общего благоприятного психологического климата дл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, использовании приемов психопрофилактики и психосберег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й, в процессе адаптации детей к ДОУ снижены отрицательные эмоци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и создан положительный эмоциональ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стема физкультурно-оздоровительных мероприятий вела к снижению заболеваем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то: физкультурные, музыкально-ритмические занятия, гимнастика после сна, психогимнастика и пальчиковая гимнастика;  ежедневное проведение утренней гимнастики преимущественно на воздухе, только в очень холодный период – в физкультурном зале под музыку. С целью оздоровления детей хорошо использовалась система закаливания (по В.Г. Алямовской) при предпочтении  контрастному воздушному закаливанию, в летнее время  - солнечным ваннам. Аэрация помещений пихтовым масл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езультате диагностики физического развития  выявлено,  что наиболее высокие показатели имеют дети, регулярно посещающие детский сад. Поэтому воспитателям необходимо проводить работу с родителями о возможности регулярного посещения детьми  д/с  при  отсутствии уважительных причин.</w:t>
      </w:r>
    </w:p>
    <w:p>
      <w:pPr>
        <w:pStyle w:val="Style16"/>
        <w:numPr>
          <w:ilvl w:val="0"/>
          <w:numId w:val="35"/>
        </w:numPr>
        <w:spacing w:before="280" w:after="280"/>
        <w:ind w:left="0" w:firstLine="567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Здоровьесберегающая инфраструктура детского сада включает оснащение групп спортивно-игровым оборудованием:  спортивный комплекс «Ростан», гимнастические стенки, следовые дорожк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едицинское обслуживание детей обеспечивает медсестра. При поступлении ребёнка в д/с медсестра проводит индивидуальные беседы с родителями, в которых выясняются условия жизни, режима, питания, состояние здоровья детей для своевременного выявления отклонений. На основании полученной информации и в соответствии с данными медицинских карт детей составляются паспорта здоровья для каждой группы и листы адаптации, где прописываются состояние здоровья, индивидуальные особенности, группа здоровья каждого ребёнка. По мере необходимости устанавливаются щадящий режим, закаливание, неполный день пребывания в ДОО, согласованный с родителями, даются рекомендации воспитателям и родителям, индивидуальные для каждого ребёнк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Ежемесячно проводится анализ посещаемости и заболеваемости детей с обсуждением на медико-педагогических совещаниях, устанавливаются причины заболеваемости и меры по их устранению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опросы охраны здоровья детей, формирование культуры здоровья и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отивации здорового образа жизни являются одним из важнейших направлений деятельности нашего дошкольного учрежд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 ДОО соблюдаются правила по охране труда, и обеспечивается безопасность жизнедеятельности воспитанников. Своевременно проводятся инструктажи, разработаны инструкции и правила по охране труда и технике безопасности. В детском саду соблюдаются санитарно-технические условия - это питьевой, световой, тепловой, воздушный режимы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ежду завтраком и обедом дети получают соки или фрукты. В ежедневный рацион питания включены основные продукты, овощи, фрукты и остальные продукты.</w:t>
      </w:r>
    </w:p>
    <w:p>
      <w:pPr>
        <w:pStyle w:val="Style16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Таким образом, детям обеспечено полноценное, сбалансированное питание.</w:t>
      </w:r>
    </w:p>
    <w:p>
      <w:pPr>
        <w:pStyle w:val="Style16"/>
        <w:jc w:val="both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 ДОО созданы необходимые условия для медицинского и социально-психологического обеспечения воспитательно-образовательного процесс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физкультурный зал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портивная площадка с необходимым выносным оборудованием для спортивных игр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бинет медсестры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оцедурный кабинет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физкультурные уголки в группах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бинет учителя-логопеда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бинет педагога-психолог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 течение года в детском саду педагогами проводились различные виды физкультурной работы: физкультминутки, гимнастика (утренняя и бодрящая, дыхательная, пальчиковая ); дни здоровья, физкультурные праздники, досуги, спартакиады. Во всех возрастных группах создана среда для активизации двигательной деятельности дошкольников.  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ленности и здоровья, половые особенности. В каждой возрастной группе имеются «листы здоровья», в которых отражаются особенности физического здоровья (группа здоровья, физкультурная группа, хронические заболевания, антропометрические данные). Опираясь на эти сведения, проводится коррекционная работа с детьми ЧБД, с нарушениями осанки и плоскостопием. Особое внимание уделяется двигательной активности детей. Помимо организованных видов занятий по физической культуре в режиме дня дошкольников значительное место отведено самостоятельной двигательной деятельности. Ежедневно в каждой группе – оздоровительная ходьба и оздоровительный бег на прогулке.</w:t>
      </w:r>
    </w:p>
    <w:p>
      <w:pPr>
        <w:pStyle w:val="Style16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Физкультурная площадка, расположенная на улице оснащена лестницами, дугами для подлезания, металлическими конструкциями для развития равновесия, координации, площадкой для игры футбол, баскетбол. Для занятий на воздухе используются  скакалки, обручи, мячи.</w:t>
      </w:r>
    </w:p>
    <w:p>
      <w:pPr>
        <w:pStyle w:val="Style16"/>
        <w:jc w:val="center"/>
        <w:rPr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Забота о здоровье воспитаннико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 ДОО проводятся лечебно-профилактические мероприятия. Оценку состояния здоровья детей проводим на основании текущих наблюдений и по итогам профилактических осмотров.</w:t>
      </w:r>
    </w:p>
    <w:p>
      <w:pPr>
        <w:pStyle w:val="Style16"/>
        <w:jc w:val="both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 течение года в ДОО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гибкий режим дня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ежедневная утренняя гимнастика, физкультурные занятия, подвижные игры, физкультурные досуги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каливающие процедуры (вдыхание паров чеснока и лука во время сезонного подъема ОРВИ,  воздушное закаливание);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итаминизация блюд (витамин С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 </w:t>
      </w:r>
      <w:r>
        <w:rPr>
          <w:rStyle w:val="Emphasis"/>
          <w:i w:val="false"/>
          <w:color w:val="000000"/>
          <w:sz w:val="28"/>
          <w:szCs w:val="28"/>
        </w:rPr>
        <w:t>В  ДОО функционирует спортивный зал со всем необходимым оборудованием; спортивная площадка на территории, прогулочные участки с верандами.</w:t>
      </w:r>
    </w:p>
    <w:p>
      <w:pPr>
        <w:pStyle w:val="Style17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Взаимодействие со школо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ш детский сад осуществляет совместную деятельность с МБОУ УДСОШ № 1 и МБОУ УДСОШ № 2, в которые идут учиться 90 % выпускников нашего детского сада. Ежегодно составляется план работы, включающий родительские собрания в детском саду и школе, педсоветы, культурно-массовые мероприятия с детьми ДОО и выпускниками ДОО. В течение учебного года организуются экскурсии детей в школу. Дети посещают: классы, спортзал, библиотеку. Учителя имеют возможность ближе познакомиться с формами работы, которые используются в ДОО, узнать основные требования программы, по которой работает детский сад, увидеть своих будущих первоклассников в привычной для них обстанов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о, в мае в ДОО проводится психолого-медико-педагогический консилиум «Выпуск детей в школу», которому предшествует диагностика готовности детей к шк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успеваемости выпуск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0" w:type="pct"/>
        <w:jc w:val="left"/>
        <w:tblInd w:w="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94"/>
        <w:gridCol w:w="177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пускн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певаемость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ведением Федеральных государственных образовательных стандартов в дошкольном  образовании с января 2014 года  в соответствии с приказом Министерства образования и науки РФ от 17.10.2013 № 1155, в структуру образовательной программы был добавлен раздел «Преемственность ДОО и школы», в котором определены цели и задачи преемственности, выделены показатели и критерии «портрета выпускника» детского сада, определены критерии сформированности предпосылок учебной деятельности у детей дошкольного возраста. Для практического освоения преемственных связей ФГТ и ФГОС в ДОО проведен педсовет «Ознакомление с ФГОС ДО», родительское собрание «Подготовка к школе в системе детский сад – семья – школ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бота с родителям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я, что решение всех задач по воспитанию детей возможно только при тесном контакте с родителями, педагогический коллектив МБДОУ ДС КВ «Родничок» старался привлечь родителей к сотрудничеству во всех сферах деятельности. В детском саду имеется разнообразный консультативный материал для изучения родителями по всем интересующим вопросам. Для повышения педагогической компетенции родителей организованы: консультации, беседы, систематическое обновление и оформление наглядной агитации, анализ анкетирования, родительские собрания с просмотром игровых ситуаций. Совместно с родителями в детском саду  организованы выставки детских рисунков, поделок ко всем временам года, акция «Семейная газета», конкурсы: «Лучший зимний участок», «Спортивный уголок», «Речевой уголок», «Театрализованный уголок», «Уголок экспериментирования», совместные праздники и развлечения, привлечены родители к экологическим субботникам.</w:t>
      </w:r>
    </w:p>
    <w:p>
      <w:pPr>
        <w:pStyle w:val="Style16"/>
        <w:numPr>
          <w:ilvl w:val="1"/>
          <w:numId w:val="27"/>
        </w:numPr>
        <w:spacing w:before="280" w:after="280"/>
        <w:jc w:val="both"/>
        <w:textAlignment w:val="top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сновные  сохраняющиеся  проблемы  ДОО</w:t>
      </w:r>
    </w:p>
    <w:p>
      <w:pPr>
        <w:pStyle w:val="Normal"/>
        <w:shd w:fill="FFFFFF" w:val="clear"/>
        <w:ind w:left="113" w:right="40" w:firstLine="544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ind w:left="113" w:right="40" w:firstLine="544"/>
        <w:jc w:val="both"/>
        <w:rPr/>
      </w:pPr>
      <w:r>
        <w:rPr>
          <w:color w:val="000000"/>
          <w:sz w:val="28"/>
          <w:szCs w:val="28"/>
        </w:rPr>
        <w:t>Подводя итог работы за  2011-2014 учебные года,  педагогический коллектив детского сада осознает всю важность поставленных перед ним задач, оптимистично прогнозирует будущее своего образовательного учреждения и будущее своих воспитанников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Образовательной программы;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92" w:leader="none"/>
        </w:tabs>
        <w:spacing w:before="0" w:after="280"/>
        <w:jc w:val="both"/>
        <w:rPr/>
      </w:pPr>
      <w:r>
        <w:rPr>
          <w:color w:val="000000"/>
          <w:sz w:val="28"/>
          <w:szCs w:val="28"/>
        </w:rPr>
        <w:t>Сохранение контингента воспитанников и приоритета ДОО.</w:t>
      </w:r>
    </w:p>
    <w:p>
      <w:pPr>
        <w:pStyle w:val="Normal"/>
        <w:spacing w:before="280" w:after="280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детей, поступающих в ДОУ, с проблемами физического и психического развития, нуждающихся в комплексном подходе к улучшению их здоровья и растущая потребность семьи в высококвалифицированной помощи специалистов разного профиля, требует от педагогического коллектива незамедлительного решения следующих вопросов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медицинского оборудования для оздоровления детей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е методическими пособиями, литературой, демонстрационным материалом учебно-воспитательного процесс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нового игрового оборудования для прогулочных участков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нового игрового оборудования и мебели для групп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мена и ремонт асфальтового покрытия территории ДОО.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окон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системы теплообеспечения, сантехники, электропроводки.</w:t>
      </w:r>
    </w:p>
    <w:p>
      <w:pPr>
        <w:pStyle w:val="Style16"/>
        <w:jc w:val="both"/>
        <w:textAlignment w:val="top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  <w:u w:val="single"/>
        </w:rPr>
        <w:t>Основные направления развития  ДОО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познавательно-речевого развития воспитанников;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необходимой коррекции недостатков в физическом и психическом развити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семьями детей для обеспечения полноценного развит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оздоровительных мероприятий, оказание профилактической помощи воспитан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учреждениями социума для дополнительного образования дет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образовательного процесс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работа по улучшению материально-технической баз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условий безопасного и комфортного пребывания детей в дошкольном учреждении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 xml:space="preserve">  таким образом, анализ показал, что в детском саду созданы достаточные условия для полноценного развития детей. Дошкольное образовательное учреждение находится в режиме развития. Творческий потенциал наших педагогов позволяет значительно повысить качество воспитательно-образовательного процесса.</w:t>
      </w:r>
    </w:p>
    <w:p>
      <w:pPr>
        <w:pStyle w:val="Style17"/>
        <w:ind w:left="-120"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20" w:right="245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right="245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360"/>
        <w:jc w:val="center"/>
        <w:rPr>
          <w:rStyle w:val="StrongEmphasis"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Глава 3. Концепция</w:t>
      </w:r>
    </w:p>
    <w:p>
      <w:pPr>
        <w:pStyle w:val="2"/>
        <w:spacing w:lineRule="auto" w:line="240" w:before="0" w:after="0"/>
        <w:ind w:left="0" w:firstLine="360"/>
        <w:jc w:val="both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корректировки   программы развития ДОО обусловлена нововведениями в сфере образования и социально-экономической жизни страны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о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ограммы развития является 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ДОО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Ценность инновационного характера современного дошкольного образования и Программы развития 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е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месте с тем инновационный характер преобразования означает исследовательский подход к достигнутым результатам в деятельности ДОО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– умение общаться с целью быть поняты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– умение жить и заниматься вместе с другими детьми, близки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– владение умением систематизировать и «сворачивать» информацию, работать с разными видами информ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ая – готовность, способность и потребность жить в обществе по общепринятым нормам и правила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– готовность, способность и потребность в здоровом образе жизн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Ценность качества образовательного процесса для ДОО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образовательном процессе и в системе дополнительного  образования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Исходя из всего вышесказанного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нцептуальными направле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вития деятельности МБДОУ </w:t>
      </w:r>
      <w:r>
        <w:rPr>
          <w:sz w:val="28"/>
          <w:szCs w:val="28"/>
        </w:rPr>
        <w:t>ДС КВ «Родничок»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служат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атриотических чувств у дошкольников посредством приобщения их к истории, фольклору, природе Донского края, культуре донского казачества на основе культурно-этических норм и направлений: «История Дона», «Мир народного праздника», «Отчий дом», «Экологическая азбука Дона», «Культурное наследие Донского края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доровьесберегающих технолог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тратегии и тактики построения развивающей среды детского сада, способствующей самореализации ребёнка в разных видах деятельност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дифференцированной модели повышения профессионального уровня педагог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Укрепление материально – технической базы ДОО. 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«Об образовании в РФ»,  Концепцией дошкольного воспитания,  Конвенцией о правах ребенка, стратегией развития дошкольного образования, деятельность детского сада основывается на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нцип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гуманизации;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демократиз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дифференциации и интеграции;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ринцип развивающего обучения;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ринцип вариативности;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 принцип общего психологического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пространства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ринцип активности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Участниками реализации Программы развития  являются дети в возрасте от 1,5 до 7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, учитывается специфика села, его климатические условия и его влияние на здоровье ребёнка. Здоровый, крепкий организм дошкольника - это значимый факт в развитии ребёнка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цель  разработки данной концепции Программы развития ДОО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16"/>
        <w:shd w:fill="FFFFFF" w:val="clear"/>
        <w:spacing w:lineRule="atLeast" w:line="312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 программы развития ДОО</w:t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Целью программы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О  на период до 2019 года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нклюзивное образование, реализующее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Основными задачами развития выступают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12" w:before="0" w:after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Создание системы управления качеством образования дошкольников</w:t>
      </w:r>
      <w:r>
        <w:rPr>
          <w:color w:val="000000"/>
          <w:sz w:val="28"/>
          <w:szCs w:val="28"/>
        </w:rPr>
        <w:t>, путём введ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овых образовательных технологии (проект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рганизации совместного образования детей инвалидов и здоровых детей (инклюзивное образование) в группах комбинированной направленности и в общеразвивающих группах ДОО,  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я методического и дидактического обеспечения, внедрения информационных технологии  в образовательный и управленческий процесс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Создание условий для эффективного участия  всех    заинтересованных субъектов в управлении качеством  образовательного процесса и здоровьесбережения детей; культуросообразности на основе традиций казачества; природосообразности Донского края;</w:t>
      </w:r>
    </w:p>
    <w:p>
      <w:pPr>
        <w:pStyle w:val="Style16"/>
        <w:shd w:fill="FFFFFF" w:val="clear"/>
        <w:spacing w:lineRule="atLeast" w:line="312"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.Создание системы консультирования и сопровождения               родителей;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rStyle w:val="Emphasis"/>
          <w:b/>
          <w:bCs/>
          <w:i w:val="false"/>
          <w:sz w:val="28"/>
          <w:szCs w:val="28"/>
        </w:rPr>
        <w:t>Совершенствование стратегии и тактики построения  развивающей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среды детского сада</w:t>
      </w:r>
      <w:r>
        <w:rPr>
          <w:color w:val="000000"/>
          <w:sz w:val="28"/>
          <w:szCs w:val="28"/>
        </w:rPr>
        <w:t>, учитывающей принцип  динамичности и развивающего обучения, возрастные, психологические и физические особенности воспитанников, национально-специфические склонности и стереотипы, способствующие самореализации ребёнка в разных видах деятельности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Укрепление материально – технической базы ДОО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 этом ведущими направлениями деятельности детского сада становя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беспечение качества дошкольного образования путем успешного прохождения детьми ДОО мониторинга результативности воспитания и обуч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оспитания и обуч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жданской позиции (толерантности) у всех субъектов образовательного процесс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пособов и методов формирования ценностей семьи в области здоровьесберегающих технологий; культуросообразности на основе традиций казачества; природосообразности донского кра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поддержки способных и одаренных детей и педагогов через фестивали, конкурс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мастерства педагогов  на базе детского сада (трансляция передового педагогического опыта) и взаимодействия с учреждениями-партнер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вязей с организациями-партнер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рогнозируемый  результат программы развития</w:t>
      </w:r>
    </w:p>
    <w:p>
      <w:pPr>
        <w:pStyle w:val="Style16"/>
        <w:shd w:fill="FFFFFF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к 2019 году</w:t>
      </w:r>
    </w:p>
    <w:p>
      <w:pPr>
        <w:pStyle w:val="Style16"/>
        <w:shd w:fill="FFFFFF" w:val="clear"/>
        <w:spacing w:lineRule="atLeast" w:line="312" w:before="0" w:after="0"/>
        <w:ind w:firstLine="851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полагается что:</w:t>
      </w:r>
    </w:p>
    <w:p>
      <w:pPr>
        <w:pStyle w:val="Style16"/>
        <w:shd w:fill="FFFFFF" w:val="clear"/>
        <w:spacing w:lineRule="atLeast" w:line="312" w:before="0" w:after="0"/>
        <w:rPr/>
      </w:pPr>
      <w:r>
        <w:rPr>
          <w:b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ля детей и родителей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18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ребенку будут предоставлены условия для полноценного личностного роста;</w:t>
      </w:r>
    </w:p>
    <w:p>
      <w:pPr>
        <w:pStyle w:val="Style16"/>
        <w:numPr>
          <w:ilvl w:val="0"/>
          <w:numId w:val="18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состояние здоровья детей будет способствовать повышению качества их образования;</w:t>
      </w:r>
    </w:p>
    <w:p>
      <w:pPr>
        <w:pStyle w:val="Style16"/>
        <w:numPr>
          <w:ilvl w:val="0"/>
          <w:numId w:val="18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эмоционального опыта детей на основе традиций казачества; развитие любознательности и стремления к изучению фольклора, истории и культуры Донского края и России;</w:t>
      </w:r>
    </w:p>
    <w:p>
      <w:pPr>
        <w:pStyle w:val="Style16"/>
        <w:numPr>
          <w:ilvl w:val="0"/>
          <w:numId w:val="18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дивидуального педагогического и  медико – социального сопровождения для каждого ребенка ДОО.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ый план работы на пять лет.</w:t>
      </w:r>
    </w:p>
    <w:tbl>
      <w:tblPr>
        <w:tblW w:w="996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8"/>
        <w:gridCol w:w="4359"/>
        <w:gridCol w:w="321"/>
        <w:gridCol w:w="1380"/>
        <w:gridCol w:w="240"/>
        <w:gridCol w:w="1603"/>
        <w:gridCol w:w="299"/>
        <w:gridCol w:w="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крепление материально-технической баз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окон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видеонаблюд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 территории детского сад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прогулочных веранд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прогулочных площадок для 5 групп Требует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льтимедийное оборудование в групп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системы отопл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лестничных марш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подвала, навеса для сушки бель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14-2019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заведующий хозяйство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одолжение работы по внедрению новых форм дошкольного образов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suppressAutoHyphens w:val="true"/>
              <w:ind w:left="25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ии развития детей по запросам родителей и интересам дете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5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чество с отделом образования Администрации Усть-Донецкого района для разработки и внедрения новых педагогически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5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чество с организациями для полноценного развития ребенка-дошкольника:</w:t>
            </w:r>
          </w:p>
          <w:p>
            <w:pPr>
              <w:pStyle w:val="Normal"/>
              <w:shd w:fill="FFFFFF" w:val="clear"/>
              <w:spacing w:lineRule="atLeast" w:line="288" w:before="48" w:after="48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ОУ УДСОШ № 1 и МБОУ УДСОШ № 2,дошкольные организации Усть-Донецкого района,</w:t>
            </w:r>
          </w:p>
          <w:p>
            <w:pPr>
              <w:pStyle w:val="Normal"/>
              <w:shd w:fill="FFFFFF" w:val="clear"/>
              <w:spacing w:lineRule="atLeast" w:line="288" w:before="48" w:after="48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ОУ ДОД «УДДШИ»,</w:t>
            </w:r>
          </w:p>
          <w:p>
            <w:pPr>
              <w:pStyle w:val="Normal"/>
              <w:shd w:fill="FFFFFF" w:val="clear"/>
              <w:spacing w:lineRule="atLeast" w:line="288" w:before="48" w:after="48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ежпоселенческая библиотека им. А. Калинина, ГИБДД, МБУК «РДК»,</w:t>
            </w:r>
          </w:p>
          <w:p>
            <w:pPr>
              <w:pStyle w:val="Normal"/>
              <w:shd w:fill="FFFFFF" w:val="clear"/>
              <w:spacing w:lineRule="atLeast" w:line="288" w:before="48" w:after="48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УЗ «ЦРБ», МБОУ ДО ДДТ,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МБОУ ДОД ДЮС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14-2019г.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старший воспитатель, педагоги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ой компетентности педагогов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Аттестация педагогических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14-2019г.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старший воспитатель, педагоги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вышение квалификации педагогических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старший воспитатель, педагоги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Обобщение педагогического опы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//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//-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4. Осуществление творческого подхода к использованию программ, разработке совместной деятельности взрослых и детей; подбор, разработка и адаптация моделей образовательного взаимодействия, методик по дошкольному воспитанию и развитию, создание основной общеобразовательной программы ДОО в соответствии с требованиями и условиями современного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14-2019г.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старший воспитатель, педагоги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5. Участие педагогов в конкурсах, выставках, семинарах, конференциях, смотрах-конкурсах и методических объединениях , областного, районного уровн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 планами ДОО, отдела образ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//-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5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ачества дошкольного образования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Мониторинг уровня развития воспитанни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одовым планом ДОО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педагог-психолог, специалисты ДОО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едение карт индивидуального развития, используя ИКТ технолог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 ДОО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ение коррекционно-развивающих мероприятий, психологическое сопровождение семь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//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//-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казание дополнительных образовательных услуг по следующим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культурно-оздоровительно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-эстетическо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о-краеведческо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-речево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оциально-коммуникативн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14-2019г.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//-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целостного подхода к оздоровлению и укреплению здоровья воспитанников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Внедрение новых здоровьесберегающих технологий во всех образовательных областя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В соответствии с планами ДОО,отдела образ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специалисты ДО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частие в спартакиаде дошкольников, фестиваля «Вместе весело шагать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//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ор по физ. культуре, музыкальный руководитель, воспитатели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роведение ежегодной диспансеризации детей, посещающих Д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ланами МБУЗ «ЦР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ая сестр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Проведение профилактических прививок и осмотров, выявление и коррекция нарушения речи и других особенностей в развитии де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В соответствии с планами МБУЗ « ЦРБ», ПМП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,  мед. сестра, учителя-логопеды, ПМПК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Проведение ежегодного мониторинга состояния здоровья де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мед. сестр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6. Улучшение качества питания, контроль за организацией пит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7. Контроль со стороны  медсестры и заведующего за проведением оздоровительных, профилактических  мероприятий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ливающи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минотерап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оматерап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кция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медицинская сестр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Оказание индивидуально-ориентированной медицинской помо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ая сестр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Развитие общей и мелкой мотори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uppressAutoHyphens w:val="true"/>
              <w:ind w:left="18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тренней гимнастики и гимнастики после сна, гимнастики для глаз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uppressAutoHyphens w:val="true"/>
              <w:ind w:left="18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амических физкультминуток, самомассажа, дыхательной гимнасти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тивизация движений 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ей при проведении Н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 инструктор по физической культуре, медицинская сестр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8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уществление тесного взаимодействия с родителями воспитанников для повышения психолого-педагогической культуры, компетентности и участия семьи в жизни ДО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1. Проведение систематической работы по выявлению запросов родителей о содержании и качестве дошкольного образования в ДОО внутри детского сада и на форуме сайта ДОО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ивлечение родителей и детей к деятельности в рамках социального партнерств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Продолжение   клубной  работы с родителям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лужба скорой помощи»; «Здоровая семейка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ая гостиная «Лазорик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Использование СМИ, информационных технологий для информирования населения о  работе ДОО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Консультации учителей-логопедов, педагога-психолога, других специалистов и воспитателей для родителей воспитанников, посещающих ДОО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Внедрение разработанных моделей для организации взаимодействия семьи и ДОО, которые будут способствовать повышению качества воспитания и развития детей раннего и дошкольного возраста в различных формах вариативного дошкольного образов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4-2019 г. 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лано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4-2018 г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-2019 г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4-2019 г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лано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, специалисты ДОО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//----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специалисты ДО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, специалис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7"/>
                <w:szCs w:val="27"/>
              </w:rPr>
              <w:t>Осуществление преемственности образования между ДОО и МБОУ школ для подготовки и успешной адаптации детей к обучению в школ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Совершенствование форм и методов работы совместно МБОУ УДСОШ № 1 и МБОУ УДСОШ№ 2, посещение уроков в школе и мероприятий в детском са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uppressAutoHyphens w:val="true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овместных празд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uppressAutoHyphens w:val="true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местное проведение диагностических исследов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uppressAutoHyphens w:val="true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одительских собраний и педсоветов с учителями</w:t>
            </w:r>
          </w:p>
          <w:p>
            <w:pPr>
              <w:pStyle w:val="Normal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14-2019 г. г.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, специалисты, директоры школы № 1 и № 2 ,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меститель директора по ВУР, учителя начальных классов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312"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120" w:right="245" w:firstLine="480"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8:00Z</dcterms:created>
  <dc:creator>Sadik #3</dc:creator>
  <dc:description/>
  <cp:keywords/>
  <dc:language>en-US</dc:language>
  <cp:lastModifiedBy>Admin</cp:lastModifiedBy>
  <cp:lastPrinted>2015-06-29T09:33:00Z</cp:lastPrinted>
  <dcterms:modified xsi:type="dcterms:W3CDTF">2015-06-29T05:38:00Z</dcterms:modified>
  <cp:revision>77</cp:revision>
  <dc:subject/>
  <dc:title> «Утверждаю»</dc:title>
</cp:coreProperties>
</file>