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ренинг «Оказание первой психологической помощи пострадавшим в чрезвычайной ситуации.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: О.Н.Мерет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17г.</w:t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32"/>
        <w:gridCol w:w="2590"/>
        <w:gridCol w:w="3625"/>
      </w:tblGrid>
      <w:tr>
        <w:trPr>
          <w:trHeight w:val="2866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Тренинг «Оказание первой психологической помощи пострадавшим в чрезвычайной ситуации.»</w:t>
            </w:r>
          </w:p>
          <w:p>
            <w:pPr>
              <w:pStyle w:val="Normal"/>
              <w:rPr/>
            </w:pPr>
            <w:r>
              <w:rPr/>
              <w:t>Данная разработка относится к  разряду тренинга умений, в основе которого лежит бихевиористический подход. Этот подход предусматривает, в частности, сосредоточенность  на наблюдаемом поведении, дидактический стиль обучения и освоение важных для развития личности умений.  Целью тренинга является выработка динамических стереотипов в профессионально важной ситуации (оказание первой психологической помощи пострадавшим в кризисной ситуации). Выработка динамических стереотипов позволяет найти в памяти  и использовать ту модель поведения (помощи), которая будет оптимальной в данных условиях при характерном для кризисной ситуации дефиците времени.</w:t>
            </w:r>
          </w:p>
        </w:tc>
      </w:tr>
      <w:tr>
        <w:trPr>
          <w:trHeight w:val="565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проведения тренинга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 Ознакомлений с целями и задачами  тренинга, оглашение с правилами поведения на тренинг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организма на экстремальные события.</w:t>
            </w:r>
          </w:p>
          <w:tbl>
            <w:tblPr>
              <w:tblW w:w="9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акци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можность помощи спасателя 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Бред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/>
                  </w:pPr>
                  <w:r>
                    <w:rPr/>
                    <w:t>Галлюцинаци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мощь неспециалиста нецелесообразна. Необходима помощь специалиста (психиатра)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Попытка самоубийства (суицид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Апатия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Ступор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Двигательное возбуждение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Агрессия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Страх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Истерик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мощь крайне необходима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Нервная дрожь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Плач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мощь не нужна. Задача - создание условий для нервной разрядки.</w:t>
                  </w:r>
                </w:p>
              </w:tc>
            </w:tr>
          </w:tbl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Если Вы находитесь рядом с человеком, получившим психическую травму в результате воздействия экстремальных факторов (при аварии, потере близких, трагическом известии, физическом или сексуальном насилии и т.п.), </w:t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теряйте самообладания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Поведение пострадавшего не должно Вас пугать, раздражать или удивлять. Его состояние, поступки, эмоции – это нормальная реакция на ненормальные обстоятельства.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i/>
              </w:rPr>
              <w:t>Позаботьтесь о своей психологической безопасности</w:t>
            </w:r>
            <w:r>
              <w:rPr/>
              <w:t>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Не оказывайте психологическую помощь в том случае, если Вы этого не хотите (неприятно или другие причины). Найдите того, кто может это сделать.</w:t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держивайтесь принципа: «Не навреди!»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Не делайте того, в пользе чего Вы не уверены. Ограничьтесь тогда лишь сочувствием и как можно быстрее направьте пострадавшего за помощью к специалисту (психотерапевту, психиатру, психологу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етствие участник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огрев»- психотехнические упражн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ники разбиваются на пары. Каждому выдается распечатка с текстом тренинг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5. Проработка в парах  различных состояний (</w:t>
            </w:r>
            <w:r>
              <w:rPr/>
              <w:t>переход после проработки одного состояния по кругу- смена партнера). Каждый должен побывать в роли пострадавшего и спасателя по каждому состоянию. «Пострадавший»  изучает признаки состояния и инсценирует их. «Спасатель» изучает действия и оказывает первую помощь. Тренер акцентирует внимание участников тренинга на характерных особенностях состояния пострадавшего, оценивает правильность выполнения, показывает правильные действ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остоя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остоя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действ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2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ЕД И ГАЛЛЮЦИАЦ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знаки бреда</w:t>
            </w:r>
            <w:r>
              <w:rPr/>
              <w:t>: ложные представления или умозаключения, в ошибочности которых пострадавшего невозможно разубеди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изнаки галлюцинаций: </w:t>
            </w:r>
            <w:r>
              <w:rPr/>
              <w:t>пострадавший воспринимает объекты, которые в данный момент на воздействуют на соответствующие органы чувств (слышит голоса, видит несуществующих людей, чувствует запахи и проч., которых нет на самом деле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Помощь.</w:t>
            </w:r>
          </w:p>
          <w:p>
            <w:pPr>
              <w:pStyle w:val="Normal"/>
              <w:numPr>
                <w:ilvl w:val="1"/>
                <w:numId w:val="12"/>
              </w:numPr>
              <w:ind w:left="0" w:firstLine="13"/>
              <w:rPr/>
            </w:pPr>
            <w:r>
              <w:rPr/>
              <w:t>Обратитесь к мед. работникам, вызовите бригаду скорой психиатрической помощ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0" w:leader="none"/>
              </w:tabs>
              <w:ind w:left="0" w:firstLine="13"/>
              <w:rPr/>
            </w:pPr>
            <w:r>
              <w:rPr/>
              <w:t>До прибытия специалистов следите за тем, чтобы пострадавший не навредил себе и окружающим. Уберите от него предметы, представляющие потенциальную опасность.</w:t>
            </w:r>
          </w:p>
          <w:p>
            <w:pPr>
              <w:pStyle w:val="Normal"/>
              <w:numPr>
                <w:ilvl w:val="1"/>
                <w:numId w:val="12"/>
              </w:numPr>
              <w:ind w:left="0" w:firstLine="13"/>
              <w:rPr/>
            </w:pPr>
            <w:r>
              <w:rPr/>
              <w:t>Переведите пострадавшего в уединенное место, не оставляйте его одного.</w:t>
            </w:r>
          </w:p>
          <w:p>
            <w:pPr>
              <w:pStyle w:val="Normal"/>
              <w:numPr>
                <w:ilvl w:val="1"/>
                <w:numId w:val="12"/>
              </w:numPr>
              <w:ind w:left="0" w:firstLine="13"/>
              <w:rPr/>
            </w:pPr>
            <w:r>
              <w:rPr/>
              <w:t>Говорите с пострадавшим спокойным голосом. Соглашайтесь с ним, не пытайтесь его переубеди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ните, что в такой ситуации переубедить пострадавшего невозможн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1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ЫТКА САМОУБИ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 xml:space="preserve">Признаки: </w:t>
            </w:r>
            <w:r>
              <w:rPr/>
              <w:t>Человек может совершать конкретные действия, направленные на лишение себя жизни, (пить таблетки, пытаться выброситься из окна) или говорить о своих намерениях («я устал так жить»).</w:t>
            </w:r>
          </w:p>
          <w:p>
            <w:pPr>
              <w:pStyle w:val="Normal"/>
              <w:ind w:left="360" w:hanging="0"/>
              <w:rPr/>
            </w:pPr>
            <w:r>
              <w:rPr/>
              <w:t>Перед совершением попытки самоубийства человек может быть подавленным, либо, наоборот, чрезмерно возбужденны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" w:leader="none"/>
              </w:tabs>
              <w:ind w:left="13" w:hanging="13"/>
              <w:rPr/>
            </w:pPr>
            <w:r>
              <w:rPr/>
              <w:t>Человек, решивший свести счеты с жизнью, находится, как правило, в состоянии конфликта со всем окружающим миром. Поэтому очень важно, чтобы кто-то проявил по отношению к нему сочувств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" w:leader="none"/>
              </w:tabs>
              <w:ind w:left="13" w:hanging="13"/>
              <w:rPr/>
            </w:pPr>
            <w:r>
              <w:rPr/>
              <w:t>Слушайте и соглашайтесь с тем, что он говорит. Вы должны стать своим, «играть на его стороне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" w:leader="none"/>
              </w:tabs>
              <w:ind w:left="13" w:hanging="13"/>
              <w:rPr/>
            </w:pPr>
            <w:r>
              <w:rPr/>
              <w:t>Во время разговора постарайтесь найти положительные моменты в сложившейся ситуации (удалось выжить «после такого», жив-здоров, голова-руки-ноги на месте, нужно думать и заботиться о детях, родителях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" w:leader="none"/>
              </w:tabs>
              <w:ind w:left="13" w:hanging="13"/>
              <w:rPr/>
            </w:pPr>
            <w:r>
              <w:rPr/>
              <w:t>Покажите уникальность его жизненного опы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" w:leader="none"/>
              </w:tabs>
              <w:ind w:left="13" w:hanging="13"/>
              <w:rPr/>
            </w:pPr>
            <w:r>
              <w:rPr/>
              <w:t>Попросите его о помощи (это поможет ему почувствовать, что он кому-то нужен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" w:leader="none"/>
              </w:tabs>
              <w:ind w:left="13" w:hanging="0"/>
              <w:rPr/>
            </w:pPr>
            <w:r>
              <w:rPr/>
              <w:t>Ведите разговор на том расстоянии, которое ему удобно. Если он отклоняется от Вас, сделайте шаг назад. Постепенно, продолжая разговор, приближайтесь к нему.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ind w:left="13" w:hanging="0"/>
              <w:rPr>
                <w:b/>
                <w:b/>
              </w:rPr>
            </w:pPr>
            <w:r>
              <w:rPr>
                <w:b/>
              </w:rPr>
              <w:t>При первой же возможности обратитесь за помощью к специалисту.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А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знак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безразличное отношение к окружающему вялость, заторможенность </w:t>
            </w:r>
          </w:p>
          <w:p>
            <w:pPr>
              <w:pStyle w:val="Normal"/>
              <w:rPr/>
            </w:pPr>
            <w:r>
              <w:rPr/>
              <w:t>речь медленная, с большими пауз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u w:val="single"/>
              </w:rPr>
            </w:pPr>
            <w:r>
              <w:rPr>
                <w:u w:val="single"/>
              </w:rPr>
              <w:t xml:space="preserve">Помощь: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3"/>
              <w:rPr/>
            </w:pPr>
            <w:r>
              <w:rPr/>
              <w:t>Поговорите с пострадавшим. Задайте ему несколько простых вопросов исходя из того, знаком он Вам, или нет: «Как тебя зовут?», «Как ты себя чувствуешь?»,  «Хочешь есть?»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3"/>
              <w:rPr/>
            </w:pPr>
            <w:r>
              <w:rPr/>
              <w:t>Проводите пострадавшего к месту отдыха, помогите удобно устроиться (обязательно снять обувь)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3"/>
              <w:rPr/>
            </w:pPr>
            <w:r>
              <w:rPr/>
              <w:t>Возьмите пострадавшего за руку или положите свою руку ему на лоб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3"/>
              <w:rPr/>
            </w:pPr>
            <w:r>
              <w:rPr/>
              <w:t>Дайте пострадавшему возможность поспать или просто полежать.</w:t>
            </w:r>
          </w:p>
          <w:p>
            <w:pPr>
              <w:pStyle w:val="Normal"/>
              <w:ind w:firstLine="13"/>
              <w:rPr/>
            </w:pPr>
            <w:r>
              <w:rPr/>
              <w:t>Если нет возможности отдохнуть (происшествие на улице, в общественном транспорте, ожидание окончания операции в больнице), то больше говорите с пострадавшим, вовлекайте его в любую совместную деятельность (прогуляться, сходить вместе выпить чая или кофе, помочь окружающим, нуждающимся в помощ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ind w:left="0" w:firstLine="5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знаки: </w:t>
            </w:r>
          </w:p>
          <w:p>
            <w:pPr>
              <w:pStyle w:val="Normal"/>
              <w:ind w:left="96" w:hanging="0"/>
              <w:rPr/>
            </w:pPr>
            <w:r>
              <w:rPr/>
              <w:t>Резкое снижение или отсутствие произвольных движений и речи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отсутствие реакций на внешние раздражители (шум, свет, прикосновения, щипки)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«застывание» в определенной позе, оцепенение, состояние полной неподвижности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возможно напряжение отдельных групп мыш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мощ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гните пострадавшему пальцы на обеих руках и прижмите их к основанию ладони. Большие пальцы должны быть выставлены наруж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чиками большого и указательного пальцев массируйте пострадавшему точки, расположенные на лбу, над глазами ровно посредине между линией роста волос и бровями, четко над зрачк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адонь свободной руки положите на грудь пострадавшего. Подстройте свое дыхание под ритм его дых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ловек, находясь в ступоре, может слышать и видеть. Поэтому говорите ему на ухо тихо, медленно, четко то, что может вызвать сильные реакции (лучше негативные)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омните! Необходимо любыми средствами добиться реакции пострадавшего, вывести его из оцепен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ОЕ ВОЗБУЖД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знаки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резкие движения, часто бесцельные и бессмысленные действия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ненормально громкая речь или повышенная речевая активность (человек говорит без остановки, иногда абсолютно бессмысленно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часто отсутствует реакция на окружающих (на замечания, просьбы, приказ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ните! Пострадавший может причинить вред себе и другим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мощ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Используйте прием «захвата»: находясь сзади, просуньте свои руки пострадавшему под мышки, прижмите его к себе и слегка опрокиньте на себ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Изолируйте пострадавшего от окружающи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Массируйте пострадавшему «позитивные» точки, расположенные на лбу, над глазами ровно посредине между линией роста волос и бровями, четко над зрачками. Говорите спокойным голосом о чувствах, которые он испытывает. («Тебе хочется что-то сделать, чтобы это прекратилось? Ты хочешь убежать, спрятаться от происходящего?»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Не спорьте с пострадавшим, не задавайте вопросов, в разговоре избегайте фраз с частицей «не», относящихся к нежелательным действиям. («Не беги», «Не размахивай руками», «Не крич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ое возбуждение обычно длится недолго и может смениться нервной дрожью, плачем, а также агрессивным поведением ( см. помощь при данных состояния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83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Е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изнаки: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Раздражение, недовольство, гнев ( по любому, даже незначительному поводу)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Нанесение окружающим  ударов руками, либо какими-либо предметами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Словесное оскорбление, брань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Мышечное напряжение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Повышение кровяного дав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мощь: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/>
            </w:pPr>
            <w:r>
              <w:rPr/>
              <w:t>Сведите к минимуму количество окружающих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/>
            </w:pPr>
            <w:r>
              <w:rPr/>
              <w:t>Дайте пострадавшему возможность «выпустить пар» (например, выговориться, «избить» подушку)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/>
            </w:pPr>
            <w:r>
              <w:rPr/>
              <w:t>Поручите работу, связанную с высокой физической нагрузкой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/>
            </w:pPr>
            <w:r>
              <w:rPr/>
              <w:t xml:space="preserve">Демонстрируйте благожелательность. Даже если Вы не согласны с пострадавшим, </w:t>
            </w:r>
            <w:r>
              <w:rPr>
                <w:b/>
              </w:rPr>
              <w:t xml:space="preserve">не обвиняйте его самого, а высказывайтесь по поводу его действий. </w:t>
            </w:r>
            <w:r>
              <w:rPr/>
              <w:t>Иначе агрессивное поведение будет направлено на Вас. Нельзя говорить: «Что же ты за человек!», надо говорить: «Ты ужасно злишься, тебе хочется все разнести вдребезги. Давай вместе попытаемся найти выход  из этой ситуации.»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/>
            </w:pPr>
            <w:r>
              <w:rPr/>
              <w:t>Старайтесь разрядить обстановку смешными комментариями или действ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ессия может быть погашена страхом наказания:</w:t>
            </w:r>
          </w:p>
          <w:p>
            <w:pPr>
              <w:pStyle w:val="Normal"/>
              <w:numPr>
                <w:ilvl w:val="1"/>
                <w:numId w:val="20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Если нет цели получить выгоду от агрессивного поведения;</w:t>
            </w:r>
          </w:p>
          <w:p>
            <w:pPr>
              <w:pStyle w:val="Normal"/>
              <w:numPr>
                <w:ilvl w:val="1"/>
                <w:numId w:val="20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Если наказание строгое и вероятность его осуществления вел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8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</w:t>
            </w:r>
          </w:p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знаки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Напряжение мышц (особенно лицевых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Сильное сердцебиени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Учащенное поверхностное  дыхани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Сниженный контроль собственного повед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мощь: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Положите руку пострадавшего себе на запястье, чтобы он ощутил Ваш спокойный пульс. Это будет для него сигналом: «Я сейчас рядом, ты не один.»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Дышите ровно и глубоко. Побуждайте пострадавшего дышать в одном с Вами ритме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Если пострадавший говорит, слушайте его, высказывайте заинтересованность, понимание, сочувствие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Сделайте пострадавшему легкий массаж наиболее напряженных мышц т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ните! Страх может быть полезным, когда помогает избежать опасности (страшно ходить ночью по темным улицам). Поэтому бороться со страхом нужно тогда, когда он мешает жить нормальной жизнь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85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ВНАЯ ДРОЖЬ</w:t>
            </w:r>
          </w:p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знаки: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/>
              <w:t>Дрожь начинается внезапно - сразу после инцидента или спустя какое-то время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/>
              <w:t>возникает сильное дрожание всего тела или отдельных его частей (человек не может удержать в руках мелкие предметы, зажечь сигарету)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/>
              <w:t>Реакция продолжается достаточно долгое время (до нескольких часов). Потом человек чувствует  сильную усталость и нуждается в отдых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мощ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жно усилить дрожь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Возьмите пострадавшего за плечи и сильно, резко потрясите в течение 10-15 сек. Продолжайте разговаривать с ним, иначе он может воспринять Ваши действия как нападение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После завершения реакции необходимо дать пострадавшему возможность отдохнуть. Желательно уложить его сп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льз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имать пострадавшего или прижимать его к себ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ывать пострадавшего чем-то тепл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окаивать пострадавшего, говорить, чтобы он взял себя в рук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Ч</w:t>
            </w:r>
          </w:p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знаки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u w:val="single"/>
              </w:rPr>
            </w:pPr>
            <w:r>
              <w:rPr/>
              <w:t>Человек уже плачет или готов разрыдатьс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u w:val="single"/>
              </w:rPr>
            </w:pPr>
            <w:r>
              <w:rPr/>
              <w:t>Подрагивают губы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u w:val="single"/>
              </w:rPr>
            </w:pPr>
            <w:r>
              <w:rPr/>
              <w:t>Наблюдается ощущение подавлен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u w:val="single"/>
              </w:rPr>
            </w:pPr>
            <w:r>
              <w:rPr/>
              <w:t>В отличие от истерики нет возбуждения в поведен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ните! Не происходит эмоциональной разрядки, облегчения, если человек сдерживает слезы. Когда ситуация затягивается, внутреннее напряжение может нанести вред физическому и психическому здоровью человека. Не зря говорят «сошел с ума от горя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мощь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/>
              <w:t>Не оставляйте пострадавшего одного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/>
              <w:t>Установите физический контакт с пострадавшим (возьмите за руку, положите свою руку ему на плечо или спину, погладьте по голове). Дайте ему понять, что Вы рядом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/>
              <w:t>Применяйте приемы «активного слушания».(они помогут пострадавшему выплеснуть свое горе):</w:t>
            </w:r>
          </w:p>
          <w:p>
            <w:pPr>
              <w:pStyle w:val="Normal"/>
              <w:rPr/>
            </w:pPr>
            <w:r>
              <w:rPr/>
              <w:t>Периодически произносите «ага», «да», кивайте головой, т.е. подтверждайте, что слушаете и сочувствуете;</w:t>
            </w:r>
          </w:p>
          <w:p>
            <w:pPr>
              <w:pStyle w:val="Normal"/>
              <w:rPr/>
            </w:pPr>
            <w:r>
              <w:rPr/>
              <w:t>Повторяйте за пострадавшим отрывки фраз, в которых он выражает свои чувства;</w:t>
            </w:r>
          </w:p>
          <w:p>
            <w:pPr>
              <w:pStyle w:val="Normal"/>
              <w:rPr/>
            </w:pPr>
            <w:r>
              <w:rPr/>
              <w:t>Говорите о своих чувствах и чувствах пострадавшего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/>
              <w:t>Не старайтесь успокоить пострадавшего. Дайте ему возможность выплакаться и выговориться, «выплеснуть» из себя горе, страх, обиду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/>
              <w:t>Не задавайте вопросов, не давайте сов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мните! Ваша задача - выслуша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85" w:leader="none"/>
              </w:tabs>
              <w:ind w:left="-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ТЕР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рический припадок длится несколько минут или несколько час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знак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храняется созна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резмерное возбуждение, множество движений, театральные поз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чь эмоционально насыщенная, быстра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ики, рыд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мощ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далите зрителей, создайте спокойную обстановку. Останьтесь с пострадавшим наедине, если это не опасно для Вас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еожиданно совершите действие, которое может сильно удивить (можно  дать пощечину, облить водой, с грохотом уронить предмет, резко крикнуть на пострадавшего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оворите с пострадавшим короткими фразами, уверенным тоном («Выпей воды!», «Умойся!»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сле истерики наступает упадок сил. Уложите пострадавшего спать. До прибытия специалиста наблюдайте за его состояние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Не потакайте желаниям пострадавшего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вершающая часть:</w:t>
      </w:r>
      <w:r>
        <w:rPr/>
        <w:t xml:space="preserve"> Подведение итогов тренинга. Обсуждение чувств участников (по кругу)) с акцентом на значимость приобретенн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114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10:00Z</dcterms:created>
  <dc:creator>Igor</dc:creator>
  <dc:description/>
  <cp:keywords/>
  <dc:language>en-US</dc:language>
  <cp:lastModifiedBy>1</cp:lastModifiedBy>
  <cp:lastPrinted>2007-02-19T09:27:00Z</cp:lastPrinted>
  <dcterms:modified xsi:type="dcterms:W3CDTF">2017-04-03T05:51:00Z</dcterms:modified>
  <cp:revision>14</cp:revision>
  <dc:subject/>
  <dc:title>№</dc:title>
</cp:coreProperties>
</file>